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52" w:ascii="B52" w:hAnsi="B52"/>
          <w:b w:val="false"/>
          <w:sz w:val="40"/>
          <w:szCs w:val="40"/>
        </w:rPr>
        <w:t>Перенабранная мной копия ответа ФСБ на мой запрос от 24.12.2008; ответ получен 13.01.2009. Текст верен. Опечатки возможны.</w:t>
      </w:r>
    </w:p>
    <w:p>
      <w:pPr>
        <w:pStyle w:val="Normal"/>
        <w:rPr>
          <w:rFonts w:ascii="B52" w:hAnsi="B52" w:cs="B52"/>
          <w:b w:val="false"/>
          <w:b w:val="false"/>
          <w:sz w:val="40"/>
          <w:szCs w:val="40"/>
        </w:rPr>
      </w:pPr>
      <w:r>
        <w:rPr>
          <w:rFonts w:cs="B52" w:ascii="B52" w:hAnsi="B52"/>
          <w:b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АЯ СЛУЖБА БЕЗОПАС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СБ РОССИИ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Тюменцеву В.В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ТОМ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дел в г. Северс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31» декабря 2008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№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6/3/6- 9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Северск, ул. Крупской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36007, г. Северск Томской области, ул. Калинина, 29                               д. 20, кв. 5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тел. (38-22) 77-38-09, факс (38-23) 54-82-4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адим Викторович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аше обращение от 24.12.2008 г. отделом в г.Северске УФСБ России по Томской области рассмотр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общаем, что сведениями о существовании указанных Вами «списков»,  а также о проведении в отношении Вас оперативно-розыскных мероприятий не располага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роме того, разъясняем, что в соответствии со ст. 5 Федерального закона Российской Федерации «Об оперативно-розыскной деятельности» от 12 августа 1995 года  №  144-ФЗ (в редакции ФЗ от 22.08.2004 г.  №  122-ФЗ), право истребования от органа, осуществляющего оперативно-розыскную деятельность, указанных Вами сведений принадлежит лицу, виновность которого не доказана в установленном законом порядке, то есть в отношении которого в возбуждении уголовного дела отказано либо уголовное дело прекращено в связи с отсутствием в деянии состава преступления, и которое располагает фактами проведения в отношении его оперативно-розыскных мероприятий и полагает, что при этом были нарушены его пра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начальника отдела           (роспись)                                Е.В. Чугунов</w:t>
      </w:r>
    </w:p>
    <w:sectPr>
      <w:type w:val="nextPage"/>
      <w:pgSz w:w="11906" w:h="16838"/>
      <w:pgMar w:left="147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04"/>
      <w:szCs w:val="10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right="400" w:hanging="0"/>
      <w:outlineLvl w:val="1"/>
    </w:pPr>
    <w:rPr>
      <w:rFonts w:ascii="Times New Roman" w:hAnsi="Times New Roman" w:cs="Times New Roman"/>
      <w:b w:val="false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83D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7:00Z</dcterms:created>
  <dc:creator>DEMON</dc:creator>
  <dc:description/>
  <cp:keywords/>
  <dc:language>en-US</dc:language>
  <cp:lastModifiedBy>DEMON</cp:lastModifiedBy>
  <cp:lastPrinted>2008-12-24T13:23:00Z</cp:lastPrinted>
  <dcterms:modified xsi:type="dcterms:W3CDTF">2009-01-14T07:17:00Z</dcterms:modified>
  <cp:revision>3</cp:revision>
  <dc:subject/>
  <dc:title>Про глупцов</dc:title>
</cp:coreProperties>
</file>