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-540385</wp:posOffset>
                </wp:positionV>
                <wp:extent cx="5199380" cy="953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8745" cy="7519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745" cy="751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50.5pt;mso-wrap-distance-left:504pt;mso-wrap-distance-right:504pt;mso-wrap-distance-top:0pt;mso-wrap-distance-bottom:0pt;margin-top:-42.5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8745" cy="7519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745" cy="751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1" w:right="544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1:00Z</dcterms:created>
  <dc:creator>Липа Леонид Александрович</dc:creator>
  <dc:description/>
  <cp:keywords/>
  <dc:language>en-US</dc:language>
  <cp:lastModifiedBy>1</cp:lastModifiedBy>
  <dcterms:modified xsi:type="dcterms:W3CDTF">2012-12-05T07:21:00Z</dcterms:modified>
  <cp:revision>2</cp:revision>
  <dc:subject/>
  <dc:title/>
</cp:coreProperties>
</file>