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drawing>
          <wp:inline distT="0" distB="0" distL="0" distR="0">
            <wp:extent cx="53848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ЮМЕНСКАЯ  ОБЛАСТЬ</w:t>
      </w:r>
    </w:p>
    <w:p>
      <w:pPr>
        <w:pStyle w:val="Heading2"/>
        <w:rPr/>
      </w:pPr>
      <w:r>
        <w:rPr/>
        <w:t>ГОРОД  ИШИМ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ДЕПУТАТ ИШИМСКОЙ ГОРОДСКОЙ ДУМЫ</w:t>
      </w:r>
    </w:p>
    <w:p>
      <w:pPr>
        <w:pStyle w:val="Heading3"/>
        <w:rPr/>
      </w:pPr>
      <w:r>
        <w:rPr/>
        <w:t>по избирательному округу № 15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  <w:t>Шевченко Константин Сергеевич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6"/>
        </w:rPr>
        <w:t>_________ 2012 № ______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Arial" w:ascii="Arial" w:hAnsi="Arial"/>
          <w:sz w:val="26"/>
        </w:rPr>
        <w:t>На № _______ от _______</w:t>
        <w:tab/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, предприятия, учреждения, организации, должностные лица, руководящие органы общественных объединений, органы территориального общественного самоуправления обязаны в двухнедельный срок по обращению Думы, депутатской комиссии, рабочей группы или фракции Думы, депутата предоставлять запрашиваемую информацию по вопросам, относящимся к ведению Думы, а в случае указания на нарушение законодательства незамедлительно принять меры для устранения наруше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(из статьи 34 Устава города Ишим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</w:t>
            </w:r>
            <w:r>
              <w:rPr>
                <w:sz w:val="26"/>
              </w:rPr>
              <w:t>Главе города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Ф.Б. Шишкину </w:t>
            </w:r>
          </w:p>
        </w:tc>
      </w:tr>
    </w:tbl>
    <w:p>
      <w:pPr>
        <w:pStyle w:val="Normal"/>
        <w:ind w:left="742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Уважаемый Федор Борисови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 мне обратились жители улицы Нижней, что ощебенение их улицы сделано сильно крупным щебнем. В результате ознакомления я выяснил, что на территории 15 избирательного округа в 2012г. были проведены работы по ощебенению следующих улиц Нижняя, Смирновская, Кутузова, Островского, но нигде кроме ул. Смирновской не было, по-моему  мнению произведена «расклинцовка», то есть, когда более крупная фракция щебня засыпается более мелкой. В нашем случая отсутствует слой щебня 10-20мм., который должен быть положен по СНиПу и по ГОСТу., а также не положены трубы под перекрестками улиц, где производилось ощебенение.  Прошу ознакомиться с данной проблемой, и разобраться в сложившейся ситу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рошу предоставить мне копию технического задания по работам на данных улицах, копию ведомости объемов работ по данным улицам и копию локально сметного расчета по данным улиц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 уваж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68" w:hanging="0"/>
      <w:outlineLvl w:val="4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5:00Z</dcterms:created>
  <dc:creator>Светлана Губанова</dc:creator>
  <dc:description/>
  <cp:keywords/>
  <dc:language>en-US</dc:language>
  <cp:lastModifiedBy>Customer</cp:lastModifiedBy>
  <cp:lastPrinted>2012-09-02T16:18:00Z</cp:lastPrinted>
  <dcterms:modified xsi:type="dcterms:W3CDTF">2012-09-02T11:28:00Z</dcterms:modified>
  <cp:revision>133</cp:revision>
  <dc:subject/>
  <dc:title> </dc:title>
</cp:coreProperties>
</file>