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val="false"/>
          <w:b w:val="false"/>
          <w:sz w:val="20"/>
          <w:szCs w:val="20"/>
        </w:rPr>
      </w:pPr>
      <w:r>
        <w:rPr>
          <w:rFonts w:cs="Verdana" w:ascii="Verdana" w:hAnsi="Verdana"/>
          <w:b w:val="false"/>
          <w:sz w:val="20"/>
          <w:szCs w:val="20"/>
        </w:rPr>
        <w:t>Энгельс. Выдержки из «Происхождения семьи, частной собственности и государства».</w:t>
      </w:r>
    </w:p>
    <w:p>
      <w:pPr>
        <w:pStyle w:val="Normal"/>
        <w:jc w:val="both"/>
        <w:rPr>
          <w:rFonts w:ascii="Verdana" w:hAnsi="Verdana" w:cs="Verdana"/>
          <w:b w:val="false"/>
          <w:b w:val="false"/>
          <w:sz w:val="20"/>
          <w:szCs w:val="20"/>
        </w:rPr>
      </w:pPr>
      <w:r>
        <w:rPr>
          <w:rFonts w:cs="Verdana" w:ascii="Verdana" w:hAnsi="Verdana"/>
          <w:b w:val="false"/>
          <w:sz w:val="20"/>
          <w:szCs w:val="20"/>
        </w:rPr>
      </w:r>
    </w:p>
    <w:p>
      <w:pPr>
        <w:pStyle w:val="Normal"/>
        <w:jc w:val="both"/>
        <w:rPr>
          <w:rFonts w:ascii="Verdana" w:hAnsi="Verdana" w:cs="Verdana"/>
          <w:b w:val="false"/>
          <w:b w:val="false"/>
          <w:sz w:val="20"/>
          <w:szCs w:val="20"/>
        </w:rPr>
      </w:pPr>
      <w:r>
        <w:rPr>
          <w:rFonts w:cs="Verdana" w:ascii="Verdana" w:hAnsi="Verdana"/>
          <w:b w:val="false"/>
          <w:sz w:val="20"/>
          <w:szCs w:val="20"/>
        </w:rPr>
        <w:t>«Обычай – деспот средь людей».</w:t>
      </w:r>
    </w:p>
    <w:p>
      <w:pPr>
        <w:pStyle w:val="Normal"/>
        <w:jc w:val="both"/>
        <w:rPr>
          <w:rFonts w:ascii="Verdana" w:hAnsi="Verdana" w:cs="Verdana"/>
          <w:b w:val="false"/>
          <w:b w:val="false"/>
          <w:sz w:val="20"/>
          <w:szCs w:val="20"/>
        </w:rPr>
      </w:pPr>
      <w:r>
        <w:rPr>
          <w:rFonts w:eastAsia="Verdana" w:cs="Verdana" w:ascii="Verdana" w:hAnsi="Verdana"/>
          <w:b w:val="false"/>
          <w:sz w:val="20"/>
          <w:szCs w:val="20"/>
        </w:rPr>
        <w:t xml:space="preserve">                              </w:t>
      </w:r>
      <w:r>
        <w:rPr>
          <w:rFonts w:cs="Verdana" w:ascii="Verdana" w:hAnsi="Verdana"/>
          <w:b w:val="false"/>
          <w:sz w:val="20"/>
          <w:szCs w:val="20"/>
        </w:rPr>
        <w:t>А.С. Пушкин.</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b w:val="false"/>
          <w:b w:val="false"/>
          <w:sz w:val="20"/>
          <w:szCs w:val="20"/>
        </w:rPr>
      </w:pPr>
      <w:r>
        <w:rPr>
          <w:rFonts w:cs="Verdana" w:ascii="Verdana" w:hAnsi="Verdana"/>
          <w:b w:val="false"/>
          <w:sz w:val="20"/>
          <w:szCs w:val="20"/>
        </w:rPr>
        <w:t>стр. 12</w:t>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t xml:space="preserve">"Семья",- говорит Морган,- "активное начало; она никогда не остается неизменной, а переходит от низшей формы к высшей, по мере того как общество развивается от низшей ступени к высшей. Напротив, системы родства пассивны; лишь через долгие промежутки времени они регистрируют прогресс, проделанный за это время семьей, и претерпевают радикальные изменения лишь тогда, когда семья уже радикально изменилась". </w:t>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t>…</w:t>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t>В то время как семья продолжает развиваться, система родства окостеневает, и пока последняя продолжает существовать в силу привычки, семья перерастает ее рамки.</w:t>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t>(В.Т.: система родства – способ организации родственников в зависимости от двух исходных установок: материнского права или отцовского права; Энгельс приводит примеры, когда система родства не совпадала с фактической организацией семьи, что свидетельствует о развитии последней.)</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стр. 13</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 xml:space="preserve">Напротив, приведенное выше положение Эспинаса дает нам более прочную точку опоры. Стадо и семья у высших животных не дополняют одно другое, а противоположны друг другу. Эспинас очень хорошо показывает, как ревность самцов в период течки ослабляет сплоченность стада или временно разрушает ее. </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 xml:space="preserve">"Там, где семья тесно сплочена, стадо образуется только как редкое </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 xml:space="preserve">исключение. Напротив, там, где господствует либо свободное половое </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 xml:space="preserve">общение, либо полигамия, стадо образуется почти само собой... Чтобы </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 xml:space="preserve">могло образоваться стадо, семейные узы должны ослабнуть и особь должна </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 xml:space="preserve">снова стать свободной. Поэтому мы так редко встречаем у птиц </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 xml:space="preserve">организованные стаи... Напротив, у млекопитающих мы находим до </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 xml:space="preserve">известной степени организованные сообщества именно потому, что особь </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 xml:space="preserve">здесь не поглощается семьей... Для чувства стадной общности не может </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 xml:space="preserve">поэтому быть при его возникновении большего врага, чем чувство </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 xml:space="preserve">семейной общности. Скажем прямо: если развилась более высокая </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 xml:space="preserve">общественная форма, чем семья, то это могло случиться только благодаря </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 xml:space="preserve">тому, что она растворила в себе семьи, претерпевшие коренные </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 xml:space="preserve">изменения. причем не исключается, что именно благодаря этому те же </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 xml:space="preserve">семьи впоследствии находили возможность снова организоваться при </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 xml:space="preserve">бесконечно более благоприятных условиях" (Эспинас, цит. соч.; </w:t>
      </w:r>
    </w:p>
    <w:p>
      <w:pPr>
        <w:pStyle w:val="Normal"/>
        <w:jc w:val="both"/>
        <w:rPr/>
      </w:pPr>
      <w:r>
        <w:rPr>
          <w:rFonts w:cs="Verdana" w:ascii="Verdana" w:hAnsi="Verdana"/>
          <w:b w:val="false"/>
          <w:color w:val="993300"/>
          <w:sz w:val="20"/>
          <w:szCs w:val="20"/>
        </w:rPr>
        <w:t>приведено у Жиро-Т</w:t>
      </w:r>
      <w:r>
        <w:rPr>
          <w:rFonts w:cs="Arial" w:ascii="Arial" w:hAnsi="Arial"/>
          <w:b w:val="false"/>
          <w:color w:val="993300"/>
          <w:sz w:val="20"/>
          <w:szCs w:val="20"/>
        </w:rPr>
        <w:t>╕</w:t>
      </w:r>
      <w:r>
        <w:rPr>
          <w:rFonts w:cs="Comic Sans MS" w:ascii="Verdana" w:hAnsi="Verdana"/>
          <w:b w:val="false"/>
          <w:color w:val="993300"/>
          <w:sz w:val="20"/>
          <w:szCs w:val="20"/>
        </w:rPr>
        <w:t xml:space="preserve">лона, "Происхождение брака и семьи". 1884, стр. </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518-520).</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стр. 14</w:t>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t>Ибо что же это значит: неупорядоченные половые отношения? Это значит, что запретительные ограничения нашего или какого-нибудь более раннего времени не имели тогда силы. Мы уже видели, как отпало ограничение, обусловленное ревностью. А то, что ревность - чувство, развившееся относительно поздно, можно считать твердо установленным. То же самое можно сказать по поводу представления о кровосмешении. Не только брат и сестра были первоначально мужем и женой, но и половая связь между родителями и детьми еще в настоящее время допускается у многих народов.</w:t>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t>Банкрофт ("Туземные племена тихоокеанских штатов Северной Америки", 1875, т. I) свидетельствует о существовании таких отношении у кавиаков на побережье Берингова пролива и у жителей острова Кадьяк близ Аляски, у тинне во внутренней части британской Северной Америки; Летурно дает сводку таких же фактов, встречающихся у индейцев-чиппевеев, у кукусов в Чили, у караибов, у каренов на Индокитайском полуострове; о рассказах древних греков и римлян о парфянах, персах, скифах, гуннах и др. нечего и говорить.</w:t>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r>
    </w:p>
    <w:p>
      <w:pPr>
        <w:pStyle w:val="Normal"/>
        <w:jc w:val="both"/>
        <w:rPr>
          <w:rFonts w:ascii="Verdana" w:hAnsi="Verdana" w:cs="Verdana"/>
          <w:b w:val="false"/>
          <w:b w:val="false"/>
          <w:color w:val="993300"/>
          <w:sz w:val="20"/>
          <w:szCs w:val="20"/>
        </w:rPr>
      </w:pPr>
      <w:r>
        <w:rPr>
          <w:rFonts w:cs="Courier New" w:ascii="Verdana" w:hAnsi="Verdana"/>
          <w:b w:val="false"/>
          <w:color w:val="993300"/>
          <w:sz w:val="19"/>
          <w:szCs w:val="19"/>
        </w:rPr>
        <w:t>(В.Т.: это ещё одно свидетельство в пользу социального происхождения наших, то есть цивилизованных представлений о естественном и противоестественном.)</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стр. 16</w:t>
      </w:r>
    </w:p>
    <w:p>
      <w:pPr>
        <w:pStyle w:val="Normal"/>
        <w:jc w:val="both"/>
        <w:rPr>
          <w:rFonts w:ascii="Verdana" w:hAnsi="Verdana" w:cs="Verdana"/>
          <w:color w:val="993300"/>
          <w:sz w:val="20"/>
          <w:szCs w:val="20"/>
        </w:rPr>
      </w:pPr>
      <w:r>
        <w:rPr>
          <w:rFonts w:cs="Courier New" w:ascii="Verdana" w:hAnsi="Verdana"/>
          <w:b w:val="false"/>
          <w:color w:val="993300"/>
          <w:sz w:val="19"/>
          <w:szCs w:val="19"/>
        </w:rPr>
        <w:t>Не подлежит сомнению, что племена, у которых кровосмешение было благодаря этому шагу (В.Т.: сначала исключению половой связи между детьми и родителями, а затем – между братьями и сёстрами)  ограничено, должны были развиваться быстрее и полнее, чем те, у которых брак между братьями и сестрами оставался правилом и обязанностью.</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В.Т.: генетическое разнообразие вело к более крепкому и здоровому потомству.)</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стр. 19</w:t>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t xml:space="preserve">В этом проводимом все дальше исключении кровных родственников из брачного союза тоже продолжает проявляться действие естественного отбора. По словам Моргана, </w:t>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t xml:space="preserve">"браки между членами родов, не состоящих в кровном родстве, создавали </w:t>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t xml:space="preserve">породу более крепкую как физически, так и умственно, два </w:t>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t xml:space="preserve">прогрессирующих племени сливались воедино, и у новых поколений череп и </w:t>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t xml:space="preserve">мозг естественно достигали размеров, соответствующих совокупным </w:t>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t xml:space="preserve">способностям обоих племен" [См. также Маркс К., Энгельс Ф. Соч. 2-е </w:t>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t xml:space="preserve">изд., т. 45, с. 247. Ред.]. </w:t>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t xml:space="preserve">Племена с родовой организацией должны были, таким образом, одержать верх над отставшими или своим примером увлечь их за собой. </w:t>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t xml:space="preserve">(В.Т.: тему соединения прогрессивных генетических признаков (через переливание крови) поднимает большевик Александр Богданов (Малиновский) (директор первого в мире института переливания крови) в своей статье «О физиологическом коллективизме» </w:t>
      </w:r>
      <w:hyperlink r:id="rId2">
        <w:r>
          <w:rPr>
            <w:rStyle w:val="InternetLink"/>
            <w:rFonts w:cs="Courier New" w:ascii="Verdana" w:hAnsi="Verdana"/>
            <w:b/>
            <w:sz w:val="19"/>
            <w:szCs w:val="19"/>
          </w:rPr>
          <w:t>http://www.bogdinst.ru/vestnik/v14_05.htm</w:t>
        </w:r>
      </w:hyperlink>
      <w:r>
        <w:rPr>
          <w:rFonts w:cs="Courier New" w:ascii="Verdana" w:hAnsi="Verdana"/>
          <w:b w:val="false"/>
          <w:color w:val="993300"/>
          <w:sz w:val="19"/>
          <w:szCs w:val="19"/>
        </w:rPr>
        <w:t xml:space="preserve"> ).</w:t>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t>стр. 22</w:t>
      </w:r>
    </w:p>
    <w:p>
      <w:pPr>
        <w:pStyle w:val="Normal"/>
        <w:jc w:val="both"/>
        <w:rPr/>
      </w:pPr>
      <w:r>
        <w:rPr>
          <w:rFonts w:cs="Courier New" w:ascii="Verdana" w:hAnsi="Verdana"/>
          <w:b w:val="false"/>
          <w:color w:val="993300"/>
          <w:sz w:val="19"/>
          <w:szCs w:val="19"/>
        </w:rPr>
        <w:t xml:space="preserve">У других народов религиозная оболочка отсутствует: у некоторых - в древности у фракийцев, кельтов и др., в настоящее время еще у многих коренных обитателей Индии, у малайских народов, у тихоокеанских островитян и у многих американских индейцев - девушки пользуются до своего замужества полнейшей половой свободой. Это особенно распространено почти всюду в Южной Америке, что может засвидетельствовать каждый, кто проникал хоть немного в глубь этого материка. Так Агассис ("Путешествие в Бразилию", Бостон и Нью-Йорк, 1886, стр. 266) рассказывает следующее об одной богатой семье индейского происхождения. Когда он познакомился с дочерью, он спросил об ее отце, полагая, что это муж ее матери, который участвовал в это время в качестве офицера в войне с Парагваем, но мать с улыбкой ответила: nao tern pai, e filha da fortuna - у нее нет отца, она - дитя случая. </w:t>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t xml:space="preserve">"Так всегда говорят индейские женщины и метиски без стыда и стеснения </w:t>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t xml:space="preserve">о своих внебрачных детях; и это вовсе не исключение, исключением, </w:t>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t xml:space="preserve">по-видимому, является скорее обратное. Дети... часто знают только свою </w:t>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t xml:space="preserve">мать, потому что все заботы и ответственность падают на нее; о своем </w:t>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t xml:space="preserve">отце они ничего не знают, да и женщине, повидимому, никогда не </w:t>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t xml:space="preserve">приходит в голову, что она или ее дети могут иметь к нему какие-либо </w:t>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t xml:space="preserve">претензии". </w:t>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t xml:space="preserve">То, что здесь цивилизованному человеку представляется странным, согласно материнскому праву и в условиях группового брака является попросту правилом. </w:t>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t>стр. 24</w:t>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t xml:space="preserve">Первый результат установившегося таким образом единовластия мужчин обнаруживается в возникающей теперь промежуточной форме - патриархальной семье. Ее главная характерная черта - не многоженство, о котором речь будет ниже, а </w:t>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t xml:space="preserve">"организация известного числа лиц, свободных и несвободных, в семью, </w:t>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t xml:space="preserve">подчиненную отцовской власти главы семьи. В семье семитского типа этот </w:t>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t xml:space="preserve">глава семьи живет в многоженстве, несвободные имеют жену и детей, а </w:t>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t xml:space="preserve">цель всей организации состоит в уходе за стадами в пределах </w:t>
      </w:r>
    </w:p>
    <w:p>
      <w:pPr>
        <w:pStyle w:val="Normal"/>
        <w:jc w:val="both"/>
        <w:rPr/>
      </w:pPr>
      <w:r>
        <w:rPr>
          <w:rFonts w:cs="Courier New" w:ascii="Verdana" w:hAnsi="Verdana"/>
          <w:b w:val="false"/>
          <w:color w:val="993300"/>
          <w:sz w:val="19"/>
          <w:szCs w:val="19"/>
        </w:rPr>
        <w:t>определенной территории".</w:t>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t>(В.Т.: ключевой момент – организация имеет рациональную цель. Организация возникает с определённой хозяйственно-экономической целью. Точка отсчёта – цель, целесообразность, необходимость, потребность. Причём, речь идёт о многократно повторяющейся в тысячах семей цели, но всё же – не о состоянии, как например, общество всеобщего благоденствия или социалистическая справедливость. Эти понятия лишены экономической конкретики. Зачастую строители коммунизма забывали задать себе один единственный вопрос: с какой целью? Цель, в лучшем случае, подменялась статичным состоянием земного рая, в худшем – происходила полная подмена темы вплоть до конкретных, но приземлённо-популистских заманух типа: коммунизм – это когда у каждого будет по автомобилю. А между тем, цель является исходным пунктом чертежа любого социального строительства, а не штампом задним числом на «программе» некой партии «сначала возьмём, а потом  будет видно».)</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стр. 24 Происхождение слова «семья».</w:t>
      </w:r>
    </w:p>
    <w:p>
      <w:pPr>
        <w:pStyle w:val="Normal"/>
        <w:jc w:val="both"/>
        <w:rPr>
          <w:rFonts w:ascii="Verdana" w:hAnsi="Verdana" w:cs="Verdana"/>
          <w:b w:val="false"/>
          <w:b w:val="false"/>
          <w:color w:val="993300"/>
          <w:sz w:val="20"/>
          <w:szCs w:val="20"/>
        </w:rPr>
      </w:pPr>
      <w:r>
        <w:rPr>
          <w:rFonts w:cs="Courier New" w:ascii="Verdana" w:hAnsi="Verdana"/>
          <w:b w:val="false"/>
          <w:color w:val="993300"/>
          <w:sz w:val="19"/>
          <w:szCs w:val="19"/>
        </w:rPr>
        <w:t>Слово familia первоначально означает не идеал современного филистера, представляющий собой сочетание сентиментальности и домашней грызни; у римлян оно первоначально даже не относится к супругам и их детям, а только к рабам. Famulus значит домашний раб, a familia - это совокупность принадлежащих одному человеку рабов.</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стр. 25</w:t>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t xml:space="preserve">Маркс к этому добавляет: "Современная семья содержит в зародыше не только рабство (servitus), но и крепостничество, так как она с самого начала связана с земледельческими повинностями. Она содержит в миниатюре все те противоречия, которые позднее широко развиваются в обществе и в его государстве" </w:t>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t xml:space="preserve">[ См.: Маркс К " Энгельс Ф. Соч. 2-е изд., т. 45, с. 249-250. Ред.]. </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pPr>
      <w:r>
        <w:rPr>
          <w:rFonts w:cs="Verdana" w:ascii="Verdana" w:hAnsi="Verdana"/>
          <w:b w:val="false"/>
          <w:color w:val="993300"/>
          <w:sz w:val="20"/>
          <w:szCs w:val="20"/>
        </w:rPr>
        <w:t>стр. 26</w:t>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t>Удивительно, что Мак-Леннан, описывая эти брачные клубы, члены которых могут одновременно состоять в нескольких клубах, не открыл новой категории клубного брака.</w:t>
      </w:r>
    </w:p>
    <w:p>
      <w:pPr>
        <w:pStyle w:val="Normal"/>
        <w:jc w:val="both"/>
        <w:rPr>
          <w:rFonts w:ascii="Verdana" w:hAnsi="Verdana" w:cs="Verdana"/>
          <w:b w:val="false"/>
          <w:b w:val="false"/>
          <w:color w:val="993300"/>
          <w:sz w:val="20"/>
          <w:szCs w:val="20"/>
        </w:rPr>
      </w:pPr>
      <w:r>
        <w:rPr>
          <w:rFonts w:cs="Courier New" w:ascii="Verdana" w:hAnsi="Verdana"/>
          <w:b w:val="false"/>
          <w:color w:val="993300"/>
          <w:sz w:val="19"/>
          <w:szCs w:val="19"/>
        </w:rPr>
        <w:t>(В.Т.: речь - о многомужестве и о многожёнстве. Профсоюз любовников, профсоюз любовниц!)</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стр. 26</w:t>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t>Моногамная семья. &lt;…&gt; Она основана на господстве мужа с определенно выраженной целью рождения детей, происхождение которых от определенного отца не подлежит сомнению, а эта бесспорность происхождения необходима потому, что дети со временем в качестве прямых наследников должны вступить во владение отцовским имуществом.</w:t>
      </w:r>
    </w:p>
    <w:p>
      <w:pPr>
        <w:pStyle w:val="Normal"/>
        <w:jc w:val="both"/>
        <w:rPr>
          <w:rFonts w:ascii="Verdana" w:hAnsi="Verdana" w:cs="Verdana"/>
          <w:b w:val="false"/>
          <w:b w:val="false"/>
          <w:color w:val="993300"/>
          <w:sz w:val="20"/>
          <w:szCs w:val="20"/>
        </w:rPr>
      </w:pPr>
      <w:r>
        <w:rPr>
          <w:rFonts w:cs="Courier New" w:ascii="Verdana" w:hAnsi="Verdana"/>
          <w:b w:val="false"/>
          <w:color w:val="993300"/>
          <w:sz w:val="19"/>
          <w:szCs w:val="19"/>
        </w:rPr>
        <w:t>(В.Т.: всё имеет цель!)</w:t>
      </w:r>
    </w:p>
    <w:p>
      <w:pPr>
        <w:pStyle w:val="Normal"/>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rPr>
          <w:rFonts w:ascii="Verdana" w:hAnsi="Verdana" w:cs="Verdana"/>
          <w:b w:val="false"/>
          <w:b w:val="false"/>
          <w:color w:val="993300"/>
          <w:sz w:val="20"/>
          <w:szCs w:val="20"/>
        </w:rPr>
      </w:pPr>
      <w:r>
        <w:rPr>
          <w:rFonts w:cs="Verdana" w:ascii="Verdana" w:hAnsi="Verdana"/>
          <w:b w:val="false"/>
          <w:color w:val="993300"/>
          <w:sz w:val="20"/>
          <w:szCs w:val="20"/>
        </w:rPr>
        <w:t>стр. 27</w:t>
      </w:r>
    </w:p>
    <w:p>
      <w:pPr>
        <w:pStyle w:val="Normal"/>
        <w:jc w:val="both"/>
        <w:rPr/>
      </w:pPr>
      <w:r>
        <w:rPr>
          <w:rFonts w:cs="Courier New" w:ascii="Verdana" w:hAnsi="Verdana"/>
          <w:b w:val="false"/>
          <w:color w:val="993300"/>
          <w:sz w:val="19"/>
          <w:szCs w:val="19"/>
        </w:rPr>
        <w:t xml:space="preserve">Муж занимался своими гимнастическими упражнениями (В.Т.: с гетерами </w:t>
      </w:r>
      <w:r>
        <w:rPr>
          <w:rFonts w:eastAsia="Wingdings" w:cs="Wingdings" w:ascii="Wingdings" w:hAnsi="Wingdings"/>
          <w:b w:val="false"/>
          <w:color w:val="993300"/>
          <w:sz w:val="19"/>
          <w:szCs w:val="19"/>
        </w:rPr>
        <w:t></w:t>
      </w:r>
      <w:r>
        <w:rPr>
          <w:rFonts w:cs="Courier New" w:ascii="Verdana" w:hAnsi="Verdana"/>
          <w:b w:val="false"/>
          <w:color w:val="993300"/>
          <w:sz w:val="19"/>
          <w:szCs w:val="19"/>
        </w:rPr>
        <w:t xml:space="preserve">!), своими общественными делами, от участия в которых жена была отстранена; он, кроме того, имел еще часто к своим услугам рабынь, а в период расцвета Афин - широко распространенную и во всяком случае находившуюся под покровительством государства проституцию. Именно на почве этой проституции выработались единственные яркие типы греческих женщин, которые так же возвышались над общим уровнем женщин античности своим умом и художественным вкусом, как спартанки своим характером. Но то обстоятельство, что нужно было сначала сделаться гетерой, чтобы стать подлинной женщиной, служит самым суровым осуждением афинской семьи. </w:t>
      </w:r>
    </w:p>
    <w:p>
      <w:pPr>
        <w:pStyle w:val="Normal"/>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rPr>
          <w:rFonts w:ascii="Verdana" w:hAnsi="Verdana" w:cs="Verdana"/>
          <w:b w:val="false"/>
          <w:b w:val="false"/>
          <w:color w:val="993300"/>
          <w:sz w:val="20"/>
          <w:szCs w:val="20"/>
        </w:rPr>
      </w:pPr>
      <w:r>
        <w:rPr>
          <w:rFonts w:cs="Verdana" w:ascii="Verdana" w:hAnsi="Verdana"/>
          <w:b w:val="false"/>
          <w:color w:val="993300"/>
          <w:sz w:val="20"/>
          <w:szCs w:val="20"/>
        </w:rPr>
        <w:t>стр. 29</w:t>
      </w:r>
    </w:p>
    <w:p>
      <w:pPr>
        <w:pStyle w:val="Normal"/>
        <w:jc w:val="both"/>
        <w:rPr/>
      </w:pPr>
      <w:r>
        <w:rPr>
          <w:rFonts w:cs="Courier New" w:ascii="Verdana" w:hAnsi="Verdana"/>
          <w:b w:val="false"/>
          <w:color w:val="993300"/>
          <w:sz w:val="19"/>
          <w:szCs w:val="19"/>
        </w:rPr>
        <w:t xml:space="preserve">Вместе с единобрачием появляются два неизменных, ранее неизвестных характерных общественных типа: постоянный любовник жены и муж-рогоносец. Мужчины одержали победу над женщинами, но увенчать победителей великодушно взялись побежденные. Рядом с единобрачием и гетеризмом неустранимым общественным явлением сделалось и прелюбодеяние, запрещенное, строго наказуемое, но неискоренимое. Достоверность происхождения детей от законного отца продолжала, как и раньше, основываться самое большее на нравственном убеждении, и, чтобы разрешить неразрешимое противоречие. Code Napoleon ввел статью 312: </w:t>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t xml:space="preserve">"L/'enfant concu pendant le manage a pour pere le mari" - "отцом ребенка, зачатого во время брака, является муж". </w:t>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r>
    </w:p>
    <w:p>
      <w:pPr>
        <w:pStyle w:val="Normal"/>
        <w:jc w:val="both"/>
        <w:rPr/>
      </w:pPr>
      <w:r>
        <w:rPr>
          <w:rFonts w:cs="Courier New" w:ascii="Verdana" w:hAnsi="Verdana"/>
          <w:b w:val="false"/>
          <w:color w:val="993300"/>
          <w:sz w:val="19"/>
          <w:szCs w:val="19"/>
        </w:rPr>
        <w:t xml:space="preserve">Таков конечный результат трёхтысячелетнего существования единобрачия. </w:t>
      </w:r>
    </w:p>
    <w:p>
      <w:pPr>
        <w:pStyle w:val="Normal"/>
        <w:rPr>
          <w:rFonts w:ascii="Verdana" w:hAnsi="Verdana" w:cs="Verdana"/>
          <w:b w:val="false"/>
          <w:b w:val="false"/>
          <w:color w:val="993300"/>
          <w:sz w:val="20"/>
          <w:szCs w:val="20"/>
        </w:rPr>
      </w:pPr>
      <w:r>
        <w:rPr>
          <w:rFonts w:cs="Verdana" w:ascii="Verdana" w:hAnsi="Verdana"/>
          <w:b w:val="false"/>
          <w:color w:val="993300"/>
          <w:sz w:val="20"/>
          <w:szCs w:val="20"/>
        </w:rPr>
        <w:t>…</w:t>
      </w:r>
    </w:p>
    <w:p>
      <w:pPr>
        <w:pStyle w:val="Normal"/>
        <w:rPr>
          <w:rFonts w:ascii="Verdana" w:hAnsi="Verdana" w:cs="Courier New"/>
          <w:b w:val="false"/>
          <w:b w:val="false"/>
          <w:color w:val="993300"/>
          <w:sz w:val="19"/>
          <w:szCs w:val="19"/>
        </w:rPr>
      </w:pPr>
      <w:r>
        <w:rPr>
          <w:rFonts w:cs="Courier New" w:ascii="Verdana" w:hAnsi="Verdana"/>
          <w:b w:val="false"/>
          <w:color w:val="993300"/>
          <w:sz w:val="19"/>
          <w:szCs w:val="19"/>
        </w:rPr>
        <w:t>&lt;…&gt; эта (В.Т.: индивидуальная) семья дает нам в миниатюре картину тех же противоположностей и противоречий, в которых движется общество, разделенное на классы &lt;…&gt;</w:t>
      </w:r>
    </w:p>
    <w:p>
      <w:pPr>
        <w:pStyle w:val="Normal"/>
        <w:rPr>
          <w:rFonts w:ascii="Verdana" w:hAnsi="Verdana" w:cs="Courier New"/>
          <w:b w:val="false"/>
          <w:b w:val="false"/>
          <w:color w:val="993300"/>
          <w:sz w:val="19"/>
          <w:szCs w:val="19"/>
        </w:rPr>
      </w:pPr>
      <w:r>
        <w:rPr>
          <w:rFonts w:cs="Courier New" w:ascii="Verdana" w:hAnsi="Verdana"/>
          <w:b w:val="false"/>
          <w:color w:val="993300"/>
          <w:sz w:val="19"/>
          <w:szCs w:val="19"/>
        </w:rPr>
      </w:r>
    </w:p>
    <w:p>
      <w:pPr>
        <w:pStyle w:val="Normal"/>
        <w:rPr>
          <w:rFonts w:ascii="Verdana" w:hAnsi="Verdana" w:cs="Courier New"/>
          <w:b w:val="false"/>
          <w:b w:val="false"/>
          <w:color w:val="993300"/>
          <w:sz w:val="19"/>
          <w:szCs w:val="19"/>
        </w:rPr>
      </w:pPr>
      <w:r>
        <w:rPr>
          <w:rFonts w:cs="Courier New" w:ascii="Verdana" w:hAnsi="Verdana"/>
          <w:b w:val="false"/>
          <w:color w:val="993300"/>
          <w:sz w:val="19"/>
          <w:szCs w:val="19"/>
        </w:rPr>
        <w:t>стр. 30</w:t>
      </w:r>
    </w:p>
    <w:p>
      <w:pPr>
        <w:pStyle w:val="Normal"/>
        <w:jc w:val="both"/>
        <w:rPr/>
      </w:pPr>
      <w:r>
        <w:rPr>
          <w:rFonts w:cs="Courier New" w:ascii="Verdana" w:hAnsi="Verdana"/>
          <w:b w:val="false"/>
          <w:color w:val="993300"/>
          <w:sz w:val="19"/>
          <w:szCs w:val="19"/>
        </w:rPr>
        <w:t xml:space="preserve">Но и в том и в другом случае брак обусловливается классовым положением сторон и поэтому всегда бывает браком по расчету. Этот брак по расчету в обоих случаях довольно часто обращается в самую грубую проституцию - иногда обеих сторон, а гораздо чаще жены, которая отличается от обычной куртизанки только тем, что отдает свое тело не так, как наемная работница свой труд, оплачиваемый поштучно, а раз на всегда продает его в рабство. И ко всем бракам по расчету относятся слова Фурье: </w:t>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r>
    </w:p>
    <w:p>
      <w:pPr>
        <w:pStyle w:val="Normal"/>
        <w:jc w:val="both"/>
        <w:rPr/>
      </w:pPr>
      <w:r>
        <w:rPr>
          <w:rFonts w:cs="Courier New" w:ascii="Verdana" w:hAnsi="Verdana"/>
          <w:b w:val="false"/>
          <w:color w:val="993300"/>
          <w:sz w:val="19"/>
          <w:szCs w:val="19"/>
        </w:rPr>
        <w:t xml:space="preserve">"Как в грамматике два отрицания составляют утверждение, так и в брачной морали две проституции составляют одну добродетель". </w:t>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r>
    </w:p>
    <w:p>
      <w:pPr>
        <w:pStyle w:val="Normal"/>
        <w:rPr>
          <w:rFonts w:ascii="Verdana" w:hAnsi="Verdana" w:cs="Courier New"/>
          <w:b w:val="false"/>
          <w:b w:val="false"/>
          <w:color w:val="993300"/>
          <w:sz w:val="19"/>
          <w:szCs w:val="19"/>
        </w:rPr>
      </w:pPr>
      <w:r>
        <w:rPr>
          <w:rFonts w:cs="Courier New" w:ascii="Verdana" w:hAnsi="Verdana"/>
          <w:b w:val="false"/>
          <w:color w:val="993300"/>
          <w:sz w:val="19"/>
          <w:szCs w:val="19"/>
        </w:rPr>
        <w:t>Половая любовь может стать правилом в отношениях к женщине и действительно становится им только среди угнетенных классов, следовательно, в настоящее время - в среде пролетариата, независимо от того, зарегистрированы официально эти отношения или нет. Но здесь устранены также все основы классической моногамии. Здесь нет никакой собственности, для сохранения и наследования которой как раз и были созданы моногамия и господство мужчин; здесь нет поэтому никаких побудительных поводов для установления этого господства.</w:t>
      </w:r>
    </w:p>
    <w:p>
      <w:pPr>
        <w:pStyle w:val="Normal"/>
        <w:rPr>
          <w:rFonts w:ascii="Verdana" w:hAnsi="Verdana" w:cs="Courier New"/>
          <w:b w:val="false"/>
          <w:b w:val="false"/>
          <w:color w:val="993300"/>
          <w:sz w:val="19"/>
          <w:szCs w:val="19"/>
        </w:rPr>
      </w:pPr>
      <w:r>
        <w:rPr>
          <w:rFonts w:cs="Courier New" w:ascii="Verdana" w:hAnsi="Verdana"/>
          <w:b w:val="false"/>
          <w:color w:val="993300"/>
          <w:sz w:val="19"/>
          <w:szCs w:val="19"/>
        </w:rPr>
      </w:r>
    </w:p>
    <w:p>
      <w:pPr>
        <w:pStyle w:val="Normal"/>
        <w:rPr>
          <w:rFonts w:ascii="Verdana" w:hAnsi="Verdana" w:cs="Courier New"/>
          <w:b w:val="false"/>
          <w:b w:val="false"/>
          <w:color w:val="993300"/>
          <w:sz w:val="19"/>
          <w:szCs w:val="19"/>
        </w:rPr>
      </w:pPr>
      <w:r>
        <w:rPr>
          <w:rFonts w:cs="Courier New" w:ascii="Verdana" w:hAnsi="Verdana"/>
          <w:b w:val="false"/>
          <w:color w:val="993300"/>
          <w:sz w:val="19"/>
          <w:szCs w:val="19"/>
        </w:rPr>
        <w:t>стр. 31</w:t>
      </w:r>
    </w:p>
    <w:p>
      <w:pPr>
        <w:pStyle w:val="Normal"/>
        <w:rPr>
          <w:rFonts w:ascii="Verdana" w:hAnsi="Verdana" w:cs="Courier New"/>
          <w:b w:val="false"/>
          <w:b w:val="false"/>
          <w:color w:val="993300"/>
          <w:sz w:val="19"/>
          <w:szCs w:val="19"/>
        </w:rPr>
      </w:pPr>
      <w:r>
        <w:rPr>
          <w:rFonts w:cs="Courier New" w:ascii="Verdana" w:hAnsi="Verdana"/>
          <w:b w:val="false"/>
          <w:color w:val="993300"/>
          <w:sz w:val="19"/>
          <w:szCs w:val="19"/>
        </w:rPr>
        <w:t>Ведение домашнего хозяйства утратило свой общественный характер. Оно перестало касаться общества. Оно стало частным занятием, жена сделалась главной служанкой, была устранена от участия в общественном производстве. Только крупная промышленность нашего времени вновь открыла ей - да и то лишь пролетарке - путь к общественному производству. Но при этом, если она выполняет свои частные обязанности по обслуживанию семьи, она остается вне общественного производства и не может ничего заработать, а если она хочет участвовать в общественном труде и иметь самостоятельный заработок, то она не в состоянии выполнять семейные обязанности. И в этом отношении положение женщины одинаково как на фабрике, так и во всех областях деятельности, вплоть до медицины и адвокатуры. Современная индивидуальная семья основана на явном или замаскированном домашнем рабстве женщины, а современное общество - это масса, состоящая сплошь из индивидуальных семей, как бы его молекул. Муж в настоящее время должен в большинстве случаев добывать деньги, быть кормильцем семьи, по крайней мере в среде имущих классов, и это дает ему господствующее положение, которое ни в каких особых юридических привилегиях не нуждается. Он в семье - буржуа, жена представляет пролетариат.</w:t>
      </w:r>
    </w:p>
    <w:p>
      <w:pPr>
        <w:pStyle w:val="Normal"/>
        <w:rPr>
          <w:rFonts w:ascii="Verdana" w:hAnsi="Verdana" w:cs="Courier New"/>
          <w:b w:val="false"/>
          <w:b w:val="false"/>
          <w:color w:val="993300"/>
          <w:sz w:val="19"/>
          <w:szCs w:val="19"/>
        </w:rPr>
      </w:pPr>
      <w:r>
        <w:rPr>
          <w:rFonts w:cs="Courier New" w:ascii="Verdana" w:hAnsi="Verdana"/>
          <w:b w:val="false"/>
          <w:color w:val="993300"/>
          <w:sz w:val="19"/>
          <w:szCs w:val="19"/>
        </w:rPr>
      </w:r>
    </w:p>
    <w:p>
      <w:pPr>
        <w:pStyle w:val="Normal"/>
        <w:rPr/>
      </w:pPr>
      <w:r>
        <w:rPr>
          <w:rFonts w:cs="Courier New" w:ascii="Verdana" w:hAnsi="Verdana"/>
          <w:b w:val="false"/>
          <w:color w:val="993300"/>
          <w:sz w:val="19"/>
          <w:szCs w:val="19"/>
        </w:rPr>
        <w:t>(В.Т.: брак создаёт класс мужчин и класс женщин).</w:t>
      </w:r>
    </w:p>
    <w:p>
      <w:pPr>
        <w:pStyle w:val="Normal"/>
        <w:rPr>
          <w:rFonts w:ascii="Verdana" w:hAnsi="Verdana" w:cs="Courier New"/>
          <w:b w:val="false"/>
          <w:b w:val="false"/>
          <w:color w:val="993300"/>
          <w:sz w:val="19"/>
          <w:szCs w:val="19"/>
        </w:rPr>
      </w:pPr>
      <w:r>
        <w:rPr>
          <w:rFonts w:cs="Courier New" w:ascii="Verdana" w:hAnsi="Verdana"/>
          <w:b w:val="false"/>
          <w:color w:val="993300"/>
          <w:sz w:val="19"/>
          <w:szCs w:val="19"/>
        </w:rPr>
      </w:r>
    </w:p>
    <w:p>
      <w:pPr>
        <w:pStyle w:val="Normal"/>
        <w:rPr>
          <w:rFonts w:ascii="Verdana" w:hAnsi="Verdana" w:cs="Courier New"/>
          <w:b w:val="false"/>
          <w:b w:val="false"/>
          <w:color w:val="993300"/>
          <w:sz w:val="19"/>
          <w:szCs w:val="19"/>
        </w:rPr>
      </w:pPr>
      <w:r>
        <w:rPr>
          <w:rFonts w:cs="Courier New" w:ascii="Verdana" w:hAnsi="Verdana"/>
          <w:b w:val="false"/>
          <w:color w:val="993300"/>
          <w:sz w:val="19"/>
          <w:szCs w:val="19"/>
        </w:rPr>
        <w:t>стр. 32</w:t>
      </w:r>
    </w:p>
    <w:p>
      <w:pPr>
        <w:pStyle w:val="Normal"/>
        <w:jc w:val="both"/>
        <w:rPr/>
      </w:pPr>
      <w:r>
        <w:rPr>
          <w:rFonts w:cs="Courier New" w:ascii="Verdana" w:hAnsi="Verdana"/>
          <w:b w:val="false"/>
          <w:color w:val="993300"/>
          <w:sz w:val="19"/>
          <w:szCs w:val="19"/>
        </w:rPr>
        <w:t xml:space="preserve">&lt;…&gt; первой предпосылкой освобождения женщины является возвращение всего женского пола к общественному производству, что, в свою очередь, требует, чтобы индивидуальная семья перестала быть хозяйственной единицей общества. </w:t>
      </w:r>
    </w:p>
    <w:p>
      <w:pPr>
        <w:pStyle w:val="Normal"/>
        <w:rPr>
          <w:rFonts w:ascii="Verdana" w:hAnsi="Verdana" w:cs="Verdana"/>
          <w:b w:val="false"/>
          <w:b w:val="false"/>
          <w:color w:val="993300"/>
          <w:sz w:val="20"/>
          <w:szCs w:val="20"/>
        </w:rPr>
      </w:pPr>
      <w:r>
        <w:rPr>
          <w:rFonts w:cs="Verdana" w:ascii="Verdana" w:hAnsi="Verdana"/>
          <w:b w:val="false"/>
          <w:color w:val="993300"/>
          <w:sz w:val="20"/>
          <w:szCs w:val="20"/>
        </w:rPr>
        <w:t>…</w:t>
      </w:r>
    </w:p>
    <w:p>
      <w:pPr>
        <w:pStyle w:val="Normal"/>
        <w:rPr>
          <w:rFonts w:ascii="Verdana" w:hAnsi="Verdana" w:cs="Courier New"/>
          <w:b w:val="false"/>
          <w:b w:val="false"/>
          <w:color w:val="993300"/>
          <w:sz w:val="19"/>
          <w:szCs w:val="19"/>
        </w:rPr>
      </w:pPr>
      <w:r>
        <w:rPr>
          <w:rFonts w:cs="Courier New" w:ascii="Verdana" w:hAnsi="Verdana"/>
          <w:b w:val="false"/>
          <w:color w:val="993300"/>
          <w:sz w:val="19"/>
          <w:szCs w:val="19"/>
        </w:rPr>
        <w:t>Итак, мы имеем три главные формы брака, в общем и целом соответствующие трем главным стадиям развития человечества. Дикости соответствует групповой брак, варварству - парный брак, цивилизации - моногамия, дополняемая нарушением супружеской верности и проституцией.</w:t>
      </w:r>
    </w:p>
    <w:p>
      <w:pPr>
        <w:pStyle w:val="Normal"/>
        <w:rPr>
          <w:rFonts w:ascii="Verdana" w:hAnsi="Verdana" w:cs="Courier New"/>
          <w:b w:val="false"/>
          <w:b w:val="false"/>
          <w:color w:val="993300"/>
          <w:sz w:val="19"/>
          <w:szCs w:val="19"/>
        </w:rPr>
      </w:pPr>
      <w:r>
        <w:rPr>
          <w:rFonts w:cs="Courier New" w:ascii="Verdana" w:hAnsi="Verdana"/>
          <w:b w:val="false"/>
          <w:color w:val="993300"/>
          <w:sz w:val="19"/>
          <w:szCs w:val="19"/>
        </w:rPr>
        <w:t>…</w:t>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t xml:space="preserve">Моногамия возникла вследствие сосредоточения больших богатств в одних руках,- притом в руках мужчины,- и из потребности передать эти богатства по наследству детям именно этого мужчины, а не кого-либо другого. Для этого была нужна моногамия жены, а не мужа, так что эта моногамия жены отнюдь не препятствовала явной или тайной полигамии мужа. Но предстоящий общественный переворот, который превратит в общественную собственность, по меньшей мере, неизмеримо большую часть прочных, передаваемых по наследству богатств - средства производства,- сведет к минимуму всю эту заботу о том, кому передать наследство. Так как, однако, моногамия обязана своим происхождением экономическим причинам, то не исчезнет ли она, когда исчезнут эти причины? </w:t>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t xml:space="preserve">Можно было бы не без основания ответить, что она не только не исчезнет, но, напротив, только тогда полностью осуществится. Потому что вместе с превращением средств производства в общественную собственность исчезнет также и наемный труд, пролетариат, а следовательно, и необходимость для известного, поддающегося статистическому подсчету числа женщин отдаваться за деньги. Проституция исчезнет, а моногамия, вместо того чтобы прекратить свое существование, станет, наконец, действительностью также и для мужчин. </w:t>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r>
    </w:p>
    <w:p>
      <w:pPr>
        <w:pStyle w:val="Normal"/>
        <w:rPr>
          <w:rFonts w:ascii="Verdana" w:hAnsi="Verdana" w:cs="Courier New"/>
          <w:b w:val="false"/>
          <w:b w:val="false"/>
          <w:color w:val="993300"/>
          <w:sz w:val="19"/>
          <w:szCs w:val="19"/>
        </w:rPr>
      </w:pPr>
      <w:r>
        <w:rPr>
          <w:rFonts w:cs="Courier New" w:ascii="Verdana" w:hAnsi="Verdana"/>
          <w:b w:val="false"/>
          <w:color w:val="993300"/>
          <w:sz w:val="19"/>
          <w:szCs w:val="19"/>
        </w:rPr>
        <w:t>Положение мужчин, таким образом, во всяком случае сильно изменится. Но и в положении женщин, всех женщин, произойдет значительная перемена. С переходом средств производства в общественную собственность индивидуальная семья перестанет быть хозяйственной единицей общества. Частное домашнее хозяйство превратится в общественную отрасль труда. "Уход за детьми и их воспитание станут общественным делом; "общество будет одинаково заботиться обо всех детях, будут ли они брачными или внебрачными.</w:t>
      </w:r>
    </w:p>
    <w:p>
      <w:pPr>
        <w:pStyle w:val="Normal"/>
        <w:rPr>
          <w:rFonts w:ascii="Verdana" w:hAnsi="Verdana" w:cs="Courier New"/>
          <w:b w:val="false"/>
          <w:b w:val="false"/>
          <w:color w:val="993300"/>
          <w:sz w:val="19"/>
          <w:szCs w:val="19"/>
        </w:rPr>
      </w:pPr>
      <w:r>
        <w:rPr>
          <w:rFonts w:cs="Courier New" w:ascii="Verdana" w:hAnsi="Verdana"/>
          <w:b w:val="false"/>
          <w:color w:val="993300"/>
          <w:sz w:val="19"/>
          <w:szCs w:val="19"/>
        </w:rPr>
      </w:r>
    </w:p>
    <w:p>
      <w:pPr>
        <w:pStyle w:val="Normal"/>
        <w:rPr>
          <w:rFonts w:ascii="Verdana" w:hAnsi="Verdana" w:cs="Courier New"/>
          <w:b w:val="false"/>
          <w:b w:val="false"/>
          <w:color w:val="993300"/>
          <w:sz w:val="19"/>
          <w:szCs w:val="19"/>
        </w:rPr>
      </w:pPr>
      <w:r>
        <w:rPr>
          <w:rFonts w:cs="Courier New" w:ascii="Verdana" w:hAnsi="Verdana"/>
          <w:b w:val="false"/>
          <w:color w:val="993300"/>
          <w:sz w:val="19"/>
          <w:szCs w:val="19"/>
        </w:rPr>
        <w:t>стр. 33</w:t>
      </w:r>
    </w:p>
    <w:p>
      <w:pPr>
        <w:pStyle w:val="Normal"/>
        <w:jc w:val="both"/>
        <w:rPr/>
      </w:pPr>
      <w:r>
        <w:rPr>
          <w:rFonts w:cs="Courier New" w:ascii="Verdana" w:hAnsi="Verdana"/>
          <w:b w:val="false"/>
          <w:color w:val="993300"/>
          <w:sz w:val="19"/>
          <w:szCs w:val="19"/>
        </w:rPr>
        <w:t xml:space="preserve">А для классического поэта древности, воспевавшего любовь, старого Анакреонта, половая любовь в нашем смысле была настолько безразлична, что для него безразличен был даже пол любимого существа. </w:t>
      </w:r>
    </w:p>
    <w:p>
      <w:pPr>
        <w:pStyle w:val="Normal"/>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t xml:space="preserve">(В.Т.: это не единственный фрагмент книги, где Энгельс даёт отрицательную оценку гомосексуализму. На стр. 27 он пишет: </w:t>
      </w:r>
    </w:p>
    <w:p>
      <w:pPr>
        <w:pStyle w:val="Normal"/>
        <w:jc w:val="both"/>
        <w:rPr>
          <w:rFonts w:ascii="Verdana" w:hAnsi="Verdana" w:cs="Verdana"/>
          <w:b w:val="false"/>
          <w:b w:val="false"/>
          <w:color w:val="993300"/>
          <w:sz w:val="20"/>
          <w:szCs w:val="20"/>
        </w:rPr>
      </w:pPr>
      <w:r>
        <w:rPr>
          <w:rFonts w:cs="Verdana" w:ascii="Verdana" w:hAnsi="Verdana"/>
          <w:b w:val="false"/>
          <w:color w:val="993300"/>
          <w:sz w:val="20"/>
          <w:szCs w:val="20"/>
        </w:rPr>
      </w:r>
    </w:p>
    <w:p>
      <w:pPr>
        <w:pStyle w:val="Normal"/>
        <w:jc w:val="both"/>
        <w:rPr>
          <w:rFonts w:ascii="Verdana" w:hAnsi="Verdana" w:cs="Courier New"/>
          <w:b w:val="false"/>
          <w:b w:val="false"/>
          <w:color w:val="993300"/>
          <w:sz w:val="19"/>
          <w:szCs w:val="19"/>
        </w:rPr>
      </w:pPr>
      <w:r>
        <w:rPr>
          <w:rFonts w:cs="Verdana" w:ascii="Verdana" w:hAnsi="Verdana"/>
          <w:b w:val="false"/>
          <w:color w:val="993300"/>
          <w:sz w:val="20"/>
          <w:szCs w:val="20"/>
        </w:rPr>
        <w:t>«</w:t>
      </w:r>
      <w:r>
        <w:rPr>
          <w:rFonts w:cs="Courier New" w:ascii="Verdana" w:hAnsi="Verdana"/>
          <w:b w:val="false"/>
          <w:color w:val="993300"/>
          <w:sz w:val="19"/>
          <w:szCs w:val="19"/>
        </w:rPr>
        <w:t xml:space="preserve">Эта афинская семья с течением времени сделалась образцом, по которому устраивали свои домашние порядки не только остальные ионийцы, но постепенно и все греки как внутри страны, так и в колониях. Однако, вопреки всему этому затворничеству и надзору, гречанки довольно часто находили возможность обманывать своих мужей, а последние, стыдившиеся обнаружить хотя бы какое-нибудь чувство любви к своим женам, развлекались всяческими любовными похождениями с гетерами; но унижение женщин мстило за себя и унижало самих мужчин, вплоть до того, что, в конце концов, они погрязли в противоестественной любви к мальчикам и лишили достоинства своих богов, как и самих себя, мифом о Ганимеде». </w:t>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r>
    </w:p>
    <w:p>
      <w:pPr>
        <w:pStyle w:val="Normal"/>
        <w:jc w:val="both"/>
        <w:rPr/>
      </w:pPr>
      <w:r>
        <w:rPr>
          <w:rFonts w:cs="Courier New" w:ascii="Verdana" w:hAnsi="Verdana"/>
          <w:b w:val="false"/>
          <w:color w:val="993300"/>
          <w:sz w:val="19"/>
          <w:szCs w:val="19"/>
        </w:rPr>
        <w:t>Миф о Ганимеде – миф о похищении Зевсом красивого юноши Ганимеда, которого Зевс сделал то ли своим виночерпием, то ли своим любовником. Очевидно, Энгельс имеет ввиду второе.</w:t>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t>В таком простецком и «противоестественном» суждении далеко не столь простого человека скорее проглядывает желание подстраховаться, и, заплатив дань предрассудкам, обезопасить своё доброе имя от ожидаемых после публикации книги нападок и травли со стороны прессы и критики, чем подтверждение пословицы: «На каждого мудреца довольно простоты». Возможно, для такой подстраховки были и более веские причины. Как известно, громче всех «Держи вора!» кричит тот, кого поймали за руку. Совершенно очевидно, что для эпохи античности, удалённой от Энгельса почти так же далеко, как и от нас (примерно 2000 лет), недопустимы моральные мерки современности, ни его, ни нашей.)</w:t>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t>стр. 34    Цель брака.</w:t>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t>А когда с торжеством частной собственности над общей и с появлением заинтересованности в передаче имущества по наследству господствующее положение заняли отцовское право и моногамия, тогда заключение брака стало целиком зависеть от соображений экономического характера.</w:t>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t>стр. 35</w:t>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t>Так как половая любовь по природе своей исключительна,- хотя это ныне соблюдается только женщиной,- то брак, основанный на половой любви, по природе своей является единобрачием.</w:t>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r>
    </w:p>
    <w:p>
      <w:pPr>
        <w:pStyle w:val="Normal"/>
        <w:jc w:val="both"/>
        <w:rPr/>
      </w:pPr>
      <w:r>
        <w:rPr>
          <w:rFonts w:cs="Courier New" w:ascii="Verdana" w:hAnsi="Verdana"/>
          <w:b w:val="false"/>
          <w:color w:val="993300"/>
          <w:sz w:val="19"/>
          <w:szCs w:val="19"/>
        </w:rPr>
        <w:t>(В.Т.: спорное утверждение. Отношения между людьми, в том числе и половые, складываются не столько на основе природной естественности, сколько на основе социальной целесообразности, по Энгельсу - «взаимной склонности». Энгельс путает два понятия: «половую любовь» и условия, необходимые для зачатия ребёнка. Например, женщина может испытывать одновременно глубокие чувства сразу к двум мужчинам.)</w:t>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t>стр. 35</w:t>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t xml:space="preserve">Таким образом, то, что мы можем теперь предположить о формах отношений между полами после предстоящего уничтожения капиталистического производства, носит по преимуществу негативный характер, ограничивается в большинстве случаев тем, что будет устранено. Но что придет на смену? Это определится, когда вырастет новое поколение: поколение мужчин, которым никогда в жизни не придется покупать женщину за деньги или за другие социальные средства власти, и поколение женщин, которым никогда не придется ни отдаваться мужчине из каких-либо других побуждений, кроме подлинной любви, ни отказываться от близости с любимым мужчиной из боязни экономических последствий. Когда эти люди появятся, они отбросят ко всем чертям то, что согласно нынешним представлениям им полагается делать; они будут знать сами, как им поступать, и сами выработают соответственно этому свое общественное мнение о поступках каждого в отдельности,- и точка. </w:t>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t xml:space="preserve">(В.Т.: насчёт «это определится», после того, как «вырастет новое поколение» – утверждение, опрометчивость которого доказана историей Советского Союза. После Октябрьского переворота, после экономической революции 1917 года российская молодёжь была застигнута врасплох несоответствием между социально-экономическим строем и семьёй. И что делать с этим несоответствием, никто не знал. Теоретически получалось, что со сменой строя должна смениться и форма сексуального союза, то есть семьи. Экспериментировали с коммунами. Но выходило, как в анекдоте: собираем ваш самолёт и так и эдак, а всё равно получается трактор. Из того немного, что есть в книге Вильгельма Райха «Сексуальная революция» о единственной в мире сексуальной революции в СССР, нельзя сделать далеко идущих выводов. Во-первых, дневники коммун, там, где они велись, стыдливо обходят стороной организацию </w:t>
      </w:r>
      <w:r>
        <w:rPr>
          <w:rFonts w:cs="Courier New" w:ascii="Verdana" w:hAnsi="Verdana"/>
          <w:b w:val="false"/>
          <w:color w:val="993300"/>
          <w:sz w:val="20"/>
          <w:szCs w:val="20"/>
        </w:rPr>
        <w:t xml:space="preserve">половой жизни. («Молодёжные» главы целиком приведены в «Выдержках» </w:t>
      </w:r>
      <w:hyperlink r:id="rId3" w:tgtFrame="_blank">
        <w:r>
          <w:rPr>
            <w:rStyle w:val="InternetLink"/>
            <w:rFonts w:cs="Tahoma" w:ascii="Verdana" w:hAnsi="Verdana"/>
            <w:b/>
            <w:sz w:val="20"/>
            <w:szCs w:val="20"/>
          </w:rPr>
          <w:t>http://www.socialism.ru/talk/index.php?topic=449.0</w:t>
        </w:r>
      </w:hyperlink>
      <w:r>
        <w:rPr>
          <w:rFonts w:cs="Tahoma" w:ascii="Tahoma" w:hAnsi="Tahoma"/>
          <w:b w:val="false"/>
          <w:sz w:val="17"/>
          <w:szCs w:val="17"/>
        </w:rPr>
        <w:t xml:space="preserve"> </w:t>
      </w:r>
      <w:r>
        <w:rPr>
          <w:rFonts w:cs="Tahoma" w:ascii="Tahoma" w:hAnsi="Tahoma"/>
          <w:b w:val="false"/>
          <w:color w:val="993300"/>
          <w:sz w:val="20"/>
          <w:szCs w:val="20"/>
        </w:rPr>
        <w:t xml:space="preserve">) </w:t>
      </w:r>
      <w:r>
        <w:rPr>
          <w:rFonts w:cs="Courier New" w:ascii="Verdana" w:hAnsi="Verdana"/>
          <w:b w:val="false"/>
          <w:color w:val="993300"/>
          <w:sz w:val="19"/>
          <w:szCs w:val="19"/>
        </w:rPr>
        <w:t>Во-вторых, последующий сталинский термидор сделал многое, чтобы этот уникальный опыт не получил огласки. Задача нынешней молодёжи – найти у своих предшественников, вывести самим или сформулировать другим образом те варианты сексуальных союзов, которые наиболее соответствуют рациональной организации общества. Нужна чёткая и ясная теория сексуальной революции. В её отсутствие лодка революции зарывается носом в волну, теряет скорость, а затем и курс. Стоит отметить, что между «вариантами» и теорией – дистанция космического размера.)</w:t>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t xml:space="preserve">стр. 40  </w:t>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t xml:space="preserve">Если дело доходило до войны, то вели ее большей частью добровольцы. В принципе каждое племя считалось состоящим в войне со всяким другим племенем, с которым оно не заключило мирного договора по всей форме. Военные выступления против таких врагов организовывались большей частью отдельными выдающимися воинами; они устраивали военный танец, и всякий, принявший в нем участие, заявлял тем самым о своем присоединении к походу. Отряд немедленно организовывался и выступал. Защита принадлежащей племени территории от нападения также большей частью осуществлялась путем призыва добровольцев. Выступление в поход и возвращение из похода таких отрядов всегда служили поводом для общественных торжеств. Согласия совета племени на такие походы не требовалось, его не испрашивали и не давали. </w:t>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t>(В.Т.: индейская «демократия» отличалась от российской не только социально-экономическим строем; у индейцев право и обязанность не были ещё расслоены, это было единое понятие. Иногда Энгельс утирает скупую мужскую слезу, ностальгируя по тем высоконравственным временам, не знавшим денег. Однако та эпоха выставляла своим современникам не только ясные требования, но ещё и неподъёмные. И зачастую эти  параметры требований совпадали. Не умереть тогда было так же трудно, как теперь устоять перед  соблазнами денег.)</w:t>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r>
    </w:p>
    <w:p>
      <w:pPr>
        <w:pStyle w:val="Normal"/>
        <w:jc w:val="both"/>
        <w:rPr/>
      </w:pPr>
      <w:r>
        <w:rPr>
          <w:rFonts w:cs="Courier New" w:ascii="Verdana" w:hAnsi="Verdana"/>
          <w:b w:val="false"/>
          <w:color w:val="993300"/>
          <w:sz w:val="19"/>
          <w:szCs w:val="19"/>
        </w:rPr>
        <w:t>стр. 46   Образование государства.</w:t>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t xml:space="preserve">Мы видим, таким образом, в греческом строе героической эпохи древнюю родовую организацию еще в полной силе, но, вместе с тем, уже и начало разрушения ее: отцовское право с наследованием имущества детьми, что благоприятствовало накоплению богатств в семье и делало семью силой, противостоящей роду; обратное влияние имущественных различий на организацию управления посредством образования первых зародышей наследственной знати и царской власти; рабство сначала одних только военнопленных, но уже открывающее перспективу порабощения собственных соплеменников и даже членов своего рода; начавшееся уже вырождение древней войны племени против племени в систематический разбой на суше и на море в целях захвата скота, рабов и сокровищ, превращение этой войны в регулярный промысел, одним словом, восхваление и почитание богатства как высшего блага и злоупотребление древними родовыми порядками с целью оправдания насильственного грабежа богатств. Недоставало еще только одного: учреждения, которое не только ограждало бы вновь приобретенные богатства отдельных лиц от коммунистических традиций родового строя, которое не только сделало бы прежде столь мало ценившуюся частную собственность священной и это освящение объявило бы высшей целью всякого человеческого общества, но и приложило бы печать всеобщего общественного признания к развивающимся одна за другой новым формам приобретения собственности, а значит и к непрерывно ускоряющемуся накоплению богатств; недоставало учреждения, которое увековечило бы не только начинающееся разделение общества на классы, но и право имущего класса на эксплуатацию неимущего и господство первого над последним. </w:t>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t xml:space="preserve">И такое учреждение появилось. Было изобретено государство. </w:t>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t>стр. 47  Ипотека у древних греков.</w:t>
      </w:r>
    </w:p>
    <w:p>
      <w:pPr>
        <w:pStyle w:val="Normal"/>
        <w:jc w:val="both"/>
        <w:rPr/>
      </w:pPr>
      <w:r>
        <w:rPr>
          <w:rFonts w:cs="Courier New" w:ascii="Verdana" w:hAnsi="Verdana"/>
          <w:b w:val="false"/>
          <w:color w:val="993300"/>
          <w:sz w:val="19"/>
          <w:szCs w:val="19"/>
        </w:rPr>
        <w:t xml:space="preserve">Господство знати все более и более усиливалось, пока около 600 г. до нашего летосчисления не сделалось невыносимым. Основным средством для подавления народной свободы служили при этом деньги и ростовщичество. Главное местопребывание знати было в Афинах и их окрестностях, где морская торговля, а вместе с ней морской разбой, которым при случае все еще занимались, обогащали эту знать и сосредоточивали в ее руках денежные богатства. Отсюда развивающееся денежное хозяйство проникало в сельские общины, воздействуя, точно разъедающая кислота, на их исконный, основанный на натуральном хозяйстве образ жизни. Родовой строй абсолютно несовместим с денежным хозяйством; разорение мелких крестьян Аттики совпало с ослаблением охранявших их старых родовых уз. Долговая расписка и закладная на землю (ибо афиняне изобрели уже и ипотеку) не считались ни с родом, ни с фратрией. А старый родовой строй не знал ни денег, ни ссуды, ни денежных долгов. Поэтому в результате все шире распространявшегося денежного владычества знати было выработано также новое обычное право для того, чтобы обеспечить кредитора против должника, чтобы освятить эксплуатацию мелких крестьян владельцами денег. На полях Аттики всюду торчали закладные камни, на которых значилось, что данный участок заложен тому-то и тому-то за такую-то сумму денег. Поля, не обозначенные таким образом, были уже большей частью проданы вследствие неуплаты в срок ипотечной ссуды или процентов и перешли в собственность ростовщика-аристократа, крестьянин мог быть доволен, если ему разрешалось оставаться на участке в качестве арендатора и жить на шестую часть продукта своего труда, уплачивая остальные пять шестых новому хозяину в виде арендной платы. Более того. Если сумма, вырученная при продаже земельного участка, не покрывала долга или если заем не был обеспечен залогом, то должник вынужден был продавать своих детей в рабство в чужие страны, чтобы расплатиться с кредитором. Продажа детей отцом - таков был первый плод отцовского права и моногамии! А если кровопийца все еще не был удовлетворен, он мог продать в рабство и самого должника. Такова была светлая заря цивилизации у афинского народа. </w:t>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r>
    </w:p>
    <w:p>
      <w:pPr>
        <w:pStyle w:val="Normal"/>
        <w:jc w:val="both"/>
        <w:rPr/>
      </w:pPr>
      <w:r>
        <w:rPr>
          <w:rFonts w:cs="Courier New" w:ascii="Verdana" w:hAnsi="Verdana"/>
          <w:b w:val="false"/>
          <w:color w:val="993300"/>
          <w:sz w:val="19"/>
          <w:szCs w:val="19"/>
        </w:rPr>
        <w:t>стр. 48  Производство у ирокезов и греков.</w:t>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t xml:space="preserve">Производство велось в самых узких рамках, но продукт находился целиком во власти производителей. Это было громадным преимуществом производства эпохи варварства, преимуществом, которое с наступлением эпохи цивилизации было утрачено. Задачей ближайших поколений будет обратное завоевание его, но уже на основе ныне приобретенного могучего господства человека над природой и на основе свободной ассоциации, которая стала теперь возможной. </w:t>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t xml:space="preserve">Иначе обстояло дело у греков. Появившаяся частная собственность на стада и предметы роскоши вела к обмену между отдельными лицами, к превращению продуктов в товары. И в этом - зародыш всего последующего переворота. Лишь только производители перестали сами непосредственно потреблять свой продукт, а начали отчуждать его путем обмена, они утратили свою власть над ним. Они уже больше не знали, что с ним станет. Возникла возможность использовать продукт против производителя, для его эксплуатации и угнетения. Поэтому ни одно общество не может сохранить надолго власть над своим собственным производством и контроль над социальными последствиями своего процесса производства, если оно не уничтожит обмена между отдельными лицами. </w:t>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t>стр. 49</w:t>
      </w:r>
    </w:p>
    <w:p>
      <w:pPr>
        <w:pStyle w:val="Normal"/>
        <w:jc w:val="both"/>
        <w:rPr>
          <w:rFonts w:ascii="Verdana" w:hAnsi="Verdana" w:cs="Courier New"/>
          <w:b w:val="false"/>
          <w:b w:val="false"/>
          <w:color w:val="993300"/>
          <w:sz w:val="19"/>
          <w:szCs w:val="19"/>
          <w:lang w:val="en-US"/>
        </w:rPr>
      </w:pPr>
      <w:r>
        <w:rPr>
          <w:rFonts w:cs="Courier New" w:ascii="Verdana" w:hAnsi="Verdana"/>
          <w:b w:val="false"/>
          <w:color w:val="993300"/>
          <w:sz w:val="19"/>
          <w:szCs w:val="19"/>
        </w:rPr>
        <w:t>С дальнейшим развитием промышленности и обмена все полнее развивалось разделение труда между различными отраслями производства: земледелием, ремеслом, а в ремесле - между бесчисленными разновидностями его, торговлей, судоходством и т. д.; население разделялось теперь по своим занятиям на довольно устойчивые группы; каждая из них имела ряд новых общих интересов &lt;…&gt;</w:t>
      </w:r>
    </w:p>
    <w:p>
      <w:pPr>
        <w:pStyle w:val="Normal"/>
        <w:jc w:val="both"/>
        <w:rPr>
          <w:rFonts w:ascii="Verdana" w:hAnsi="Verdana" w:cs="Courier New"/>
          <w:b w:val="false"/>
          <w:b w:val="false"/>
          <w:color w:val="993300"/>
          <w:sz w:val="19"/>
          <w:szCs w:val="19"/>
          <w:lang w:val="en-US"/>
        </w:rPr>
      </w:pPr>
      <w:r>
        <w:rPr>
          <w:rFonts w:cs="Courier New" w:ascii="Verdana" w:hAnsi="Verdana"/>
          <w:b w:val="false"/>
          <w:color w:val="993300"/>
          <w:sz w:val="19"/>
          <w:szCs w:val="19"/>
          <w:lang w:val="en-US"/>
        </w:rPr>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t>(В.Т.: устойчивость групп определяется постоянством их интересов. По этой причине ни бунт рабов, ни движение призывников, ни восстание рабочих сами по себе не могут привести к переустройству общества. Даже в случае успеха, после достижения тактической цели единство интересов угнетённых заканчивается, движение распадается по объективным причинам; без привнесённого в массы чертежа дальнейшее движение вперёд становится невозможным. И привнести этот чертёж будущего в массы могут только люди, сплочённые общим для них долгоиграющим интересом.)</w:t>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t>стр. 50  Эксплуатация покупателей.</w:t>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t>Люди стали более просвещенными. Вместо того чтобы по-старому жестоко эксплуатировать собственных сограждан, теперь стали эксплуатировать преимущественно рабов и покупателей афинских товаров вне Афин.</w:t>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t>стр. 51 Полиция, рабы и презрение к труду в Афинах.</w:t>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t xml:space="preserve">Мы видели, что существенный признак государства состоит в публичной власти, отделенной от массы народа. Афины располагали в ту пору лишь народным войском и флотом, который выставлял непосредственно народ; войско и флот были защитой от внешних врагов и держали в повиновении рабов, которые уже тогда составляли значительное большинство населения. По отношению к гражданам публичная власть первоначально существовала только в качестве полиции, которая так же стара, как государство, поэтому простодушные французы XVIII века и говорили не о народах цивилизованных, а о народах полицизированных (nations policees) [Игра слов: "police" - "цивилизованный", "police" - "полиция". Ред.]. Афиняне учредили, таким образом, одновременно со своим государством также и полицию, настоящую жандармерию из пеших и конных лучников - ландъегерей, как их называют в Южной Германии и в Швейцарии. Но эта жандармерия формировалась из рабов. Эта полицейская служба представлялась свободному афинянину столь унизительной, что он предпочитал давать себя арестовать вооруженному рабу, лишь бы самому не заниматься таким позорным делом. В этом сказывался еще образ мыслей древнего родового быта. Государство не могло существовать без полиции, но оно было еще молодо и не пользовалось еще достаточным моральным авторитетом, чтобы внушить уважение к занятию, которое бывшим членам родов неминуемо должно было казаться гнусным. </w:t>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t xml:space="preserve">В какой степени сложившееся в главных своих чертах государство соответствовало новому общественному положению афинян, свидетельствует быстрый расцвет богатства, торговли и промышленности. Классовый антагонизм, на котором покоились теперь общественные и политические учреждения, был уже не антагонизмом между знатью и простым народом, а антагонизмом между рабами и свободными, между находившимися под покровительством и полноправными гражданами. Ко времени наивысшего расцвета Афин общее количество свободных граждан, включая женщин и детей, составляло приблизительно 90000 человек, а рабов обоего пола насчитывалось 365000 и состоявших под покровительством - чужеземцев и вольноотпущенников - 45000. На каждого взрослого гражданина мужского пола приходилось, таким образом, по меньшей мере 18 рабов и свыше двух находившихся под покровительством. Большое число рабов было связано с тем, что многие из них работали вместе в мануфактурах, в больших помещениях под надзором надсмотрщиков. Но с развитием торговли и промышленности происходило накопление и концентрация богатств в немногих руках, а также обнищание массы свободных граждан, которым только оставалось на выбор: или вступить в конкуренцию с рабским трудом, самим взявшись за ремесло, что считалось постыдным, низким занятием и не сулило к тому же большого успеха, или же превратиться в нищих. Они шли - при данных условиях неизбежно - по последнему пути, а так как они составляли массу населения, это привело к гибели и все афинское государство. Не демократия погубила Афины, как это утверждают европейские школьные педанты, пресмыкающиеся перед монархами, а рабство, которое сделало труд свободного гражданина презренным. </w:t>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r>
    </w:p>
    <w:p>
      <w:pPr>
        <w:pStyle w:val="Normal"/>
        <w:jc w:val="both"/>
        <w:rPr/>
      </w:pPr>
      <w:r>
        <w:rPr>
          <w:rFonts w:cs="Courier New" w:ascii="Verdana" w:hAnsi="Verdana"/>
          <w:b w:val="false"/>
          <w:color w:val="993300"/>
          <w:sz w:val="19"/>
          <w:szCs w:val="19"/>
        </w:rPr>
        <w:t>стр. 64 Неочевидные аналогии с современностью. Смерть городов.</w:t>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t xml:space="preserve">Выше мы стояли у колыбели античной греческой и римской цивилизации. Здесь мы стоим у ее могилы. По всем странам бассейна Средиземного моря в течение столетий проходил нивелирующий рубанок римского мирового владычества. Там, где не оказывал сопротивления греческий язык, все национальные языки должны были уступить место испорченной латыни; исчезли все национальные различия, не существовало больше галлов, иберов, лигуров, нориков - все они стали римлянами. Римское управление и римское право повсюду разрушили древние родовые объединения, а тем самым и последние остатки местной и национальной самодеятельности. Новоиспеченное римское гражданство ничего не предлагало взамен; оно не выражало никакой национальности, а было лишь выражением отсутствия национальности. Элементы новых наций были повсюду налицо; латинские диалекты различных провинций все больше и больше расходились между собой; естественные границы, сделавшие когда-то Италию, Галлию, Испанию, Африку самостоятельными территориями, еще существовали и все еще давали себя чувствовать. Но нигде не было налицо силы, способной соединить эти элементы в новые нации; нигде еще не было и следа способности к развитию и сопротивлению, не говоря уже о творческой энергии. Для громадной массы людей, живших на огромной территории, единственной объединяющей связью служило римское государство, а это последнее со временем сделалось их злейшим врагом и угнетателем. Провинции уничтожили Рим, Рим сам превратился в провинциальный город, подобный другим, привилегированный, но уже не господствующий более, переставший быть центром мировой империи и даже резиденцией императоров, а также их наместников; они жили теперь в Константинополе, Трире, Милане. Римское государство превратилось в гигантскую сложную машину исключительно для высасывания соков из подданных. Налоги, государственные повинности и разного рода поборы ввергали массу населения во все более глубокую нищету, этот гнет усиливали и делали невыносимым вымогательства наместников, сборщиков налогов, солдат. Вот к чему пришло римское государство с его мировым господством, свое право на существование оно основывало на поддержании порядка внутри и на защите от варваров извне, но его порядок был хуже злейшего беспорядка, а варваров, от которых оно бралось защищать граждан, последние ожидали как спасителей. </w:t>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r>
    </w:p>
    <w:p>
      <w:pPr>
        <w:pStyle w:val="Normal"/>
        <w:jc w:val="both"/>
        <w:rPr/>
      </w:pPr>
      <w:r>
        <w:rPr>
          <w:rFonts w:cs="Courier New" w:ascii="Verdana" w:hAnsi="Verdana"/>
          <w:b w:val="false"/>
          <w:color w:val="993300"/>
          <w:sz w:val="19"/>
          <w:szCs w:val="19"/>
        </w:rPr>
        <w:t xml:space="preserve">Состояние общества было не менее отчаянным. Уже начиная с последних времен республики, римское владычество основывалось на беспощадной эксплуатации завоеванных провинций; империя не только не устранила этой эксплуатации, а, напротив, превратила ее в систему. Чем более империя приходила в упадок, тем больше возрастали налоги и повинности, тем бесстыднее грабили и вымогали чиновники. Торговля и промышленность никогда не были делом римлян - покорителей народов; только в ростовщичестве они превзошли все, что было до и после них. То, что имелось ранее и что сохранилось от торговли, погибло из-за вымогательства чиновников, то, что уцелело от нее, относится к восточной, греческой части империи, которая выходит за рамки нашего рассмотрения. Всеобщее обнищание, упадок торговли, ремесла и искусства, сокращение населения, запустение городов, возврат земледелия к более низкому уровню - таков был конечный результат римского мирового владычества. </w:t>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t>стр. 64  Светлое будущее российских огородников после неизбежного дораспада империи.</w:t>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t>Крупные пастбища сохранились и были даже расширены, поместья-виллы и их садоводство пришли в упадок вместе с разорением их владельцев и запустением городов. Основанное на рабском труде хозяйство латифундий перестало приносить доход, но в ту эпоху оно было единственно возможной формой крупного сельского хозяйства. Мелкое хозяйство снова сделалось единственно выгодной формой земледелия. Одна вилла за другой дробились на мелкие парцеллы, последние передавались наследственным арендаторам, уплачивавшим определенную сумму, или их получали partiarii [ - дольщики. Ред.], которые были скорее управляющими, чем арендаторами, и получали за свой труд шестую, а то и всего лишь девятую часть годового продукта.</w:t>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t>стр. 65  Презрение к труду.</w:t>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t xml:space="preserve">Античное рабство пережило себя. Ни в крупном сельском хозяйстве, ни в городских мануфактурах оно уже не приносило дохода, оправдывавшего затраченный труд,- рынок для его продуктов исчез. А в мелком земледелии и мелком ремесле, до размеров которых сократилось огромное производство времен расцвета империи, не могло найти применение большое число рабов. Только для рабов, обслуживавших домашнее хозяйство и роскошную жизнь богачей, оставалось еще место в обществе. Но отмирающее рабство все еще было в состоянии поддерживать представление о всяком производительном труде, как о рабском деле, недостойном свободных римлян, а таковыми теперь были все граждане. Результатом было, с одной стороны,- увеличение числа отпускаемых на волю рабов, излишних и ставших обузой, а с другой стороны,- увеличение числа колонов и обнищавших свободных (напоминающих poor whites [ - белых бедняков. Ред.] бывших рабовладельческих штатов Америки). Христианство совершенно не повинно в постепенном отмирании античного рабства. Оно в течение целых столетий уживалось в Римской империи с рабством и впоследствии никогда не препятствовало работорговле у христиан ни у германцев на севере, ни у венецианцев на Средиземном море, ни позднейшей торговле неграми [По словам епископа Лиутпранда Кремонского, в Х веке в Вердеие, следовательно, в Священной германской империи 17в, главным * промыслом была фабрикация евнухов, которые с большой прибылью вывозились в Испанию для мавританских гаремов.]. Рабство перестало окупать себя и потому отмерло. Но умирающее рабство оставило свое ядовитое жало в виде презрения свободных к производительному труду. То был безвыходный тупик, в который попал римский мир рабство сделалось невозможным экономически, труд свободных считался презренным с точки зрения морали. Первое уже не могло, второй еще не мог быть основной формой общественного производства. Вывести из этого состояния могла только коренная революция. </w:t>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t>стр. 65   «Крыша» от коррупции.</w:t>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t xml:space="preserve">В провинциях дело обстояло не лучше. Больше всего сведений мы имеем относительно Галлии. Наряду с колонами здесь существовали еще свободные мелкие крестьяне. Чтобы оградить себя от насилия чиновников, судей и ростовщиков, они часто прибегали к покровительству, патронату какого-нибудь могущественного лица, так поступали не только отдельные крестьяне, но и целые общины, так что императоры в IV веке неоднократно издавали эдикты о запрещении этого. Но что это давало искавшим покровительства? Патрон ставил им условие, чтобы они передавали ему право собственности на их земельные участки, а он взамен этого обеспечивал им пожизненное пользование последними. Эту уловку усвоила святая церковь и усердно применяла в IX и Х веках в целях расширения царства божьего и своих собственных земельных владений. Правда, тогда, примерно в 475 г, епископ Сальвиан Марсельский еще возмущается против такого грабежа и рассказывает, что гнет римских чиновников и крупных землевладельцев сделался столь невыносимым, что многие "римляне" бегут в местности, уже занятые варварами, а поселившиеся там римские граждане ничего так не боятся, как очутиться снова под римским владычеством. О том, что в то время родители из-за бедности часто продавали своих детей в рабство, свидетельствует изданный против этого закон. </w:t>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t>стр. 65  Предпосылки государства.</w:t>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r>
    </w:p>
    <w:p>
      <w:pPr>
        <w:pStyle w:val="Normal"/>
        <w:jc w:val="both"/>
        <w:rPr/>
      </w:pPr>
      <w:r>
        <w:rPr>
          <w:rFonts w:cs="Courier New" w:ascii="Verdana" w:hAnsi="Verdana"/>
          <w:b w:val="false"/>
          <w:color w:val="993300"/>
          <w:sz w:val="19"/>
          <w:szCs w:val="19"/>
        </w:rPr>
        <w:t>Германские варвары в награду за то, что освободили римлян от их собственного государства, отняли у них две трети всей земли и поделили ее между собой. Раздел происходил согласно порядкам родового строя, ввиду сравнительно небольшой численности завоевателей, обширные земли оставались неразделенными, во владении частью всего народа, частью отдельных племен и родов. В пределах каждого рода пахотная земля и луга были поделены между отдельными хозяйствами равными участками по жребию; повторялись ли переделы в дальнейшем - нам неизвестно, во всяком случае в римских провинциях они скоро прекратились, и отдельные участки были превращены в отчуждаемую частную собственность - аллод. Лес и выгоны оставались не поделенными, в общем пользовании; это пользование ими, а также способ обработки поделенной пашни, регулировались древним обычаем и постановлениями всей общины. Чем дольше жил род в своем селе и чем больше постепенно смешивались германцы и римляне, тем больше родственный характер связи отступал на задний план перед территориальным; род растворялся в общине-марке, в которой, впрочем, еще достаточно часто заметны следы ее происхождения из отношений родства членов общины. Так незаметно, по крайней мере в странах, где удержалась община-марка - на севере Франции, в Англии, Германии и Скандинавии,- родовая организация переходила в территориальную и оказалась по этому в состоянии приспособиться к государству.</w:t>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t>(В.Т.: этим предпосылки возникновения государства не исчерпываются.</w:t>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t>1. Территориальная организация.</w:t>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t>2. Осёдлость с элементами ограниченной миграции.</w:t>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t>3. Централизация управления.</w:t>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t>4. Разделение труда.</w:t>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t>5. Введение в оборот денег.</w:t>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t>6. Расслоение общества на имущих и неимущих, на свободных и рабов.</w:t>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t>7. Экономическая целесообразность рабского труда.</w:t>
      </w:r>
    </w:p>
    <w:p>
      <w:pPr>
        <w:pStyle w:val="Normal"/>
        <w:jc w:val="both"/>
        <w:rPr/>
      </w:pPr>
      <w:r>
        <w:rPr>
          <w:rFonts w:cs="Courier New" w:ascii="Verdana" w:hAnsi="Verdana"/>
          <w:b w:val="false"/>
          <w:color w:val="993300"/>
          <w:sz w:val="19"/>
          <w:szCs w:val="19"/>
        </w:rPr>
        <w:t>Скорее это признаки, чем предпосылки.)</w:t>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t>стр. 66  Владение имуществом – способ пробуждения интересов.</w:t>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t xml:space="preserve">Первым делом франкского короля, превратившегося из простого верховного военачальника в настоящего монарха, было превратить это народное достояние в королевское имущество, украсть его у народа и раздать его в виде подарков или пожалований своей дружине. Эта дружина, первоначально состоявшая из его личной военной свиты и остальных подчиненных ему военачальников, скоро увеличилась не только за счет римлян, то есть романизированных галлов, которые вскоре стали для него необходимы благодаря своему умению писать, своему образованию, своему знанию романского разговорного и латинского литературного языка, а также и местного права; она увеличилась также за счет рабов, крепостных и вольноотпущенников, которые составляли его придворный штат и из среды которых он выбирал своих любимцев. Все они получали участки принадлежащей народу земли, в первое время большей частью как подарки, позднее как пожалования в форме бенефициев, причем первоначально, как правило, до конца жизни короля. Так за счет народа создавалась основа новой знати. </w:t>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t>(В.Т.: а народ, точнее говоря, население, безмолвствовал. У него не было имущества и не было осознаваемых ОБЩИХ интересов. Общие интересы в условиях государства – это заговор одной группы населения против всех остальных.)</w:t>
      </w:r>
    </w:p>
    <w:p>
      <w:pPr>
        <w:pStyle w:val="Normal"/>
        <w:jc w:val="both"/>
        <w:rPr>
          <w:rFonts w:ascii="Verdana" w:hAnsi="Verdana" w:cs="Courier New"/>
          <w:b w:val="false"/>
          <w:b w:val="false"/>
          <w:color w:val="993300"/>
          <w:sz w:val="19"/>
          <w:szCs w:val="19"/>
          <w:lang w:val="en-US"/>
        </w:rPr>
      </w:pPr>
      <w:r>
        <w:rPr>
          <w:rFonts w:cs="Courier New" w:ascii="Verdana" w:hAnsi="Verdana"/>
          <w:b w:val="false"/>
          <w:color w:val="993300"/>
          <w:sz w:val="19"/>
          <w:szCs w:val="19"/>
          <w:lang w:val="en-US"/>
        </w:rPr>
      </w:r>
    </w:p>
    <w:p>
      <w:pPr>
        <w:pStyle w:val="Normal"/>
        <w:jc w:val="both"/>
        <w:rPr>
          <w:rFonts w:ascii="Verdana" w:hAnsi="Verdana" w:cs="Courier New"/>
          <w:b w:val="false"/>
          <w:b w:val="false"/>
          <w:color w:val="993300"/>
          <w:sz w:val="19"/>
          <w:szCs w:val="19"/>
          <w:lang w:val="en-US"/>
        </w:rPr>
      </w:pPr>
      <w:r>
        <w:rPr>
          <w:rFonts w:cs="Courier New" w:ascii="Verdana" w:hAnsi="Verdana"/>
          <w:b w:val="false"/>
          <w:color w:val="993300"/>
          <w:sz w:val="19"/>
          <w:szCs w:val="19"/>
          <w:lang w:val="en-US"/>
        </w:rPr>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t>стр. 67</w:t>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t>Общественные классы IX века сформировались не в обстановке разложения гибнущей цивилизации, а при родовых муках новой цивилизации.</w:t>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t>…</w:t>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t xml:space="preserve">Германцы были, особенно тогда, высокоодаренной ветвью арийской группы и притом находившейся в полном расцвете жизненных сил. Но омолодили Европу не их специфические национальные особенности, а просто их варварство, их родовой строй. </w:t>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r>
    </w:p>
    <w:p>
      <w:pPr>
        <w:pStyle w:val="Normal"/>
        <w:jc w:val="both"/>
        <w:rPr/>
      </w:pPr>
      <w:r>
        <w:rPr>
          <w:rFonts w:cs="Courier New" w:ascii="Verdana" w:hAnsi="Verdana"/>
          <w:b w:val="false"/>
          <w:color w:val="993300"/>
          <w:sz w:val="19"/>
          <w:szCs w:val="19"/>
        </w:rPr>
        <w:t>Их личные способности и храбрость, их свободолюбие и демократический инстинкт, побуждавший видеть во всех общественных делах свое собственное дело &lt;…&gt;</w:t>
      </w:r>
    </w:p>
    <w:p>
      <w:pPr>
        <w:pStyle w:val="Normal"/>
        <w:jc w:val="both"/>
        <w:rPr>
          <w:rFonts w:ascii="Verdana" w:hAnsi="Verdana" w:cs="Courier New"/>
          <w:b w:val="false"/>
          <w:b w:val="false"/>
          <w:color w:val="993300"/>
          <w:sz w:val="19"/>
          <w:szCs w:val="19"/>
          <w:lang w:val="en-US"/>
        </w:rPr>
      </w:pPr>
      <w:r>
        <w:rPr>
          <w:rFonts w:cs="Courier New" w:ascii="Verdana" w:hAnsi="Verdana"/>
          <w:b w:val="false"/>
          <w:color w:val="993300"/>
          <w:sz w:val="19"/>
          <w:szCs w:val="19"/>
          <w:lang w:val="en-US"/>
        </w:rPr>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t>(В.Т.: основатель теории этногенеза Лев Гумилёв (1912-1992) датирует пассионарный толчок в Европе 8 веком нашей эры. То, о чём пишет Энгельс (1820-1895) – уже видимые последствия после 150 лет скрытой фазы. Этногенез (своими словами) – это теория предполагающая конечность жизни этносов (1200-1500 лет) и свойственные всем народам этапы развития. Пассионарный толчок – энергетический импульс, по Гумилёву, имеющий протяжённость по земной поверхности около 1000 километров и ширину – около 200. Происхождение пассионарного толчка предположительно космическое. Пассионарный толчок 8-го века нашей эры пришёлся на земли заселяемые испанцами, французами, немцами и скандинавами. Те качества, которые Энгельс обнаруживает у германских варваров, являются характерной чертой молодых пассионарных народов. Необходимо отметить, что, несмотря на свою оригинальность, теория этногенеза Льва Гумилёва имеет достаточно белых пятен, и поэтому среди многих официальных учёных не пользуется большим доверием.)</w:t>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t>стр. 68</w:t>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t>&lt;…&gt; (уничтожения рабства победоносным восстанием древний мир не знает) &lt;…&gt;</w:t>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t>…</w:t>
      </w:r>
    </w:p>
    <w:p>
      <w:pPr>
        <w:pStyle w:val="Normal"/>
        <w:jc w:val="both"/>
        <w:rPr/>
      </w:pPr>
      <w:r>
        <w:rPr>
          <w:rFonts w:cs="Courier New" w:ascii="Verdana" w:hAnsi="Verdana"/>
          <w:b w:val="false"/>
          <w:color w:val="993300"/>
          <w:sz w:val="19"/>
          <w:szCs w:val="19"/>
        </w:rPr>
        <w:t>(В.Т.: Энгельс о 9-м веке нашей эры)</w:t>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t xml:space="preserve">Все жизнеспособное и плодотворное, что германцы привили римскому миру, принадлежало варварству. Действительно, только варвары способны были омолодить дряхлый мир гибнущей цивилизации. И высшая ступень варварства, до которой и на которую поднялись германцы перед переселением народов, была как раз наиболее благоприятной для этого процесса. Этим объясняется все. </w:t>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t xml:space="preserve">(В.Т.: сама по себе интересна схема: социальный процесс под гнётом собственных противоречий заходит в тупик, происходит откат на стартовые для этого процесса позиции, и всё начинается сначала. Исторический процесс будто сам у себя учится. Правда, такое целенаправленное самообучение истории народов больше похоже на «слепую» эволюцию. Но гордыня человеческая не позволяет человеку объективно рассматривать себя как уже не игрушку, но ещё как инструмент в руках природы, а не как «доброго и мудрого хозяина природы», ещё совсем недавно проживавшего на планете, стоящей на трёх китах, вокруг которой вращалась Вселенная. Если продумать начинающийся виток истории до его начала и устранить часть грубых противоречий, то, как минимум, это расширит радиус витка истории, увеличит его общую продолжительность и – самое главное! – даст возможность для непрерывного научного поиска на бесконфликтной фазе этого витка. Разумеется, взять и изъять противоречия весьма затруднительно, если вообще возможно. Однако есть возможность эти противоречия ослабить, подточить размыванием. </w:t>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t>Ограниченность информационного обмена, ограниченность количества контактов и взаимодействий, а отнюдь не ограниченность ресурсов является причиной начавшего замедление роста населения планеты Земля. Развитие экономики, смена социальных формаций и прочие переменные социального уравнения – всего лишь следствия демографического роста численности населения. Все социальные перемены проистекают из единого источника – демографии. По сути, эти выводы сделаны Сергеем Капицей в его «Очерке теории роста человечества».</w:t>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t>Замкнутость исторического пространства является источником социальных противоречий. Даже не она сама, а та информационная ограниченность, которая возможна только под куполом изоляции. Если бы древние греки и римляне обладали знаниями современного нам человечества, то знания нанесли бы куда более мощный удар по рабству, чем прямое восстание. Исчез бы экономический смысл в эксплуатации рабов. И для этого не пришлось бы ждать несколько столетий. Таким образом, исторический процесс – не колдовской круг, там действуют вполне рациональные законы, и поэтому исторический процесс может быть управляемым не только извне космическими энергиями, но и изнутри, самими людьми, эти энергии освоившими. Всё упирается в недостаток знаний, замкнутость цивилизационного пространства и … непонимание масштаба проблемы. Для того чтобы взять историю под контроль, человечество должно выйти из колпака своего невежества и поближе познакомиться с Космосом. Получив сравнительный материал, можно будет уже помышлять об открытии и освоении тех энергий, о которых мы в начале 21 века и понятия не имели. Но пока мы довольствуемся крошками знаний со стола Вселенной и при этом говорим, что нам некогда в Космос, нам бы на Земле с социальными противоречиями (заведомо неразрешимыми) разобраться. Следуя в фарватере рационализма, человечеству придётся строить своё будущее, исходя не только из земной, но так же – исходя из инопланетной социальной истории. Вопрос – в цене, которую мы заплатим за консервативность мысли. Нельзя въехать в Космос на старой колымаге. Всё новое непривычно, но хорошо зарекомендовавшее себя старое ведёт к повтору и - в тупик.)</w:t>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t>стр. 69   Экономические корни рабства.</w:t>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t xml:space="preserve">Увеличение производства во всех отраслях - скотоводстве, земледелии, домашнем ремесле - сделало рабочую силу человека способной производить большее количество продуктов, чем это было необходимо для поддержания ее. Вместе с тем оно увеличивало ежедневное количество труда, приходившееся на каждого члена рода, домашней общины или отдельной семьи. Появилась потребность в привлечении новой рабочей силы. Война доставляла ее: военнопленных стали обращать в рабов. Первое крупное общественное разделение труда вместе с увеличением производительности труда, а следовательно, и богатства, и с расширением сферы производительной деятельности, при тогдашних исторических условиях, взятых в совокупности, с необходимостью влекло за собой рабство. Из первого крупного общественного разделения труда возникло и первое крупное разделение общества на два класса - господ и рабов, эксплуататоров и эксплуатируемых. </w:t>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t>стр. 70    Семья разрушает род.</w:t>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t xml:space="preserve">А с приобретением стад и прочих новых богатств в семье произошла революция. Промысел всегда был делом мужчины, средства для промысла изготовлялись им и были его собственностью. Стада были новыми средствами промысла; их первоначальное приручение, а позднее уход за ними были делом мужчины. Поэтому скот принадлежал ему; ему же принадлежали и полученные в обмен на скот товары и рабы. Весь избыток, который теперь давал промысел, доставался мужчине; женщина участвовала в потреблении его, но не имела доли в собственности. "Дикий" воин и охотник довольствовался в доме вторым местом после женщины, "более кроткий" пастух, кичась своим богатством, выдвинулся на первое место, а женщину оттеснил на второе. И она не могла жаловаться. Разделение труда в семье обусловливало распределение собственности между мужчиной и женщиной; оно осталось тем же самым и, тем не менее, оно совершенно перевернуло теперь существовавшие до того домашние отношения исключительно потому, что разделение труда вне семьи стало другим. Та самая причина, которая прежде обеспечивала женщине ее господство в доме - ограничение ее труда домашней работой,- эта же самая причина теперь делала неизбежным господство мужчины в доме; домашняя работа женщины утратила теперь свое значение по сравнению с промысловым трудом мужчины; его труд был всем, ее работа - незначительным придатком. Уже здесь обнаруживается, что освобождение женщины, ее уравнение в правах с мужчиной невозможно ни сейчас, ни в будущем, пока женщина отстранена от общественного производительного труда и вынуждена ограничиваться домашним частным трудом. Освобождение женщины станет возможным только тогда, когда она сможет в крупном, общественном масштабе участвовать в производстве, а работа по дому будет занимать ее лишь в незначительной мере. А это сделалось возможным только благодаря современной крупной промышленности, которая не только допускает женский труд в больших размерах, но и прямо требует его и все более и более стремится растворить частный домашний труд в общественном производстве. </w:t>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t xml:space="preserve">С утверждением фактического господства мужчины в доме пали последние преграды к его единовластию. Это единовластие было подтверждено и увековечено ниспровержением материнского права, введением отцовского права, постепенным переходом от парного брака к моногамии. А это создало трещину в древнем родовом строе: отдельная семья сделалась силой, которая угрожающе противостояла роду. </w:t>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t xml:space="preserve">стр. 70  </w:t>
      </w:r>
    </w:p>
    <w:p>
      <w:pPr>
        <w:pStyle w:val="Normal"/>
        <w:jc w:val="both"/>
        <w:rPr/>
      </w:pPr>
      <w:r>
        <w:rPr>
          <w:rFonts w:cs="Courier New" w:ascii="Verdana" w:hAnsi="Verdana"/>
          <w:b w:val="false"/>
          <w:color w:val="993300"/>
          <w:sz w:val="19"/>
          <w:szCs w:val="19"/>
        </w:rPr>
        <w:t xml:space="preserve">Различие между богатыми и бедными выступает наряду с различием между свободными и рабами,- с новым разделением труда возникает новое разделение общества на классы. Имущественные различия между отдельными главами семей взрывают старую коммунистическую домашнюю общину везде, где она еще сохранилась; вместе с ней исчезает и совместная обработка земли средствами этой общины. Пахотная земля предоставляется в пользование отдельным семьям - сначала на время, потом раз навсегда, переход ее в полную частную собственность совершается постепенно и параллельно с переходом парного брака в моногамию. Отдельная семья становится хозяйственной единицей общества. </w:t>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t>стр. 71    Отношение к труду и становление государственной власти.</w:t>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t>Богатства соседей возбуждают жадность народов, у которых приобретение богатства оказывается уже одной из важнейших жизненных целей. Они варвары: грабеж им кажется более легким и даже более почетным, чем созидательный труд. Война, которую раньше вели только для того, чтобы отомстить за нападения, или для того, чтобы расширить территорию, ставшую недостаточной, ведется теперь только ради грабежа, становится постоянным промыслом. Недаром высятся грозные стены вокруг новых укрепленных городов: в их рвах зияет могила родового строя, а их башни достигают уже цивилизации.</w:t>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t>&lt;…&gt;</w:t>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t xml:space="preserve">Грабительские войны усиливают власть верховного военачальника, равно как и подчиненных ему военачальников; установленное обычаем избрание их преемников из одних и тех же семейств мало-помалу, в особенности со времени утверждения отцовского права, переходит в наследственную власть, которую сначала терпят, затем требуют и, наконец, узурпируют; закладываются основы наследственной королевской власти и наследственной знати. Так органы родового строя постепенно отрываются от своих корней в народе, в роде, во фратрии, в племени, а весь родовой строй превращается в свою противоположность: из организации племен для свободного регулирования своих собственных дел он превращается в организацию для грабежа и угнетения соседей, а соответственно этому его органы из орудий народной воли превращаются в самостоятельные органы господства и угнетения, направленные против собственного народа. Но этого никогда не могло бы случиться, если бы алчное стремление к богатству не раскололо членов рода на богатых и бедных, если бы "имущественные различия внутри одного и того же рода не превратили общность интересов в антагонизм между членами рода" (Маркс) [См. Маркс К., Энгельс Ф. Соч. 2-е изд., т. 45, с. 343. Ред.] и если бы в результате распространения рабства добывание средств к существованию собственным трудом не начало уже признаваться делом, достойным лишь раба, более позорным, чем грабеж. </w:t>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t>стр. 72</w:t>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t>Полная, свободная собственность на землю означала не только возможность беспрепятственно и неограниченно владеть ею, но также и возможность отчуждать ее. Пока земля была собственностью рода, этой возможности не существовало. Но, когда новый землевладелец окончательно сбросил с себя оковы верховной собственности рода и племени, он порвал также узы, до сих пор неразрывно связывавшие его с землей. Что это означало, разъяснили ему деньги, изобретенные одновременно с частной собственностью на землю. Земля могла теперь стать товаром, который продают и закладывают. Едва была установлена собственность на землю, как была уже изобретена и ипотека (см. Афины). Как по пятам моногамии следуют гетеризм и проституция, так по пятам земельной собственности отныне неотступно следует ипотека. Вы желали полной, свободной, отчуждаемой земельной собственности,- так получайте же ее, вот она &lt;…&gt;</w:t>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t>…</w:t>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t>Так вместе с расширением торговли, вместе с деньгами и ростовщичеством, земельной собственностью и ипотекой быстро происходила концентрация и централизация богатств в руках немногочисленного класса, а наряду с этим росло обнищание масс и возрастала масса бедняков. Новая аристократия богатства окончательно оттесняла на задний план старую родовую знать (в Афинах, в Риме, у германцев), если только она с самого начала не совпадала с ней. И наряду с этим разделением свободных на классы в соответствии с имущественным положением происходило, особенно в Греции, громадное увеличение числа рабов, принудительный труд которых служил основанием, на котором возвышалась надстройка всего общества. (В Коринфе в эпоху расцвета города оно доходило до 460 000, в Эгине - до 470 000, в обоих случаях в десять раз превышая численность свободных граждан.)</w:t>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t>стр. 73   Государство.</w:t>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r>
    </w:p>
    <w:p>
      <w:pPr>
        <w:pStyle w:val="Normal"/>
        <w:jc w:val="both"/>
        <w:rPr/>
      </w:pPr>
      <w:r>
        <w:rPr>
          <w:rFonts w:cs="Courier New" w:ascii="Verdana" w:hAnsi="Verdana"/>
          <w:b w:val="false"/>
          <w:color w:val="993300"/>
          <w:sz w:val="19"/>
          <w:szCs w:val="19"/>
        </w:rPr>
        <w:t xml:space="preserve">Здесь же возникло общество, которое в силу всех своих экономических условий жизни должно было расколоться на свободных и рабов, на эксплуататоров-богачей и эксплуатируемых бедняков,- общество, которое не только не могло вновь примирить эти противоположности, но должно было все больше обострять их. Такое общество могло существовать только в непрекращающейся открытой борьбе между этими классами или же под господством третьей силы, которая, якобы стоя над взаимно борющимися классами, подавляла их открытые столкновения и допускала классовую борьбу самое большее только в экономической области, в так называемой законной форме. Родовой строй отжил свой век. Он был взорван разделением труда и его последствием - расколом общества на классы. Он был заменен государством. </w:t>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t>…</w:t>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t xml:space="preserve">Итак, государство никоим образом не представляет собой силы, извне навязанной обществу. Государство не есть также "действительность нравственной идеи", "образ и действительность разума", как утверждает Гегель 183. Государство есть продукт общества на известной ступени развития; государство есть признание, что это общество запуталось в неразрешимое противоречие с самим собой, раскололось на непримиримые противоположности, избавиться от которых оно бессильно. А чтобы эти противоположности, классы с противоречивыми экономическими интересами, не пожрали друг друга и общество в бесплодной борьбе, для этого стала необходимой сила, стоящая, по-видимому, над обществом, сила, которая бы умеряла столкновение, держала его в границах "порядка". И эта сила, происшедшая из общества, но ставящая себя над ним, все более и более отчуждающая себя от него, есть государство. </w:t>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t>стр. 74   Авторитет.</w:t>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t xml:space="preserve">Обладая публичной властью и правом взыскания налогов, чиновники становятся, как органы общества, над обществом. Свободного, добровольного уважения, с которым относились к органам родового общества, им уже недостаточно, даже если бы они могли завоевать его; носители отчуждающейся от общества власти, они должны добывать уважение к себе путем исключительных законов, в силу которых они приобретают особую святость и неприкосновенность. Самый жалкий полицейский служитель цивилизованного государства имеет больше "авторитета", чем все органы родового общества, вместе взятые; но самый могущественный монарх и крупнейший государственный деятель или полководец эпохи цивилизации мог бы позавидовать тому не из-под палки приобретенному и бесспорному уважению, которое оказывают самому незначительному родовому старейшине. Последний стоит внутри общества, тогда как первые вынуждены пытаться представлять собой нечто вне его и над ним. </w:t>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t>стр. 75   Конец государства.</w:t>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t xml:space="preserve">Итак, государство существует не извечно. Были общества, которые обходились без него, которые понятия не имели о государстве и государственной власти. На определенной ступени экономического развития, которая необходимо связана была с расколом общества на классы, государство стало в силу этого раскола необходимостью. Мы приближаемся теперь быстрыми шагами к такой ступени развития производства, на которой существование этих классов не только перестало быть необходимостью, но становится прямой помехой производству. Классы исчезнут так же неизбежно, как неизбежно они в прошлом возникли. С исчезновением классов исчезнет неизбежно государство. Общество, которое по-новому организует производство на основе свободной и равной ассоциации производителей, отправит всю государственную машину туда, где ей будет тогда настоящее место: в музей древностей, рядом с прялкой и с бронзовым топором. </w:t>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t>стр. 75   Производство.</w:t>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t xml:space="preserve">Производство на всех предшествовавших ступенях общественного развития было по существу коллективным, равным образом и потребление сводилось к прямому распределению продуктов внутри больших или меньших коммунистических общин. Этот коллективный характер производства осуществлялся в самых узких рамках, но он влек за собой господство производителей над своим производственным процессом и продуктом производства. Они знают, что делается с продуктом: они потребляют его, он не выходит из их рук, и пока производство ведется на этой основе, оно не может перерасти производителей, не может породить таинственные, чуждые им силы, как это постоянно и неизбежно бывает в эпоху цивилизации. </w:t>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t xml:space="preserve">Но в этот производственный процесс медленно проникает разделение труда. Оно подрывает коллективный характер производства и присвоения, оно делает преобладающим правилом присвоение отдельными лицами и вместе с тем порождает обмен между ними - как это происходит, мы исследовали выше. Постепенно товарное производство становится господствующей формой. </w:t>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t xml:space="preserve">При товарном производстве, производстве уже не для собственного потребления, а для обмена, продукты по необходимости переходят из рук в руки. Производитель при обмене отдает свой продукт; он уже не знает, что с ним станет. Когда же в роли посредника между производителями появляются деньги, а вместе с деньгами купец, процесс обмена становится еще запутаннее, конечная судьба продуктов еще неопределеннее. Купцов много, и ни один из них не знает, что делает другой. Товары теперь переходят уже не только из рук в руки, но и с рынка на рынок; производители утратили власть над всем производством условий своей собственной жизни, но эта власть не перешла и к купцам. Продукты и производство попадают во власть случая. </w:t>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t>стр. 76   Цель.</w:t>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t xml:space="preserve">Основывающаяся на этих устоях цивилизация совершила такие дела, до каких древнее родовое общество не доросло даже в самой отдаленной степени. Но она совершила их, приведя в движение самые низменные побуждения и страсти людей и развив их в ущерб всем их остальным задаткам. Низкая алчность была движущей силой цивилизации с ее первого до сегодняшнего дня; богатство, еще раз богатство и трижды богатство, богатство не общества, а вот этого отдельного жалкого индивида было ее единственной, определяющей целью. Если при этом в недрах этого общества все более развивалась наука и повторялись периоды высшего расцвета искусства, то только потому, что без этого невозможны были бы все достижения нашего времени в области накопления богатства. </w:t>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t>стр. 76   Противоречия и лицемерие.</w:t>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t xml:space="preserve">Так как основой цивилизации служит эксплуатация одного класса другим, то все ее развитие совершается в постоянном противоречии. Всякий шаг вперед в производстве означает одновременно шаг назад в положении угнетенного класса, то есть огромного большинства. Всякое благо для одних необходимо является злом для других, всякое новое освобождение одного класса - новым угнетением для другого. Наиболее ярким примером этого является введение машин, последствия которого теперь общеизвестны. И если у варваров, как мы видели, едва можно было отличить права от обязанностей, то цивилизация даже круглому дураку разъясняет различие и противоположность между ними, предоставляя одному классу почти все права и взваливая на другой почти все обязанности. </w:t>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r>
    </w:p>
    <w:p>
      <w:pPr>
        <w:pStyle w:val="Normal"/>
        <w:jc w:val="both"/>
        <w:rPr/>
      </w:pPr>
      <w:r>
        <w:rPr>
          <w:rFonts w:cs="Courier New" w:ascii="Verdana" w:hAnsi="Verdana"/>
          <w:b w:val="false"/>
          <w:color w:val="993300"/>
          <w:sz w:val="19"/>
          <w:szCs w:val="19"/>
        </w:rPr>
        <w:t>Но этого не должно быть. Что хорошо для господствующего класса, должно быть благом и для всего общества, с которым господствующий класс себя отождествляет. Поэтому чем дальше идет вперед цивилизация, тем больше она вынуждена набрасывать покров любви на неизбежно порождаемые ею отрицательные явления, прикрашивать их или лживо отрицать,- одним словом, вводить в практику общепринятое лицемерие, которое не было известно ни более ранним формам общества, ни даже первым ступеням цивилизации и которое, наконец, достигает высшей своей точки в утверждении: эксплуатация угнетенного класса производится эксплуатирующим классом единственно и исключительно в интересах самого эксплуатируемого класса, и если последний этого не понимает и даже начинает восставать против этого, то это самая черная неблагодарность по отношению к благодетелям – эксплуататорам.</w:t>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t>стр. 77</w:t>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t xml:space="preserve">А теперь в заключение - суждение Моргана о цивилизации: </w:t>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r>
    </w:p>
    <w:p>
      <w:pPr>
        <w:pStyle w:val="Normal"/>
        <w:jc w:val="both"/>
        <w:rPr/>
      </w:pPr>
      <w:r>
        <w:rPr>
          <w:rFonts w:cs="Courier New" w:ascii="Verdana" w:hAnsi="Verdana"/>
          <w:b w:val="false"/>
          <w:color w:val="993300"/>
          <w:sz w:val="19"/>
          <w:szCs w:val="19"/>
        </w:rPr>
        <w:t>“</w:t>
      </w:r>
      <w:r>
        <w:rPr>
          <w:rFonts w:cs="Courier New" w:ascii="Verdana" w:hAnsi="Verdana"/>
          <w:b w:val="false"/>
          <w:color w:val="993300"/>
          <w:sz w:val="19"/>
          <w:szCs w:val="19"/>
        </w:rPr>
        <w:t xml:space="preserve">&lt;…&gt; Одна лишь погоня за богатством не есть </w:t>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t xml:space="preserve">конечное назначение человечества, если только прогресс останется </w:t>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t>законом для будущего, каким он был для прошлого. &lt;…&gt;</w:t>
      </w:r>
      <w:r>
        <w:rPr>
          <w:rFonts w:cs="Courier New" w:ascii="Verdana" w:hAnsi="Verdana"/>
          <w:b w:val="false"/>
          <w:color w:val="993300"/>
          <w:sz w:val="19"/>
          <w:szCs w:val="19"/>
          <w:lang w:val="en-US"/>
        </w:rPr>
        <w:t>”</w:t>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r>
    </w:p>
    <w:p>
      <w:pPr>
        <w:pStyle w:val="Normal"/>
        <w:jc w:val="both"/>
        <w:rPr>
          <w:rFonts w:ascii="Verdana" w:hAnsi="Verdana" w:cs="Courier New"/>
          <w:b w:val="false"/>
          <w:b w:val="false"/>
          <w:color w:val="993300"/>
          <w:sz w:val="19"/>
          <w:szCs w:val="19"/>
        </w:rPr>
      </w:pPr>
      <w:r>
        <w:rPr>
          <w:rFonts w:cs="Courier New" w:ascii="Verdana" w:hAnsi="Verdana"/>
          <w:b w:val="false"/>
          <w:color w:val="993300"/>
          <w:sz w:val="19"/>
          <w:szCs w:val="19"/>
        </w:rPr>
      </w:r>
    </w:p>
    <w:sectPr>
      <w:type w:val="nextPage"/>
      <w:pgSz w:w="11906" w:h="16838"/>
      <w:pgMar w:left="794"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cc"/>
    <w:family w:val="script"/>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
      <w:color w:val="auto"/>
      <w:sz w:val="104"/>
      <w:szCs w:val="104"/>
      <w:lang w:val="ru-RU" w:bidi="ar-SA" w:eastAsia="zh-CN"/>
    </w:rPr>
  </w:style>
  <w:style w:type="paragraph" w:styleId="Heading2">
    <w:name w:val="Heading 2"/>
    <w:basedOn w:val="Normal"/>
    <w:next w:val="TextBody"/>
    <w:qFormat/>
    <w:pPr>
      <w:numPr>
        <w:ilvl w:val="1"/>
        <w:numId w:val="1"/>
      </w:numPr>
      <w:spacing w:before="0" w:after="240"/>
      <w:ind w:right="400" w:hanging="0"/>
      <w:outlineLvl w:val="1"/>
    </w:pPr>
    <w:rPr>
      <w:rFonts w:ascii="Times New Roman" w:hAnsi="Times New Roman" w:cs="Times New Roman"/>
      <w:b w:val="false"/>
      <w:sz w:val="34"/>
      <w:szCs w:val="34"/>
    </w:rPr>
  </w:style>
  <w:style w:type="character" w:styleId="Style13">
    <w:name w:val="Основной шрифт абзаца"/>
    <w:qFormat/>
    <w:rPr/>
  </w:style>
  <w:style w:type="character" w:styleId="InternetLink">
    <w:name w:val="Hyperlink"/>
    <w:basedOn w:val="Style13"/>
    <w:rPr>
      <w:color w:val="183DA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New Roman" w:hAnsi="Times New Roman" w:cs="Times New Roman"/>
      <w:b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dinst.ru/vestnik/v14_05.htm" TargetMode="External"/><Relationship Id="rId3" Type="http://schemas.openxmlformats.org/officeDocument/2006/relationships/hyperlink" Target="http://vkontakte.ru/away.php?to=http%3A%2F%2Fwww.socialism.ru%2Ftalk%2Findex.php%3Ftopic%3D44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4:43:00Z</dcterms:created>
  <dc:creator>DEMON</dc:creator>
  <dc:description/>
  <cp:keywords/>
  <dc:language>en-US</dc:language>
  <cp:lastModifiedBy>Computer</cp:lastModifiedBy>
  <cp:lastPrinted>2009-05-05T20:12:00Z</cp:lastPrinted>
  <dcterms:modified xsi:type="dcterms:W3CDTF">2009-05-17T14:43:00Z</dcterms:modified>
  <cp:revision>2</cp:revision>
  <dc:subject/>
  <dc:title>Про глупцов</dc:title>
</cp:coreProperties>
</file>