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Биологический просчёт в борьбе с фашизмом». </w:t>
      </w:r>
    </w:p>
    <w:p>
      <w:pPr>
        <w:pStyle w:val="Normal"/>
        <w:jc w:val="both"/>
        <w:rPr>
          <w:rFonts w:ascii="Verdana" w:hAnsi="Verdana" w:cs="Verdana"/>
          <w:b w:val="false"/>
          <w:b w:val="false"/>
          <w:sz w:val="20"/>
          <w:szCs w:val="20"/>
        </w:rPr>
      </w:pPr>
      <w:r>
        <w:rPr>
          <w:rFonts w:cs="Verdana" w:ascii="Verdana" w:hAnsi="Verdana"/>
          <w:b w:val="false"/>
          <w:sz w:val="20"/>
          <w:szCs w:val="20"/>
        </w:rPr>
        <w:t>Тематическая подборка из произведений Вильгельма Райха.</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Функция оргазма».</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w:t>
      </w:r>
    </w:p>
    <w:p>
      <w:pPr>
        <w:pStyle w:val="Normal"/>
        <w:jc w:val="both"/>
        <w:rPr/>
      </w:pPr>
      <w:r>
        <w:rPr>
          <w:rFonts w:cs="Verdana" w:ascii="Verdana" w:hAnsi="Verdana"/>
          <w:b w:val="false"/>
          <w:color w:val="993300"/>
          <w:sz w:val="20"/>
          <w:szCs w:val="20"/>
        </w:rPr>
        <w:t>Чтобы справиться с массовым неврозом и иррационализмом в общественной жизни, другими словами, чтобы осуществить настоящую умственную гигиену, необходимы социальные рамки, в которых, прежде всего, устраняется материальная нужда и обеспечивается свободное развитие жизненных сил каждого. Такие социальные рамки может создать только подлинная демократ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о подлинная демократия не является состоянием «свободы», которая могла бы быть подарена, разрешена или гарантирована какой-либо группе людей избранными или навязанными органами власти. Подлинная демократия — трудный и длительный процесс, в ходе которого массы людей, защищенных в социальном и юридическом отношении, имеют все возможности (а не «получают» их) учиться управлению живой индивидуальной и общественной жизнью и продвигаться ко все лучшим формам жизн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полагаю, что европейские демократии потерпели поражение в борьбе с диктатурой потому, что в демократических системах было слишком много формальной и слишком мало реальной, практической демократии. Любое мероприятие в сфере воспитания было проникнуто страхом перед живой жизнью. Демократия рассматривалась как состояние гарантированной «свободы», а не как процесс развития массовой ответственности. И в демократических политических системах существовало и существует воспитание, цель которого — обеспечить повиновение авторитарной власти. Катастрофические события нашего времени учат, что люди, воспитанные в духе повиновения какой бы то ни было авторитарной власти, крадут свободу у самих себя. Они убивают того, кто ее даровал, и бегут за диктатор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Ученый обязан в любых обстоятельствах сохранять право на свободное выражение мнения и не уступать его представителям сил, подавляющих жизнь. Слишком много говорят о долге солдат отдать свою жизнь. Слишком мало говорят о долге ученых отстаивать в любых обстоятельствах однажды познанную истину, чего бы это ни стоил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6</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Эта структура не была схемой, которую я навязывал больным. Логика, с помощью которой при правильном преодолении сопротивления слой за слоем открывался и ликвидировался механизм отпора, сказала мне, что стратификация существует реально, объективно и независимо от меня. Я сравнил слои характера с геологическими слоистыми отложениями, также представляющими собой застывшую историю. Конфликт, разыгравшийся на определенном году жизни, всегда оставляет след. Этот след обнаруживается в затвердении характера. Оно срабатывает автоматически и трудно поддается устранению. Больной не ощущает это как нечто инородное, а часто воспринимает как окостенение или потерю живости. Каждый такой слой структуры характера есть часть истории жизни, сохранивший актуальность и действенность в иной форм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Энергия, скреплявшая панцирь, большей частью представляла собой связанную деструктивность. Данное обстоятельство обнаружилось благодаря тому, что при потрясении панциря сразу же начала высвобождаться агрессия. Откуда бралась проявляющаяся при этом деструктивная и проникнутая ненавистью агрессия? В чем заключались ее функции? Была ли она исконной, биологической деструкцией? Прошло много лет, прежде чем эти вопросы разрешились. Я видел, что люди встречали глубокой ненавистью каждое потрясение своего невротического равновесия, которое они испытывали в состоянии заключения в панцирь. В этом заключалась одна из самых больших трудностей исследования структуры характера. Сама деструктивность никогда не была свободной. Ее перекрывали противоположные позиции, коренящиеся в характере. Там, где, собственно, были необходимы агрессия, поступок, решение, обретение места в жизни, господствовали осмотрительность, вежливость, сдержанность, ложная скромность — короче, сплошь добродетели, вызывавшие большое уважение. Но не приходилось сомневаться в том, что они парализовали в человеке любую рациональную реакцию, любое живое и действенное побужде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6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сли агрессивная сексуальность не имеет возможности найти удовлетворения, то все же сохраняется стремление к его достижению. Тогда возникает импульс, направленный на получение удовольствия любыми средствами. Агрессивная нота начинает заглушать любовную. Если цель достижения удовольствия полностью исключена, стала бессознательной или связана со страхом, то агрессия, которая первоначально представляла собой только средство, сама становится действием, разряжающим напряжение. Она приятна как проявление жизни. Так возникает садизм. Из-за утраты подлинной цели жизни развивается ненависть, самая сильная в тех случаях, когда встречаются препятствия любви или стремлению быть любимым. Вытекающее из ненависти стремление к уничтожению превращается в сексуальное действие, чему соответствует, например, убийство на почве полового извращения. Его предварительным условием является полная блокировка способности испытать естественное генитальное наслаждение. Тем самым садизм как половое извращение является смешением изначальных сексуальных импульсов со вторичными деструктивными. В животном царстве оно отсутствует и представляет собой лишь приобретенное свойство человека, вторичное влече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Каждый вид самостоятельно проявляющегося деструктивного действия является реакцией организма на невозможность удовлетворения какой-либо жизненно важной потребности, прежде всего сексуально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pPr>
      <w:r>
        <w:rPr>
          <w:rFonts w:cs="Verdana" w:ascii="Verdana" w:hAnsi="Verdana"/>
          <w:b w:val="false"/>
          <w:color w:val="993300"/>
          <w:sz w:val="20"/>
          <w:szCs w:val="20"/>
        </w:rPr>
        <w:t>стр. 6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казалось, что асоциальные влечения, наполняющие неосознанную душевную жизнь, лишь тогда злы и опасны, когда блокируется разрядка энергии, легко достигаемая в нормальных любовных, отношениях. В противном случае существуют лишь три болезненных выхода: дикое, саморазрушающее следование инстинктам (мании, алкоголизм, преступления, вызванные чувством вины, психопатическая импульсивность, убийство на сексуальной почве, изнасилование детей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и т.д.), неврозы характера, вызванные воспрепятствованием влечениям (невроз навязчивых состояний, истерия страха, истерия превращения), и функциональные психозы (шизофрения, паранойя и меланхолия, маниакально-депрессивные психозы). Я не говорю о невротических механизмах, проявляющихся в политике, в войнах, в брачной жизни, в воспитании детей и представляющих собой следствия генитальной неудовлетворенности масс.</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бретая способность к полному генитальному самоотречению, больные изменяли всю свою сущность так быстро и радикально, что я поначалу не осознавал этого изменения. Я не понимал, как тягучий невротический процесс мог допустить такой быстрый поворот. Исчезали не только невротические симптомы страха, но изменялась и вся сущность человека. Я не мог теоретически классифицировать происходившее. Исчезновение симптомов я понял благодаря устранению застоя сексуальной энергии, до тех пор питавшей их. Изменение же характера не поддавалось клиническому пониманию. Казалось, что генитальный характер функционирует по другим, до сих пор неизвестным закона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уктура характера, сформированная под воздействием моральных принципов, как правило, слаба в генитальном отношении и поэтому вынуждена постоянно компенсировать свое состояние, то есть формировать ложное, жесткое чувство собственного достоинства. Она плохо переносит сексуальное счастье других, так как видит в нем провокацию в свой адрес и не способна наслаждаться этим счастьем. Половые акты являются для человека с такой структурой характера по существу способом доказательства потенции. Для характера с генитальной структурой сексуальность является переживанием удовольствия и ничем более. Работа для обладателя такого характера — радостная жизнедеятельность и созидание. Для характера, структура которого проникнута воздействием моральных принципов, труд — тягостная обязанность или просто средство обеспечения существован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Различен и тип заключения характера в панцирь. Моральная структура характера должна сформировать панцирь, который стесняет, контролирует каждое действие и функционирует автоматически, независимо от внешних ситуаций. Позицию нельзя изменить даже при желании. Чиновник управленческого аппарата, проникнутый духом принудительной морали, остается таковым и в супружеской постели. Человек генитального типа в состоянии замкнуться в одной ситуации, но раскрыться в другой. Он распоряжается своим панцирем, потому что тому нет нужды сдерживать что-либо запретно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5-7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 собрания, которые я устраивал, стекались тысячи людей, желавшие услышать мое мнение о социальном и сексуальном убожестве в обществ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Люди из всех социальных кругов, люди всех профессий задавали и получали ответы на следующие типичные вопрос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если влагалище женщины сухо, но она испытывает желание? Как часто можно совершать половой акт?</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озможна ли интимная близость во время месячных?</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в случае неверности жен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если муж не удовлетворяет жену, если половой акт слишком краток?</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Допустимо ли сношение в позе «сзад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чему наказуем гомосексуализ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женщине, если муж хочет, а она — нет?</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можно предпринять против бессонниц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чему мужчины так охотно рассказывают друг другу об отношениях с женщина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казуема ли в Советской России половая близость между братьями и сестра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яжелобольная жена одного рабочего годами была прикована к постели. У него было трое маленьких детей и 18-летняя дочь. Она заменила мать детям, заботилась о них и об отце. На протяжении многих лет семья жила хорошо. Отец работал, проявлял заботу о больной жене. Дочь очень хорошо относилась к братьям и сестрам, поддерживала порядок в доме и спала с отцом. Но начавшиеся вокруг семьи сплетни привели к вмешательству полиции нравов. Отец был арестован, обвинен в кровосмешении и на многие годы упрятан в каторжную тюрь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Дети попали в приют. Семья развалилась. Дочке пришлось идти в прислуги. Почему возможно тако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тем, которые хотят любить друг друга, когда в той же комнате спит много народ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чему врачи не хотят помогать беременной женщине, которая не хочет или не может иметь ребенк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оей дочери всего семнадцать, а у нее уже есть парень. Это не повредит? Он ведь не хочет жениться на н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стречаться сразу со многими — это очень плох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Девушки только валяют дурака. Как быть в таких случаях?</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совсем одна, мечтаю о друге, а стоит кому-то такому появиться, пугаюс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ой муж ходит на сторону. Что мне делать? Я хотела бы поступить так же. А можно л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живу на 20 шиллингов в неделю. Моя девушка хочет пойти в кино, но денег не хватает. Что сделать, чтобы девушка, которую я люблю, не ушла к друго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живу с женой уже восемь лет. Мы любим друг друга, но в постели у нас ничего не получается. Я присматриваю себе другую женщину. Что дел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оему ребенку три года, и он все время играет с членом. Я пытаюсь его наказывать, но это не помогает. Это плох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онанирую ежедневно, бывает, по три раза в день. Вредит ли это здоровью?</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Циммерман (швейцарский приверженец сексуальной реформы. — Прим.авт.) говорит, что для предотвращения зачатия следует не допускать истечения семени, а значит, мужчине нельзя двигать своим членом, введенным во влагалище. Верно ли это? Это ведь больн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прочитала в одной книге для матерей, что можно совершать половой акт только в том случае, если хочешь ребенка. Но это же нелепость, не правда л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чему все сексуальное настолько запретн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е воцарится ли сексуальный хаос, если ввести сексуальную свободу? Я боюсь потерять в этом случае моего муж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 природе своей женщина не такая, как мужчина. Мужчина предрасположен к полигамии, женщина — к моногамии. Рождение ребенка — обязанность. Как вы относитесь к тому, что ваша жена пойдет к кому-то друго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ы говорите о сексуальном здоровье. А позволяете ли вы своим детям спокойно онанировать? Конечно же, нет!</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ши мужья ведут себя на собраниях по-другому, чем дома. Дома они — жестокие владыки. Что можно сделать с эти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ы женаты? Дети у вас ес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е означает ли сексуальная свобода полного разрушения семь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страдаю маточными кровотечениями. В больничной кассе грубый врач, на частного у меня нет денег. Что дел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ои месячные всегда длятся десять дней и очень болезненны. Что мне дел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Когда можно начинать половую жизн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реден ли онанизм? Говорят, что от него глупееш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чему родители так строги к нам? Мне не разрешают возвращаться домой позже восьми вечера, а мне ведь уже шестнадц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сли я иду на собрание — а я функционер и интересуюсь политикой, — жена ревнует. Что с ней дел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уж всегда настаивает на половом акте, даже когда я этого не хочу. Что мне дел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обручена, но мой жених оказался недостаточно умелым. В результате мы, не получая удовлетворения, очень устаем и прекращаем акт. Я хочу еще заметить, что, хотя моему жениху 29 лет, он до меня не был близок с женщина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ожно ли жениться людям с малой потенци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некрасивым людям, которые не могут найти друга или подруг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делать девушке в летах, сохранившей невинность? Она ведь не может предложить себя мужчин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озможно ли, чтобы мужчина, ведущий жизнь аскета, вообще обошелся без половой жизни, заменив ее ежедневным холодным купанием, гимнастикой, спортом и т.д.?</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редно ли прерывание полового акт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едет ли постоянное прерывание полового акта к импотенци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Каковы должны быть отношения между молодыми людьми в летнем лагер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оздействует ли половой акт, совершаемый молодым человеком, на его душевное состоя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редно ли прерывать акт мастурбации перед самым семяизвержение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вляются ли влагалищные выделения следствием онанизм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чиная выступление, я просил рассматривать то, что скажу, как сообщение частного и личного характера, ибо я еще не опубликовал ничего из сказанного. Четыре вопроса настойчиво требовали ответ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1. Куда ведет продумывание до конца психоаналитической теории и терапии? Куда оно ведет, если продолжать настаивать на обусловленности неврозов прежде всего сексуальными причина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2. Следует ли упорствовать и по-прежнему считать страданием только неврозы, которыми болеют отдельные люди? А ведь именно это делается в частной практике. Душевные заболевания представляют собой пандемию, действие которой захватывает весь мир: душевнобольным является все человечеств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3. Как определить место психоаналитического движения в механизме общественного устройства? Нет причин сомневаться в том, что оно должно занять определенное место. Речь идет о важнейшем социальном вопросе — экономике души, идентичной с сексуальной экономикой, если начать продумывать все до логического конца, а не ограничиваться сексуальной теори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4. Почему данное общественное устройство порождает в массах невроз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ответил на эти вопросы, опираясь на свой опыт, столь часто характеризовавшийся и описывавшийся в других местах. Опираясь на статистические исследования, проведенные во многих организациях и молодежных группах, можно было показать, что информация, полученная от представителей различных слоев только об известных невротических симптомах, то есть без неведомых этим людям неврозов характера, «сгущаясь», образовывала картину тяжелого невротического недуга, которым страдали от 60 до 80% респондентов. Этот уровень оказывался еще выше на собраниях, специально посвященных сексуально-политическим проблемам, превосходя 80%, так как туда приходило особенно много невротиков. Это, собственно, можно было предположить. Аргумент, согласно которому только невротики и посещают такие собрания, был опровергнут таким фактом: на собраниях закрытых организаций, то есть без особого притока невротиков (свободомыслящие, группы школьников, рабочие собрания, группы политически активной молодежи любого направления и т. д.), процентный уровень страдающих неврозами снижался только приблизительно на 10% по сравнению с публичными собрания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де источники невротической эпидеми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Этот источник следует искать прежде всего в авторитарном семейном воспитании, ориентированном на вытеснение сексуальности с неизбежным в этом случае конфликтом между ребенком и родителями. Такой конфликт порождает генитальный страх. Именно потому, что Фрейд был прав с клинической точки зрения, я смог сделать те выводы, к которым пришел. Мне также удалось разрешить неясный до тех пор вопрос — о корреляции сексуальных отношений между ребенком и родителями с общим социальным и сексуальным угнетением. Речь шла о фактах, характеризовавших всю систему воспитания, и проблема переместилась в иную плоскос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ледовало признать со всей отчетливостью, что люди становились невротиками в массовом масштабе. Интересней был вопрос о том, как люди при господствующих условиях воспитания смогли остаться здоровыми! В разгадывание этой куда более интересной загадки надо было включить и проанализировать всю проблему отношений между авторитарным семейным воспитанием и сексуальным угнетение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Родители подавляли сексуальность детей и подростков, бессознательно действуя по поручению авторитарного, механизированного общества. У детей, которым из-за принудительного аскетизма, а отчасти из-за безработицы был закрыт путь к нормальной жизнедеятельности, формировалась клейкая, проникнутая беспомощностью и чувством вины привязанность к родителям. Это в свою очередь блокирует их освобождение из детской ситуации со всеми свойственными ей сексуальными страхами и торможениями. Воспитанные таким образом дети, став взрослыми, страдают неврозами характера, воспроизводят душевное заболевание, вызывая его у собственных детей. Так продолжается из поколения в поколение. Так продолжается существование консервативной традиции, проникнутой страхом перед жизнью. Как же люди вопреки этому могут быть и оставаться здоровы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еория оргазма дала ответ: случайные или определенные социальным устройством обстоятельства позволяют какой-то части людей подняться до генитального удовлетворения, которое, в свою очередь, не только устраняет источник энергии невроза, но и ослабляет привязанность к детской ситуации. Таким образом, несмотря на невротическую ситуацию в семье, могут появляться здоровые люди. Половая жизнь молодежи, родившейся в 1940 г., свободнее, но и конфликтнее, чем у молодежи, родившейся в 1900 г. Здоровый человек отличается от больного не тем, что он не переживает семейный конфликт или сексуальное угнетение. Странное, но возможное в данном обществе совпадение обстоятельств: индустриальное обобществление труда и определенное отношение к жизни, интуитивное, основанное на сексуально-экономических принципах, — позволяет человеку освободиться от оков принудительной морали. Остается открытым вопрос о последующей судьбе этих здоровых людей, которым жить в таком обществе, конечно, непросто. Во всяком случае, с помощью «спонтанной органотерапии невроза», как я назвал оргастическое разрешение напряжений, они преодолевали как болезненную привязанность к семье, так и воздействие сексуального убожества, существующего в обществе. В обществе имеется определенный слой людей, живущий и действующий не сплоченно, без связи его представителей друг с другом. Это слой обладателей генитальных характеров, которым свойственна естественная сексуальность. Они встречаются довольно часто в рядах индустриального пролетариат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ассовая эпидемия неврозов порождается на трех этапах человеческой жизни: под воздействием невротической атмосферы родительского дома в раннем детстве, в период полового созревания и, наконец, в принудительном браке, следующем строгим понятиям брачной морал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учное рациональное регулирование человеческого бытия является высшей целью. Но иррациональная структура психологии масс, носителей исторического процесса, делает возможной установление диктатуры с помощью использования иррационализм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есь вопрос в том, кто, для чего и против кого осуществляет власть. Во всяком случае, социальная демократия в России была в начале своего развития самой человечной позицией, которая оказалась возможной при имевшихся исторических условиях и с учетом психологической структуры людей. Это недвусмысленно признал и Фрейд. Дегенерация ленинской социальной демократии, ее превращение в нынешний диктаторский сталинизм — неоспоримый факт, льющий воду на мельницу противников демократии. Казалось, что пессимизм Фрейда получил в последующие годы жестокое подтверждение: «Ничего нельзя сделать». После русского опыта развитие подлинной демократии представлялось утопией. Тому, у кого нет науки и искусства, остается «социалистическая религиозная мистика», до уровня которой деградировал громадный мир научных идей. Следует подчеркнуть, что позиция Фрейда всего лишь отражала основную позицию академических кругов, не веривших в демократическое самовоспитание и духовную продуктивность масс и ничего не делавших поэтому для того, чтобы дезавуировать источники диктатур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Функция аскетизма состоит в том, чтобы сделать детей послушными. Сексуальное угнетение становится важным инструментом экономического порабощен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ытеснение сексуальности у маленьких детей и подростков является, следовательно, не предварительным условием приспособления к культуре, соблюдения норм общественной жизни, формирования трудолюбия и чистоплотности, как утверждает психоанализ в согласии с унаследованным от прошлого ложным взглядом на воспитание, а прямой противоположностью этому.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ытеснение сексуальности — процесс социально-экономического, а не биологического происхождения. Ее функцией является закладка основы авторитарно-патриархального строя и экономического порабощения, что особенно резко бросается нам в глаза на примере Японии, Китая, Индии и т. д. Половая жизнь людей первобытнообщинной эпохи следовала естественным законам, которые обосновывали естественную социальную жизнь. Промежуточный период авторитарного патриархата, продолжавшийся примерно четыре — шесть тысячелетий, создал с помощью энергии угнетенной естественной сексуальности вторичную, извращенную, больную сексуальность современного человек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lang w:val="en-US"/>
        </w:rPr>
        <w:t>&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твет на вопрос о том, является ли человек социальным существом или кучей протоплазмы с какими-то странными реакциями, зависит от того, согласуются ли его основные потребности с институтами, которые он сам и создал, или противоречат им. Поэтому невозможно освободить трудящегося человека от лежащей на нем ответственности за устройство или неустроенность, то есть за социальную и индивидуальную экономику биологической энергии. Одной из важнейших черт психологии этого человека стало осуществляемое с воодушевлением перекладывание ответственности с себя на каких-нибудь вождей и политиков, так как он сам не понимает больше ни себя, ни общественные институты и только боится их. Он, в принципе, беспомощен, не способен жить в условиях свободы и ищет авторитета, ибо не может стихийно реагировать на происходящее. Его характер заключен в панцирь, и человек ожидает приказов, потому что, полный противоречий, он не может положиться на себя самог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росвещенная европейская буржуазия XIX — начала XX вв. унаследовала от феодализма и возвела в идеал человеческого поведения его формы, проникнутые принудительной моралью. Поиски истины и призывы к свободе начались со времен Просвещения. До тех пор пока институты принудительной морали господствовали вне человека в форме принудительного закона и общественного мнения, а внутри человеческой натуры, как принудительная совесть, наблюдался ложный покой, прерывавшийся «выбросами» из преисподней вторичных влечений, — до тех же самых пор вторичные влечения оставались какими-то любопытными особенностями, интересными только для психиатров. Они проявлялись в форме симптоматических неврозов, преступных действий, вызванных неврозами, или извращений. Но когда общественные потрясения начали наполнять европейцев тоской по свободе, независимости, равноправию и самоопределению, в них настойчиво проявилось стремление к освобождению живого. Социальное просвещение и законодательство, работа первопроходцев в общественных науках и деятельность организаций, проникнутых идеями свободы, — таковы были попытки внедрить «свобод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слевоенные европейские демократии хотели «подвести людей к свободе» после того, как первая мировая война уничтожила многие институты авторитарного принуждения. Но этот европейский мир, стремившийся к свободе, жестоко просчитался. Он упустил из виду то, что было порождено уничтожением живого в человеке, тайно осуществлявшимся на протяжении тысячелетий. Он не увидел глубокого, всеобщего дефекта — невроза характера. Приняв облик победы диктатур, разразилась громадная катастрофа — душевная чума, то есть катастрофа, порожденная иррациональными свойствами человеческого характера. То, что так долго сдерживалось поверхностной лакировкой благовоспитанности, прорвалось, проявившись в действиях самих масс, стремившихся к свобод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Иррациональными формами проявления сдерживавшихся деструктивных стремлений стали концентрационные лагеря и преследования евреев, уничтожение всякой чистоты человеческих помыслов и отношений, «выкашивание» городского населения с помощью садистских «спортивных» бесчинств, устроители которых только и могут чувствовать проявление живого в прусском шаге, гигантский обман народа, называющий себя государственно-авторитарным представительством интересов народа, исчезновение десятков тысяч молодых людей, которые чистосердечно и наивно полагали, что служат идее, уничтожение результатов человеческого труда, имеющих многомиллиардную ценность, одной лишь небольшой части которых хватило бы для устранения бедности во всем мире. Короче говоря, мы имеем дело с шабашем ведьм, который будет повторяться вновь и вновь до тех пор, пока носителям знания и труда не удастся уничтожить в себе и в окружающем мире массовый невроз, называющийся «высокой политикой» и живущий за счет беспомощности, коренящейся в характере люд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2-9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ротивники фашизма — либеральные демократы, социалисты, коммунисты, экономисты марксистской и немарксистской ориентации и т. д. — искали разгадку в личности Гитлера или в политических ошибках формального характера, совершенных различными демократическими партиями Германии. Как одно, так и другое означало объяснение чумного потока индивидуальной близорукостью или жестокостью одного-единственного человека. В действительности Гитлер был только выражением трагического противоречия, свойственного массам, — противоречия между стремлением к свободе и страхом перед н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ерманский фашизм ясно заявил, что он оперирует не мышлением и знаниями людей, а их детскими эмоциональными реакциями. Ни политическая программа, ни какое-либо из путаных экономических обещаний, а главным образом обращение к темному мистическому чувству, к неопределенному, туманному, но чрезвычайно сильному стремлению привело фашизм к власти и укрепляло эту власть на протяжении всего последующего времени. Кто не понял этого, тот не понял и фашизма, представляющего собой международное явление. Иррационализм в формировании воли масс немцев можно показать на примере следующих противоречи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ассы немцев хотели свободы. Гитлер пообещал им авторитарное, абсолютно диктаторское руководство с недвусмысленной ликвидацией всякого свободного выражения мнений. 17 из 31 млн. избирателей, ликуя, привели Гитлера к власти в марте 1933 г. Тот, кто смотрел на вещи открытыми глазами, понимал: массы чувствовали себя беспомощными и неспособными на решение общественных проблем, принявших хаотический характер, неспособными сделать это в старых политических рамках мышления и в прежней политической системе. За них задачу должен был решить фюрер.</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итлер обещал отмену демократической борьбы мнений. Массы стекались к нему, так как устали от этой борьбы, всегда проходившей мимо их личных повседневных нужд, то есть субъективно наиболее важного. Они хотели не борьбы вокруг бюджета и высокой политики, а реального, истинного знания живого бытия. Не получив его, они вверились авторитарному руководству и обещанной иллюзорной защит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итлер обещал отмену индивидуальной свободы и установление «национальной». Массы с воодушевлением обменяли возможности индивидуальной свободы на иллюзорную свободу и, соответственно, свободу — на идентификацию с идеей: ведь эта иллюзорная свобода снимала с них всякую индивидуальную ответственность. Они желали такой «свободы», которую им должен был завоевать и обеспечить фюрер, — буйствовать, искать убежища от правды во лжи о принципах, проявлять садизм, кичиться особой расовой чистотой, будучи на деле нулем, нравиться девушкам благодаря форме, а не человеческим качествам, жертвовать собою не в реальной жизненной борьбе, а ради империалистических целей и т. д.</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редшествовавшее воспитание масс, имевшее целью признание формально-политического, а не объективного авторитета, создало фундамент, на котором фашистское требование авторитета смогло проявить свою действенность. Тем самым фашизм не был новым взглядом на жизнь, как хотели заставить думать его друзья и многие врага, и еще меньше общего имел он с рациональной революцией, вызванной невыносимой ситуацией в обществе. Фашизм представлял собой просто крайне реакционное следствие из всех прежних способов управления общественным механизмом. Расовая теория также не является чем-то новым, будучи просто последовательным и особо жестоким продолжением старых теорий наследственности и дегенерации. Поэтому именно психиатры-специалисты по наследственности и ученые-евгеники старого образца оказались столь восприимчивыми к идеям диктатур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овое в массовом фашистском движении заключалось в том, что крайней политической реакции удалось воспользоваться глубокими стремлениями масс к свободе. Сильное стремление масс к свободе и страх перед свободой, проникнутой ответственностью, порождают фашистский образ мыслей. При этом все равно, проявляется ли он у фашиста или у демократ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овое в фашизме заключается в том, что массы практически одобряли собственное угнетение и осуществляли его. Потребность в авторитете оказалась сильнее воли к свобод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итлер обещал угнетение женщины мужчиной, отмену ее материальной самостоятельности, обещал привязать ее к домашнему очагу и исключить из процесса определения характера общественной жизни. И именно женщины, чья личная свобода подвергалась наиболее сильным ограничениям и чей страх перед свободным образом жизни был самым сильным, наиболее восторженно приветствовали ег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итлер обещал уничтожение социалистических и буржуазно-демократических организаций. Массы социалистов и буржуазных демократов пошли за ним, так как их организации хотя и много говорили о свободе, но ни разу даже не обозначили как трудную и требующую внимания проблему страстного стремления к авторитету, которое испытывает человек в своей практически-политической беспомощности. Массы были разочарованы нерешительной позицией старых демократических институтов. Разочарование масс в организациях, ориентирующихся на идеалы свободы, сочетавшееся с экономическим кризисом и неукротимой волей к свободе, порождают фашистский образ мыслей, то есть готовность ввериться авторитарному образу отц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итлер обещал жесточайшую борьбу против регулирования рождаемости и движения за сексуальную реформу. В 1932 г. организации, боровшиеся за рациональную сексуальную реформу, насчитывали в Германии около 500 тыс. членов, но они ни разу не осмелились затронуть сердцевину проблемы — стремление к сексуальному счастью. Благодаря многолетней работе в массах я знаю, что именно практических рекомендаций они и ждали. Людей постигало разочарование, если перед ними выступали с учеными докладами вместо того, чтобы сказать, как надо воспитывать живость в детях, как молодежи справляться со своими сексуальными и экономическими проблемами, а супругам — разрешать столь типичные для них конфликты. Массы, казалось, чувствовали, что «советы по технике любви» на манер Ван де Вельде, которые были прибыльным делом, не охватывали проблему и не вызывали симпатии. Получилось так, что разочарованные массы ринулись к Гитлеру, который — пусть даже в мистической форме — обращался все-таки к глубинным жизненным силам. Проповедь свободы без постоянного, энергичного и решительного завоевания в повседневной жизни способности к свободе, проникнутой ответственностью, ведет к фашиз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За Гитлера проголосовали многие миллионы немецких рабочих и служащих. Демократические институты не только упустили возможность справиться с безработицей, но и продемонстрировали явный страх в тот момент, когда было необходимо вести массы трудящихся к обретению действительной ответственности за результаты труда. Миллионам рабочих и служащих, воспитанным в полном непонимании процесса труда, лишенным общего представления о характере производства и только получавшим заработную плату, было нетрудно воспринять старый принцип в ужесточенной форме. Теперь они могли отождествлять себя с «государством» и «нацией», которые вместо них были «великими и сильны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два ли какой-либо другой из лозунгов немецкого фашизма так воодушевлял массы, как разговоры о «кипении германской крови» и о ее «чистоте». Под чистотой германской крови подразумевается свобода от «сифилиса», от «еврейской заразы». Страх же перед венерическими заболеваниями как продолжение генитального страха глубоко гнездится в сознании каждого жителя Земли. Понятно, что массы устремились за Гитлером, обещавшим им «чистоту кров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Любой человек ощущает в себе то, что называют «космическими и океаническими чувствами». Сухая академическая наука чувствовала себя слишком возвышенной, чтобы заниматься таким мистицизмом, а ведь эти космические или океанические устремления людей — не что иное, как выражение их тоски по оргастической жизни. Гитлер обратился к этому чувству, и поэтому люди последовали за ним, а не за сухими рационалистами, пытавшимися задушить темные жизненные ощущения с помощью экономической статистик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высокоиндустриализованной Германии семейная связь между людьми оказалась в резком конфликте с коллективной индустриализацией страны. Не было ни одного официального учреждения, которое отважилось бы подчеркнуть болезненное начало, существовавшее в семье, и пыталось справиться с угнетением детей родителями, ненавистью в семье и т. д. Типичная немецкая авторитарная семья, особенно в деревне и в маленьких городах, воспроизводила миллионными «тиражами» фашистский образ мыслей. Она формировала структуру характера детей в соответствии с представлениями о принудительных обязанностях, самоотречении, абсолютном авторитарном повиновении, которыми так блестяще сумел воспользоваться Гитлер.</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ыступая за «спасение семьи» и одновременно уводя молодежь из семьи в свои организации, фашизм учитывал как свойственные ей привязанность к семье, так и бунт против нее. Благодаря подчеркиванию фашизмом эмоциональной идентичности «семьи», «нации» и «государства» структура семейных привязанностей человека смогла найти прямое продолжение в государственной структуре фашизма. Правда, тем самым не была решена ни одна реальная проблема семьи, не были удовлетворены реальные нужды нации, но массы смогли перенести свои семейные привязанности из принудительной семьи в более крупную «семью-нацию». В структурном отношении к этому все было давно подготовлено. «Мать-Германия» и «Бог-отец Гитлер» стали символами глубоко детских чувств. Теперь, идентифицируясь с «сильной и неповторимой германской нацией», любой гражданин, чувствовавший свою неполноценность и действительно несчастный, мог что-то значить, пусть даже иллюзорно. Наконец, интерес к «расе» смог переключить на себя проявившиеся источники сексуальности и замаскировать их. Половые сношения стали теперь возможными для молодых людей, если они обосновывали их намерением производить детей в интересах рас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Скандинавии меня разыскали молодые фашисты, сохранившие какую-то частичку естественного ощущения жизни, и спросили, как следует относиться к Штрайхеру, к расовой теории и прочим милым вещам. Что-то в них, по мнению моих гостей, было не так. Я обобщил необходимые меры в виде краткого резюме, которое и воспроизвожу здес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 же дела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бщая задача: этому реакционному свинству следует противопоставить хорошо организованное и корректное просвещение относительно различия между здоровой и больной сексуальностью. Каждый средний человек поймет это различие потому, что он сам его уже почувствовал. Каждый средний человек стыдится своих болезненных, противоестественных сексуальных представлений и стремится к ясности, помощи и естественному сексуальному удовлетворению.</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м надо разъяснять людям сущность их проблем и помогать им! Это можно сделать следующим образ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1) Собирать весь материал, который мог бы показать любому трезвомыслящему человеку порнографический характер «штрайхеризма». Распространять листовки! Сексуальные интересы масс должны пробуждаться здоровыми методами, осознаваться и находить поддержк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2) Собирать и распространять весь материал, который может показать людям, что Штрайхер и его сообщники — психопаты, совершающие тяжелые преступления против здоровья народа! Штрайхеры же существуют в этом мире повсюд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3) Разоблачать тайну влияния Штрайхера на массы — провоцирование болезненных фантазий. Люди будут с радостью получать и читать хороший просветительский материал.</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4) С болезненной сексуальностью, создавшей почву для гитлеровской расовой теории и преступлений Штрайхера, можно бороться, только противопоставляя ей естественные и здоровые процессы и стереотипы поведения в половой жизни. Если люди получат разъяснения, то сразу же поймут различие между здоровым и больным и проявят жгучий интерес к тому, чего они действительно хотят, но не отваживаются высказать, в том числ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а) Здоровая и приносящая удовлетворение половая жизнь безусловно предполагает наличие возможности быть без помех наедине с любимым партнером. Необходимо, следовательно, строительство жилья для всех, кто в нем нуждается, в том числе и для молодеж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б) Сексуальное удовлетворение не идентично продолжению рода. Здоровый человек на протяжении своей жизни совершает половой акт три — четыре тысячи раз, имея в среднем только двоих детей. Для сексуального здоровья безусловно необходимы противозачаточные средств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Большинство мужчин страдают сексуальными расстройствами из-за воспитания, подавляющего сексуальность. Это значит, что они остаются неудовлетворенными в результате полового акта. Необходимо поэтому создание достаточного количества амбулаторий для лечения сексуальных расстройств. Необходимо рациональное половое воспитание, формирующее положительное отношение к любв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г) Молодежь заболевает из-за конфликтов вокруг онанизма. Здоровью не вредит только самоудовлетворение без чувства вины. Молодежь имеет право на счастливую половую жизнь в оптимальных условиях. Продолжительное половое воздержание, безусловно, вредно. Болезненные фантазии исчезают только при половой жизни, приносящей удовлетворе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Боритесь за это прав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знаю, что одних листовок и просвещения недостаточно. Необходима общая, поддерживаемая всем обществом работа по изменению нынешней структуры человеческого характера, порождающей душевную чуму, позволяющей психопатам действовать в качестве диктаторов и современных сексуальных политиков, отравляющих всем жизнь. Одним словом, необходимы высвобождение естественной сексуальности масс и забота о ней со стороны обществ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еловек, как и любое другое живое существо, нуждается прежде всего в утолении голода и сексуальном удовлетворении, однако современное общество многим затрудняет первое и отказывает во втором. Следовательно, имеется резкое противоречие между естественными притязаниями и определенными общественными институтами. В этом противоречии и живет человек, заключая компромиссы то с одной, то с другой своей потребностью, регулярно терпя неудачи, находя убежище в болезни и смерти или бессмысленно и безрезультатно бунтуя против существующего порядка. В этой борьбе формируется структура человеческого характер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0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е раз сталкиваясь в качестве консультанта по сексуальным проблемам с людьми, разделявшими христианские ценности, я установил определенную взаимосвязь. Религиозный экстаз построен совершенно по типу мазохистского механизма. Спасение от внутреннего греха, то есть от внутреннего напряжения, ожидается от Бога, всемогущей личности, так как человек не в состоянии добиться освобождения. Это желание освободиться от избытка биологической энергии психически переживается как желание освободиться от «греха». Самому этого сделать невозможно, и о таком освобождении должен позаботиться другой — всемогущий, осуществив это в форме наказания, помилования, спасения и т. д. Мазохистские оргии средневековья, инквизиция, самоистязания, бичевания, покаяния и т. д., которым предавались религиозные люди, выдавали функцию этих действий: они были безуспешными мазохистскими попытками сексуального удовлетворен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1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узнал в конце концов, что моя работа по массовой психологии, направленная против фашистского иррационализма («Массовая психология фашизма», 1933), поставила меня в слишком уязвимое положение, так что я оказался не ко двору в Обществе психоаналитиков. Четыре года спустя Фрейду пришлось бежать из Вены в Лондон, а психоаналитические группы были уничтожены фашиста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оенная выправка» представляет собой прямую противоположность естественной, подвижной, свободной позе. Затылок должен быть напряжен, голова вытянута вперед, глаза должны быть неподвижно и прямо устремлены в пустоту, выражение подбородка и рта должно быть насколько возможно «мужественным», грудь выпячена. Напряженные руки, вытянутые по швам, должны плотно прилегать к телу. Конечно, самым важным признаком, говорящим о намерениях, свойственных этой «военной технике», и заключающимся в угнетении сексуальности, является действующее повсюду предписание о втягивании живота и отведении таза назад. Ноги жестко напряжены. Представим себе на миг положение больных во время лечения, ведущих трудную борьбу с аффективными побуждениями и прилагающих все усилия, чтобы справиться с ними. Их плечи жестки, затылки напряжены, таз и живот втянуты, руки плотно прижаты к телу, ноги вытянуты. Перечисление признаков совпадения между военным и пациентом вегетотерапевта можно продолжить: растяжение ножных суставов представляет собой типичный клинический признак искусственного обуздания аффектов. Такую позу в то же время самым строгим образом предписывает прусский парадный марш.</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Люди, получившие подобного рода физическое воспитание и следующие ему, не способны к естественным вегетативным побуждениям. Они превращаются в машины, беспрекословно выполняющие механические приемы, без раздумий отвечающие: «Так точно, господин полковник», — и механически стреляющие в своих братьев, отцов, матерей и сестер. Воспитание жесткой неестественной позы является одним из наиболее естественных средств, с помощью которого диктаторский общественный строй создает себе автоматически функционирующие организмы, не обладающие собственной волей. Это не «индивидуальный вопрос», а проблема, касающаяся самой сути формирования структуры характера современного человека. Она охватывает широкие культурные круги, разрушает жизнерадостность и способность к счастью в миллионах людей. Так можно провести единую линию, проходящую от неосознанно применяемых в детстве задержек дыхания, чтобы избежать онанирования, через мышечную блокаду у наших больных неврозами — до военной выправки национал-социалистов и всех других милитаристов и до уничтожающих их эффективность искусственных техник самообладания у представителей самых разных культурных кругов.</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Я должен удовлетвориться этим беглым очерком. Не приходится сомневаться в том, что значение телесной позы для структурного воспроизводства общественного строя будет однажды осознано и найдет разрешение во всей своей широт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Даже дети, как бы страстно они ни желали вегетативной живости и свободы, боятся их и добровольно возвращаются под иго подавления своих побуждений, если не находят соответствующего окружения, в котором могут относительно бесконфликтно проявлять свою живую природу. Одна из великих тайн массовой психологии заключается в том, что средний человек, средний ребенок, средний подросток и молодой человек куда охотнее откажутся от счастья, если стремление к радости жизни сталкивается со слишком сильной болью. Пропаганда счастья без понимания и формирования психических и социальных предпосылок живой жизни оставалась, таким образом, пустым разглагольствование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икому не будут полезны «бури» против воспитания, которые могут поднять обладатели особенно «мятежных характеров».</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этому необходимо следующе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1. Точное понимание механизмов, с помощью которых осуществляется патологическое обуздание аффектов.</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2. Накопление в практической работе с детьми как можно более богатого опыта, касающегося отношения детей к своим естественным аффективным побуждениям в существующей ситуаци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3. Разработка воспитательных условий, обеспечивающих гармонию вегетативной живости и общительност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4. Создание общественных и экономических предпосылок этог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u w:val="single"/>
        </w:rPr>
      </w:pPr>
      <w:r>
        <w:rPr>
          <w:rFonts w:cs="Verdana" w:ascii="Verdana" w:hAnsi="Verdana"/>
          <w:sz w:val="20"/>
          <w:szCs w:val="20"/>
          <w:u w:val="single"/>
        </w:rPr>
        <w:t>«Сексуальная революция».</w:t>
      </w:r>
    </w:p>
    <w:p>
      <w:pPr>
        <w:pStyle w:val="Normal"/>
        <w:jc w:val="both"/>
        <w:rPr>
          <w:rFonts w:ascii="Verdana" w:hAnsi="Verdana" w:cs="Verdana"/>
          <w:b w:val="false"/>
          <w:b w:val="false"/>
          <w:sz w:val="20"/>
          <w:szCs w:val="20"/>
          <w:u w:val="single"/>
        </w:rPr>
      </w:pPr>
      <w:r>
        <w:rPr>
          <w:rFonts w:cs="Verdana" w:ascii="Verdana" w:hAnsi="Verdana"/>
          <w:b w:val="false"/>
          <w:sz w:val="20"/>
          <w:szCs w:val="20"/>
          <w:u w:val="single"/>
        </w:rPr>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 xml:space="preserve">стр. 4 </w:t>
      </w:r>
      <w:r>
        <w:rPr>
          <w:rFonts w:cs="Courier New" w:ascii="Verdana" w:hAnsi="Verdana"/>
          <w:b w:val="false"/>
          <w:color w:val="993300"/>
          <w:sz w:val="20"/>
          <w:szCs w:val="20"/>
          <w:u w:val="single"/>
        </w:rPr>
        <w:t>НАЧАЛО</w:t>
      </w:r>
    </w:p>
    <w:p>
      <w:pPr>
        <w:pStyle w:val="Normal"/>
        <w:jc w:val="both"/>
        <w:rPr/>
      </w:pPr>
      <w:r>
        <w:rPr>
          <w:rFonts w:cs="Verdana" w:ascii="Verdana" w:hAnsi="Verdana"/>
          <w:b w:val="false"/>
          <w:color w:val="993300"/>
          <w:sz w:val="20"/>
          <w:szCs w:val="20"/>
        </w:rPr>
        <w:t xml:space="preserve">"Классовые бои" ведутся не между пролетариями и буржуа, как это механистически формулирует теоретическая социология. Нет, трудящиеся, характеры которых структурированы в соответствии с принципами свободы, борются и против трудящихся, чьи характеры структурированы авторитарно, и против паразитов общества. Представители высших социальных слоев, характеры которых структурированы в соответствии с принципами свободы, борются, рискуя жизнью, за права </w:t>
      </w:r>
      <w:r>
        <w:rPr>
          <w:rFonts w:cs="Verdana" w:ascii="Verdana" w:hAnsi="Verdana"/>
          <w:b w:val="false"/>
          <w:i/>
          <w:color w:val="993300"/>
          <w:sz w:val="20"/>
          <w:szCs w:val="20"/>
        </w:rPr>
        <w:t>всех</w:t>
      </w:r>
      <w:r>
        <w:rPr>
          <w:rFonts w:cs="Verdana" w:ascii="Verdana" w:hAnsi="Verdana"/>
          <w:b w:val="false"/>
          <w:color w:val="993300"/>
          <w:sz w:val="20"/>
          <w:szCs w:val="20"/>
        </w:rPr>
        <w:t xml:space="preserve"> трудящихся, против диктаторов — выходцев из пролетариат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w:t>
      </w:r>
    </w:p>
    <w:p>
      <w:pPr>
        <w:pStyle w:val="Normal"/>
        <w:ind w:left="40" w:hanging="0"/>
        <w:jc w:val="both"/>
        <w:rPr>
          <w:rFonts w:ascii="Verdana" w:hAnsi="Verdana" w:cs="Verdana"/>
          <w:b w:val="false"/>
          <w:b w:val="false"/>
          <w:color w:val="993300"/>
          <w:sz w:val="20"/>
          <w:szCs w:val="20"/>
        </w:rPr>
      </w:pPr>
      <w:r>
        <w:rPr>
          <w:rFonts w:cs="Verdana" w:ascii="Verdana" w:hAnsi="Verdana"/>
          <w:b w:val="false"/>
          <w:color w:val="993300"/>
          <w:sz w:val="20"/>
          <w:szCs w:val="20"/>
        </w:rPr>
        <w:t>Мы переживаем подлинную, вызывающую глубокие изменения революцию в культурных характеристиках бытия. Это борьба, в которой нет парадов, мундиров и медалей, барабанного боя и пушечного салюта. Борьба эта стоит, однако, не меньших жертв, чем битвы гражданских войн 1848 или 1917 годов. Чувства человека-зверя, способности воспринимать свои естественные функции просыпаются от тысячелетнего сна. Переворот в нашей жизни затрагивает корни нашего эмоционального, социального и экономического существования.</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8</w:t>
      </w:r>
    </w:p>
    <w:p>
      <w:pPr>
        <w:pStyle w:val="Normal"/>
        <w:jc w:val="both"/>
        <w:rPr/>
      </w:pPr>
      <w:r>
        <w:rPr>
          <w:rFonts w:cs="Verdana" w:ascii="Verdana" w:hAnsi="Verdana"/>
          <w:b w:val="false"/>
          <w:color w:val="993300"/>
          <w:sz w:val="20"/>
          <w:szCs w:val="20"/>
        </w:rPr>
        <w:t xml:space="preserve">&lt;…&gt; в авторитарном обществе мышление людей соответствует интересам тех, в чьих руках экономическая и политическая власть. В противоположность этому в обществе, основанном на принципах рабочей демократии, где нет властных интересов меньшинства, вырабатываемая общественная идеология должна была бы соответствовать жизненным интересам </w:t>
      </w:r>
      <w:r>
        <w:rPr>
          <w:rFonts w:cs="Verdana" w:ascii="Verdana" w:hAnsi="Verdana"/>
          <w:b w:val="false"/>
          <w:i/>
          <w:color w:val="993300"/>
          <w:sz w:val="20"/>
          <w:szCs w:val="20"/>
        </w:rPr>
        <w:t>всех</w:t>
      </w:r>
      <w:r>
        <w:rPr>
          <w:rFonts w:cs="Verdana" w:ascii="Verdana" w:hAnsi="Verdana"/>
          <w:b w:val="false"/>
          <w:color w:val="993300"/>
          <w:sz w:val="20"/>
          <w:szCs w:val="20"/>
        </w:rPr>
        <w:t xml:space="preserve"> членов общества.</w:t>
      </w:r>
    </w:p>
    <w:p>
      <w:pPr>
        <w:pStyle w:val="Normal"/>
        <w:rPr/>
      </w:pPr>
      <w:r>
        <w:rPr>
          <w:rFonts w:cs="Verdana" w:ascii="Verdana" w:hAnsi="Verdana"/>
          <w:b w:val="false"/>
          <w:color w:val="993300"/>
          <w:sz w:val="20"/>
          <w:szCs w:val="20"/>
        </w:rPr>
        <w:t xml:space="preserve">До сих пор общественная идеология рассматривалась лишь как сумма идей, формирующихся "в головах людей" посредством экономического процесса. После того, как в Германии в условиях глубочайшего кризиса победила реакция, и с учетом опыта иррационального поведения масс идеологию нельзя более рассматривать как простое отражение экономических отношений. Как только идеология охватывает и формирует структуру человеческой личности, она становится </w:t>
      </w:r>
      <w:r>
        <w:rPr>
          <w:rFonts w:cs="Verdana" w:ascii="Verdana" w:hAnsi="Verdana"/>
          <w:b w:val="false"/>
          <w:i/>
          <w:color w:val="993300"/>
          <w:sz w:val="20"/>
          <w:szCs w:val="20"/>
        </w:rPr>
        <w:t>материальной, социальной</w:t>
      </w:r>
      <w:r>
        <w:rPr>
          <w:rFonts w:cs="Verdana" w:ascii="Verdana" w:hAnsi="Verdana"/>
          <w:b w:val="false"/>
          <w:color w:val="993300"/>
          <w:sz w:val="20"/>
          <w:szCs w:val="20"/>
        </w:rPr>
        <w:t xml:space="preserve"> силой.</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сли бы 1800 млн жителей Земли &lt;…&gt; Но эти 1800 млн людей не смогут сами стать хозяевами своей судьбы до тех пор, пока они не осознают значение собственной скромной личной жизни. Внутренние силы, мешающие им сделать это, — сексуальная мораль и религиозный мистициз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rPr>
        <w:t xml:space="preserve">При всей грандиозности и революционности открытия закона капиталистической экономики его одного недостаточно для решения проблемы зависимости и самоподчинения человека. Хотя группы людей, те или иные </w:t>
      </w:r>
      <w:r>
        <w:rPr>
          <w:rFonts w:cs="Verdana" w:ascii="Verdana" w:hAnsi="Verdana"/>
          <w:b w:val="false"/>
          <w:i/>
          <w:color w:val="993300"/>
          <w:sz w:val="20"/>
          <w:szCs w:val="20"/>
        </w:rPr>
        <w:t xml:space="preserve">отряды </w:t>
      </w:r>
      <w:r>
        <w:rPr>
          <w:rFonts w:cs="Verdana" w:ascii="Verdana" w:hAnsi="Verdana"/>
          <w:b w:val="false"/>
          <w:color w:val="993300"/>
          <w:sz w:val="20"/>
          <w:szCs w:val="20"/>
        </w:rPr>
        <w:t xml:space="preserve">угнетенных классов повсюду борются "за хлеб и свободу", подавляющая масса стоит в стороне и молится или борется за свободу на стороне своих угнетателей. </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стр.9</w:t>
      </w:r>
    </w:p>
    <w:p>
      <w:pPr>
        <w:pStyle w:val="Normal"/>
        <w:jc w:val="both"/>
        <w:rPr/>
      </w:pPr>
      <w:r>
        <w:rPr>
          <w:rFonts w:cs="Verdana" w:ascii="Verdana" w:hAnsi="Verdana"/>
          <w:b w:val="false"/>
          <w:color w:val="993300"/>
          <w:sz w:val="20"/>
          <w:szCs w:val="20"/>
        </w:rPr>
        <w:t xml:space="preserve">Кто-то мог бы сказать: "Как же смешно, когда люди истребляют друг друга ради устранения безработицы или приводят к власти Гитлера и потом устраивают торжественные националистические процессии, в то время как в космосе совершают свой кругооборот звезды и было бы лучше посвятить себя только наслаждению от общения с природой". Такая интерпретация была бы ошибочной, ведь именно естественнонаучная точка зрения высказывается </w:t>
      </w:r>
      <w:r>
        <w:rPr>
          <w:rFonts w:cs="Verdana" w:ascii="Verdana" w:hAnsi="Verdana"/>
          <w:b w:val="false"/>
          <w:i/>
          <w:color w:val="993300"/>
          <w:sz w:val="20"/>
          <w:szCs w:val="20"/>
        </w:rPr>
        <w:t xml:space="preserve">против </w:t>
      </w:r>
      <w:r>
        <w:rPr>
          <w:rFonts w:cs="Verdana" w:ascii="Verdana" w:hAnsi="Verdana"/>
          <w:b w:val="false"/>
          <w:color w:val="993300"/>
          <w:sz w:val="20"/>
          <w:szCs w:val="20"/>
        </w:rPr>
        <w:t>реакции и в пользу мировоззрения, основанного на принципах рабочей демократии. Реакция пытается втиснуть бесконечный космос и отражающее его чувство природы, свойственное людям, в рамки бесконечно малой идеи сексуального аскетизма и жертвенности ради целей отечества, то есть сделать то, что ей никогда не удастся. Напротив, рабочая демократия как мировоззрение пытается включить бесконечно малую индивидуальную и общественную жизнь в очень широкие рамки естественных событий, сняв противоречие, вызванное в обществе "ошибочным развитием" природы, — шесть тысяч лет эксплуатации, мистицизма и сексуального угнетения, — даже если это противоречие и было "необходимым". Короче говоря, мировоззрение рабочей демократии означает выступление в поддержку сексуальности и против противоестественной сексуальной этики, за международное плановое хозяйство, против эксплуатации и национальных границ.</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ри обнаружении болезненного психического состояния среднего представителя масс нам бросается в глаза сходство его поведения с поведением наших больных. Ему свойственны, например, страх перед сексуальными контактами, девиация инстинктивного характера удовлетворения сексуальных влечений, подчас принимающая формы крайней жестокости, неспособность представить себе, что удовлетворение инстинктивных влечений совместимо с интенсивным трудом. Такое поведение характеризуется как бы естественной верой в то, что сексуальность детей и юношества — болезненное извращение, невозможностью представить себе существование какой-либо иной формы сексуальных отношений, кроме пожизненной моногамии и связанной с этим тоской по некоему идеалу всеведущего отца и т.д. </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стр. 3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от же, кто, испытывая недовольство обществом, полагает, что ему удастся с помощью крупномасштабного воздействия в области полового воспитания, например используя школы, потрясти устои существующего порядка, скоро почувствует, что у него могут отнять возможность дискутировать о приемлемости его метода изменения общества. Эту возможность могут отнять как с помощью лишения средств к существованию, так и с помощью гораздо более жестких мер (психиатрия или тюрьма).</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 xml:space="preserve">стр. 42     </w:t>
      </w:r>
      <w:r>
        <w:rPr>
          <w:rFonts w:cs="Courier New" w:ascii="Verdana" w:hAnsi="Verdana"/>
          <w:b w:val="false"/>
          <w:color w:val="993300"/>
          <w:sz w:val="20"/>
          <w:szCs w:val="20"/>
          <w:u w:val="single"/>
        </w:rPr>
        <w:t>ПОД ЗАНАВЕС</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К непосредственным препятствиям развитию сексуальности, вытекающим из отношения к родителям, добавляется чувство вины, порожденное безмерной ненавистью, которая на протяжении многих лет накапливалась в душах детей под воздействием отношений в семье. Если эта ненависть осознается, она может стать мощной индивидуальной революционной движущей силой, превратиться в двигатель освобождения из семейного сообщества и может быть легко перенесена на рациональные цели, побуждая к борьбе против условий, породивших саму эту ненавис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сли же эта ненависть вытесняется из сознания, то развиваются противодействующие ей побуждения к верной приверженности и детскому послушанию, которые, конечно же, превращаются в подобие свинцовых гирь, если рациональные причины впоследствии побуждают человека к движению к свободе. В результате можно встретить человека, который, вероятно, и выступает за полную свободу, но посылает своих детей на уроки Закона Божьего и сам не выходит из церковной общины, хотя это противоречит его убеждениям, — и все только потому, что "он не может сделать что-нибудь такое своим старым родителям". Ему свойственны робость, склонность к колебаниям, нерешительность, скованность из-за оглядки на семью и т.д. Это, конечно, не передовой борец за свободу.</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lt;..&gt;</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r>
    </w:p>
    <w:p>
      <w:pPr>
        <w:pStyle w:val="Normal"/>
        <w:jc w:val="both"/>
        <w:rPr/>
      </w:pPr>
      <w:r>
        <w:rPr>
          <w:rFonts w:cs="Verdana" w:ascii="Verdana" w:hAnsi="Verdana"/>
          <w:b w:val="false"/>
          <w:color w:val="993300"/>
          <w:sz w:val="20"/>
          <w:szCs w:val="20"/>
        </w:rPr>
        <w:t>Только изменения в психическом организме, которые стоит приписать укоренению сексуальной морали, создают духовную структуру, образующую в массовой психологии основу всякого авторитарного общественного строя</w:t>
      </w:r>
      <w:r>
        <w:rPr>
          <w:rFonts w:cs="Verdana" w:ascii="Verdana" w:hAnsi="Verdana"/>
          <w:b w:val="false"/>
          <w:color w:val="993300"/>
          <w:sz w:val="20"/>
          <w:szCs w:val="20"/>
          <w:vertAlign w:val="superscript"/>
        </w:rPr>
        <w:t>1</w:t>
      </w:r>
      <w:r>
        <w:rPr>
          <w:rStyle w:val="FootnoteCharacters"/>
          <w:rStyle w:val="FootnoteAnchor"/>
          <w:rFonts w:cs="Verdana" w:ascii="Verdana" w:hAnsi="Verdana"/>
          <w:b/>
          <w:color w:val="993300"/>
          <w:sz w:val="20"/>
          <w:szCs w:val="20"/>
        </w:rPr>
        <w:footnoteReference w:id="2"/>
      </w:r>
      <w:r>
        <w:rPr>
          <w:rFonts w:cs="Verdana" w:ascii="Verdana" w:hAnsi="Verdana"/>
          <w:b w:val="false"/>
          <w:color w:val="993300"/>
          <w:sz w:val="20"/>
          <w:szCs w:val="20"/>
        </w:rPr>
        <w:t>. Психологическая структура подданного представляет собой смесь из полового бессилия, беспомощности, несамостоятельности, тоски по вождю, страха перед властью, боязни жизни и мистицизм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43</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ледовательно, семья имеет двойную политическую функцию:</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1. Она воспроизводит самое себя, калеча человека в сексуальном отношении. Благодаря сохранению патриархальной семьи консервируется и сексуальное угнетение с его последствиями — сексуальными нарушениями, неврозами, душевными заболеваниями, половыми преступления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2. Она порождает подданных, боящихся власти и испытывающих страх перед жизнью, и так создает возможность господства кучки властителей над масса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аким образом, семья приобретает, с точки зрения консерваторов, особое значение как оплот того общественного строя, который они защищают. Отсюда становится ясной позиция, которую занимают и решительнее всего отстаивают представители консервативной сексуальной науки: по их мнению, семья является институтом, "сохраняющим государство и народ", — конечно, в реакционном смысле. Поэтому и характеристика семьи может быть для нас критерием оценки общего характера того или иного строя.</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46</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Устраиваемые в рабочих организациях вечера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докладе, во-первых, нельзя обнаружить ни малейшего признака робости или отрицательного отношения к сексуальным бедствиям, во-вторых, о проблемах следует говорить без обиняков и напрямик, в-третьих, жгучий интерес проявится только тогда, когда вопросы задаются в письменном виде. Это позволяет щадить личную стыдливость, и очень мало найдется молодых людей, которые не стали бы задавать вопросы после такого доклад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4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1934 г. национал-социалистское правительство Германии запретило походы с ночевками, в которых совместно участвовали юноши и девушки. И ни одна партия не осмелилась выступить в защиту интересов молодежи и осудить этот запрет.</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Замена патриархальной формы семьи трудовым коллективом, несомненно, представляет собой ядро проблемы культуры в условиях революции. Никто не должен обманываться, слыша зачастую очень громкий бунтарский крик: "Прочь от семьи!". Часто как раз тот, кто громче всех требует уничтожения семьи, неосознанно привязан к своему детству, проведенному в семье. Такие глашатаи мало пригодны для теоретического и практического решения сложнейшей из всех проблем — замены семейных связей общественны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сли не удастся одновременно с созданием саморегулирующегося общества, основанного на принципах рабочей демократии, обеспечить укоренение этих принципов в психической структуре человека, если на длительное время сохранятся чувства семейной привязанности, то неизбежно должна возникнуть и будет все более расширяться трещина между развитием экономики и структуры массового сознания, то есть культуры, в таком обществе. Переворот в культурной надстройке не происходит потому, что начало, являющееся его носителем, то есть психическая структура человека, не испытывает качественных изменении одновременно с экономическими преобразованиям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работе Троцкого "Вопросы быта" мы находим немало материала, касающегося распада семьи в 1919 — 1920 гг. Констатируются следующие факт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емья, в том числе пролетарская, "ослабла". Этот факт рассматривался на совещании с московскими агитаторами как непреложный, и его никто не оспаривал. Во время совещания ему давались различные оценки: "одни были спокойны, другие сдержанны, третьи нерешительны". Всем было ясно, что наблюдается "какой-то крупномасштабный, весьма хаотичный процесс, который вскоре примет трагические формы", который еще "вовсе не смог раскрыть скрытые в нем возможности формирования нового, более высокого семейного устройства". Сообщения, указывающие на крах семьи, просачивались и в печать, "даже если это происходило чрезвычайно редко и в общей форме". Многие полагали, что в распаде рабочей семьи следовало усматривать проявление "буржуазного влияния на пролетариат". Многие другие считали такое объяснение неправильным. Они полагали, что проблема сложнее и глубже. С их точки зрения, влияние буржуазного прошлого и настоящего на пролетариат было естественным. Главный же процесс, по их мнению, надлежало искать в "эволюции самой пролетарской семьи", происходящей в болезненных и кризисных формах, и люди были свидетелями первых, в высшей степени хаотичных этапов этого процесса.</w:t>
      </w:r>
    </w:p>
    <w:p>
      <w:pPr>
        <w:pStyle w:val="Normal"/>
        <w:jc w:val="both"/>
        <w:rPr>
          <w:rFonts w:ascii="Verdana" w:hAnsi="Verdana" w:cs="Verdana"/>
          <w:b w:val="false"/>
          <w:b w:val="false"/>
          <w:color w:val="993300"/>
          <w:sz w:val="40"/>
          <w:szCs w:val="40"/>
        </w:rPr>
      </w:pPr>
      <w:r>
        <w:rPr>
          <w:rFonts w:cs="Verdana" w:ascii="Verdana" w:hAnsi="Verdana"/>
          <w:b w:val="false"/>
          <w:color w:val="993300"/>
          <w:sz w:val="40"/>
          <w:szCs w:val="4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огласно постулатам, сформулированным Марксом в "Коммунистическом манифесте", одной из главных задач социальной революции является упразднение семьи. То, что здесь раскрывается в качестве теоретического положения, сформулированного в результате исследования процессов общественного развития, нашло позже свое подтверждение на примере развития общественной организации в Советском Союзе. Место семьи начала занимать общественная организация, имевшая определенные черты сходства с кланом первобытного общества, а именно: социалистический коллектив на предприятии, в школе, в колхозе и т.д. Но социальная революция в Советском Союзе на первой своей фазе открывает перед нами новый поворот этого процесса — восстановление первобытно-коммунистических отношений на более высоком, цивилизованном уровне, перелом от отрицания сексуальности к положительному отношению к н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Различие между кланом доисторических времен и коллективом при коммунизме заключается в том, что первый базируется на кровном родстве и в этом качестве становится экономической единицей. Социалистический же коллектив при коммунизме состоит из людей, не связанных кровным родством, и основывается на выполнении совместных экономических функций. Он возникает как экономическая единица и с неизбежностью ведет к формированию личных отношений, которые характеризуют или, лучше сказать, начинают характеризовать его как сексуальный коллектив. Подобно тому, как в первобытном обществе семья разрушила клан, в коммунизме экономический коллектив разрушает семью, которая начала "крошиться" уже в условиях капиталистического кризис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7</w:t>
      </w:r>
    </w:p>
    <w:p>
      <w:pPr>
        <w:pStyle w:val="Normal"/>
        <w:jc w:val="both"/>
        <w:rPr/>
      </w:pPr>
      <w:r>
        <w:rPr>
          <w:rFonts w:cs="Verdana" w:ascii="Verdana" w:hAnsi="Verdana"/>
          <w:b w:val="false"/>
          <w:color w:val="993300"/>
          <w:sz w:val="20"/>
          <w:szCs w:val="20"/>
        </w:rPr>
        <w:t xml:space="preserve">Ввиду столь откровенного выражения приверженности государственному строю, зиждущемуся на патриархальной основе, кажется почти невероятным, сколь мало внимания революционное движение уделяло и все еще уделяет сексуальному угнетению как </w:t>
      </w:r>
      <w:r>
        <w:rPr>
          <w:rFonts w:cs="Verdana" w:ascii="Verdana" w:hAnsi="Verdana"/>
          <w:b w:val="false"/>
          <w:i/>
          <w:color w:val="993300"/>
          <w:sz w:val="20"/>
          <w:szCs w:val="20"/>
        </w:rPr>
        <w:t>главному</w:t>
      </w:r>
      <w:r>
        <w:rPr>
          <w:rFonts w:cs="Verdana" w:ascii="Verdana" w:hAnsi="Verdana"/>
          <w:b w:val="false"/>
          <w:color w:val="993300"/>
          <w:sz w:val="20"/>
          <w:szCs w:val="20"/>
        </w:rPr>
        <w:t xml:space="preserve"> средству порабощения человека. Сексуальной экономике не было нужды вскрывать содержание и механизмы угнетения какого бы то ни было рода, так как они открыто проявлялись и проявляются в любом законодательстве, в любом феномене культуры патриархата. Проблема заключается в том, почему этого </w:t>
      </w:r>
      <w:r>
        <w:rPr>
          <w:rFonts w:cs="Verdana" w:ascii="Verdana" w:hAnsi="Verdana"/>
          <w:b w:val="false"/>
          <w:i/>
          <w:color w:val="993300"/>
          <w:sz w:val="20"/>
          <w:szCs w:val="20"/>
        </w:rPr>
        <w:t xml:space="preserve">не </w:t>
      </w:r>
      <w:r>
        <w:rPr>
          <w:rFonts w:cs="Verdana" w:ascii="Verdana" w:hAnsi="Verdana"/>
          <w:b w:val="false"/>
          <w:color w:val="993300"/>
          <w:sz w:val="20"/>
          <w:szCs w:val="20"/>
        </w:rPr>
        <w:t xml:space="preserve">видели, почему </w:t>
      </w:r>
      <w:r>
        <w:rPr>
          <w:rFonts w:cs="Verdana" w:ascii="Verdana" w:hAnsi="Verdana"/>
          <w:b w:val="false"/>
          <w:i/>
          <w:color w:val="993300"/>
          <w:sz w:val="20"/>
          <w:szCs w:val="20"/>
        </w:rPr>
        <w:t>не</w:t>
      </w:r>
      <w:r>
        <w:rPr>
          <w:rFonts w:cs="Verdana" w:ascii="Verdana" w:hAnsi="Verdana"/>
          <w:b w:val="false"/>
          <w:color w:val="993300"/>
          <w:sz w:val="20"/>
          <w:szCs w:val="20"/>
        </w:rPr>
        <w:t xml:space="preserve"> было использовано мощное оружие, которым оборачивается такое разоблачение. Как царское, так и любое другое реакционное законодательство дает ясный ответ на вопрос сексуальной экономики о сути этой проблемы: </w:t>
      </w:r>
      <w:r>
        <w:rPr>
          <w:rFonts w:cs="Verdana" w:ascii="Verdana" w:hAnsi="Verdana"/>
          <w:b w:val="false"/>
          <w:i/>
          <w:color w:val="993300"/>
          <w:sz w:val="20"/>
          <w:szCs w:val="20"/>
        </w:rPr>
        <w:t>целью порядка, основанного на авторитарной морали, является сексуальное угнетение.</w:t>
      </w:r>
      <w:r>
        <w:rPr>
          <w:rFonts w:cs="Verdana" w:ascii="Verdana" w:hAnsi="Verdana"/>
          <w:b w:val="false"/>
          <w:color w:val="993300"/>
          <w:sz w:val="20"/>
          <w:szCs w:val="20"/>
        </w:rPr>
        <w:t xml:space="preserve"> Везде, где бы ни осуществлялось моральное регулирование с использованием своего главного средства — сексуального угнетения, не может быть речи о настоящей свободе.</w:t>
      </w:r>
    </w:p>
    <w:p>
      <w:pPr>
        <w:pStyle w:val="Normal"/>
        <w:tabs>
          <w:tab w:val="clear" w:pos="708"/>
          <w:tab w:val="left" w:pos="5940" w:leader="none"/>
        </w:tabs>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tabs>
          <w:tab w:val="clear" w:pos="708"/>
          <w:tab w:val="left" w:pos="5940" w:leader="none"/>
        </w:tabs>
        <w:jc w:val="both"/>
        <w:rPr/>
      </w:pPr>
      <w:r>
        <w:rPr>
          <w:rFonts w:cs="Verdana" w:ascii="Verdana" w:hAnsi="Verdana"/>
          <w:b w:val="false"/>
          <w:color w:val="993300"/>
          <w:sz w:val="20"/>
          <w:szCs w:val="20"/>
        </w:rPr>
        <w:t xml:space="preserve">О значении, которое социальная революция придавала революции сексуальной, свидетельствуют два декрета за подписью Ленина, изданные уже 19 и 20 декабря 1917 г. Они, по существу, упраздняли все прежнее законодательство о браке и семье. Один декрет назывался "Об </w:t>
      </w:r>
      <w:r>
        <w:rPr>
          <w:rFonts w:cs="Verdana" w:ascii="Verdana" w:hAnsi="Verdana"/>
          <w:b w:val="false"/>
          <w:i/>
          <w:color w:val="993300"/>
          <w:sz w:val="20"/>
          <w:szCs w:val="20"/>
        </w:rPr>
        <w:t>отмене</w:t>
      </w:r>
      <w:r>
        <w:rPr>
          <w:rFonts w:cs="Verdana" w:ascii="Verdana" w:hAnsi="Verdana"/>
          <w:b w:val="false"/>
          <w:color w:val="993300"/>
          <w:sz w:val="20"/>
          <w:szCs w:val="20"/>
        </w:rPr>
        <w:t xml:space="preserve"> брака </w:t>
      </w:r>
      <w:r>
        <w:rPr>
          <w:rFonts w:cs="Verdana" w:ascii="Verdana" w:hAnsi="Verdana"/>
          <w:b w:val="false"/>
          <w:i/>
          <w:color w:val="993300"/>
          <w:sz w:val="20"/>
          <w:szCs w:val="20"/>
        </w:rPr>
        <w:t xml:space="preserve">", </w:t>
      </w:r>
      <w:r>
        <w:rPr>
          <w:rFonts w:cs="Verdana" w:ascii="Verdana" w:hAnsi="Verdana"/>
          <w:b w:val="false"/>
          <w:color w:val="993300"/>
          <w:sz w:val="20"/>
          <w:szCs w:val="20"/>
        </w:rPr>
        <w:t xml:space="preserve">но его содержание было не таким однозначным, как название. Второй декрет назывался "О гражданском браке, о детях и о внесении в акты гражданского состояния". Оба закона лишали мужчину права на руководство семьей, предоставляли женщине полное материальное, а равно и сексуальное самоопределение, объявляли само собой разумеющимся право женщины на свободный выбор имени, места жительства и гражданства. Любому разумному современнику событий было ясно, что законодательство лишь обеспечило </w:t>
      </w:r>
      <w:r>
        <w:rPr>
          <w:rFonts w:cs="Verdana" w:ascii="Verdana" w:hAnsi="Verdana"/>
          <w:b w:val="false"/>
          <w:i/>
          <w:color w:val="993300"/>
          <w:sz w:val="20"/>
          <w:szCs w:val="20"/>
        </w:rPr>
        <w:t xml:space="preserve">внешние </w:t>
      </w:r>
      <w:r>
        <w:rPr>
          <w:rFonts w:cs="Verdana" w:ascii="Verdana" w:hAnsi="Verdana"/>
          <w:b w:val="false"/>
          <w:color w:val="993300"/>
          <w:sz w:val="20"/>
          <w:szCs w:val="20"/>
        </w:rPr>
        <w:t xml:space="preserve">условия процесса, который еще только должен был развернуться. Таким способом ему была придана определенная идеологическая форма. Недвусмысленное провозглашение отмены патриархальной власти посредством революционного закона разумелось само собой. С отстранением от власти прежнего господствующего класса, с ликвидацией его государственного аппарата подавления прекратилась, конечно, и отцовская власть над членами семьи, прекратилось и представительство государства </w:t>
      </w:r>
      <w:r>
        <w:rPr>
          <w:rFonts w:cs="Verdana" w:ascii="Verdana" w:hAnsi="Verdana"/>
          <w:b w:val="false"/>
          <w:i/>
          <w:color w:val="993300"/>
          <w:sz w:val="20"/>
          <w:szCs w:val="20"/>
        </w:rPr>
        <w:t>внутри</w:t>
      </w:r>
      <w:r>
        <w:rPr>
          <w:rFonts w:cs="Verdana" w:ascii="Verdana" w:hAnsi="Verdana"/>
          <w:b w:val="false"/>
          <w:color w:val="993300"/>
          <w:sz w:val="20"/>
          <w:szCs w:val="20"/>
        </w:rPr>
        <w:t xml:space="preserve"> принудительной семьи как структурообразующей ячейки классового общества.</w:t>
      </w:r>
    </w:p>
    <w:p>
      <w:pPr>
        <w:pStyle w:val="Normal"/>
        <w:tabs>
          <w:tab w:val="clear" w:pos="708"/>
          <w:tab w:val="left" w:pos="5940" w:leader="none"/>
        </w:tabs>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tabs>
          <w:tab w:val="clear" w:pos="708"/>
          <w:tab w:val="left" w:pos="5940" w:leader="none"/>
        </w:tabs>
        <w:jc w:val="both"/>
        <w:rPr>
          <w:rFonts w:ascii="Verdana" w:hAnsi="Verdana" w:cs="Verdana"/>
          <w:b w:val="false"/>
          <w:b w:val="false"/>
          <w:color w:val="993300"/>
          <w:sz w:val="20"/>
          <w:szCs w:val="20"/>
        </w:rPr>
      </w:pPr>
      <w:r>
        <w:rPr>
          <w:rFonts w:cs="Verdana" w:ascii="Verdana" w:hAnsi="Verdana"/>
          <w:b w:val="false"/>
          <w:color w:val="993300"/>
          <w:sz w:val="20"/>
          <w:szCs w:val="20"/>
        </w:rPr>
        <w:t>Ведь до тех пор пока общество не может обеспечить пропитание всем взрослым и подрастающему поколению, сохраняется функция семьи, заключающаяся в том, чтобы в качестве представителя общества гарантировать социальную обеспеченность всем своим членам. Как регистрация брака, так и выплата алиментов задумывались, следовательно, как переходные институт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9</w:t>
      </w:r>
    </w:p>
    <w:p>
      <w:pPr>
        <w:pStyle w:val="Normal"/>
        <w:jc w:val="both"/>
        <w:rPr/>
      </w:pPr>
      <w:r>
        <w:rPr>
          <w:rFonts w:cs="Verdana" w:ascii="Verdana" w:hAnsi="Verdana"/>
          <w:b w:val="false"/>
          <w:color w:val="993300"/>
          <w:sz w:val="20"/>
          <w:szCs w:val="20"/>
        </w:rPr>
        <w:t xml:space="preserve">В своей небольшой книге "Вопросы быта" Троцкий при поддержке московских партийных функционеров обратил внимание советской общественности на скромную повседневную жизнь. Он не поднимал половые проблемы! Он просто дал функционерам возможность высказаться по актуальным проблемам повседневности. И те, будто они уже разбирались в сексуальной экономике, говорили почти исключительно о "семейном вопросе". Речь шла, однако, не о правовых или социологических вопросах семейной жизни, а о неопределенности и неуверенности, касающихся преобразования </w:t>
      </w:r>
      <w:r>
        <w:rPr>
          <w:rFonts w:cs="Verdana" w:ascii="Verdana" w:hAnsi="Verdana"/>
          <w:b w:val="false"/>
          <w:i/>
          <w:color w:val="993300"/>
          <w:sz w:val="20"/>
          <w:szCs w:val="20"/>
        </w:rPr>
        <w:t>сексуальной</w:t>
      </w:r>
      <w:r>
        <w:rPr>
          <w:rFonts w:cs="Verdana" w:ascii="Verdana" w:hAnsi="Verdana"/>
          <w:b w:val="false"/>
          <w:color w:val="993300"/>
          <w:sz w:val="20"/>
          <w:szCs w:val="20"/>
        </w:rPr>
        <w:t xml:space="preserve"> жизни, то есть о том, что прежде было связано с семьей как экономической единицей, а теперь, с ее распадом, породило вопросы, неизвестные ране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Функционер Казаков высказывался следующим образ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 внешней стороны переворот в семейную жизнь внесен, то есть стали смотреть на семейную жизнь проще. Но коренное зло не изменилось, то есть облегчение семье от повседневных семейных забот не получается и остается преобладание одного члена семьи над другим. Люди стремятся к общественной жизни, и когда этим стремлениям нет достижения из-за семейных нужд, получаются склока, болезнь неврастенией, и тот, который уже с этим не может мириться, или бросает семью, или мучает себя, пока не становится сам неврастеник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свою очередь, функционер Финковский рано обнаружил определенный аспект сути сексуального страха: "Разговоры на эту тему редко поднимаются потому, что они слишком близко всех касаются... Не поднимали их до сих пор, по моему мнению, чтобы не портить себе кровь... Все понимают, что выходом из положения может быть взятие государством на себя целиком воспитания и содержания всех детей рабочих (держа их где-то рядом с родителями), освобождение женщины от кухни и пр. Коммунисты на это прекрасное будущее обычно ссылаются, тем самым снимая острый вопрос с дальнейшего обсуждения... Рабочие знают, что в семье у коммуниста этот вопрос обстоит еще хуж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Цейтлин доказал, что обладает революционным инстинктом, заявив: "Совершенно не освещается в литературе вопрос брака и семьи, вопрос отношений между мужчиной и женщиной. Между тем, это те вопросы, которые интересуют работниц и рабочих. Когда мы ставим такие вопросы на собраниях, работницы и рабочие знают об этом, они заполняют наши собрания. Кроме того, масса чувствует, что эти вопросы замалчиваются, и мы действительно их как бы замалчиваем. Я знаю, что некоторые говорят о том, что у коммунистической партии нет и не может быть определенного мнения по этому вопросу... Этот вопрос не освещается, и рабочие и работницы часто задают этот вопрос и не находят на него ответ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rPr>
        <w:t xml:space="preserve">Цейтлин ничего не знал о сексуальной экономике и тем не менее точно описал именно то, что утверждает эта наука: </w:t>
      </w:r>
      <w:r>
        <w:rPr>
          <w:rFonts w:cs="Verdana" w:ascii="Verdana" w:hAnsi="Verdana"/>
          <w:b w:val="false"/>
          <w:i/>
          <w:color w:val="993300"/>
          <w:sz w:val="20"/>
          <w:szCs w:val="20"/>
        </w:rPr>
        <w:t>интерес среднестатистических масс направлен не на государственную, а на сексуальную политику.</w:t>
      </w:r>
      <w:r>
        <w:rPr>
          <w:rFonts w:cs="Verdana" w:ascii="Verdana" w:hAnsi="Verdana"/>
          <w:b w:val="false"/>
          <w:color w:val="993300"/>
          <w:sz w:val="20"/>
          <w:szCs w:val="20"/>
        </w:rPr>
        <w:t xml:space="preserve">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1</w:t>
      </w:r>
    </w:p>
    <w:p>
      <w:pPr>
        <w:pStyle w:val="Normal"/>
        <w:jc w:val="both"/>
        <w:rPr/>
      </w:pPr>
      <w:r>
        <w:rPr>
          <w:rFonts w:cs="Verdana" w:ascii="Verdana" w:hAnsi="Verdana"/>
          <w:b w:val="false"/>
          <w:color w:val="993300"/>
          <w:sz w:val="20"/>
          <w:szCs w:val="20"/>
        </w:rPr>
        <w:t xml:space="preserve">Не следует забывать, что русская революция стала </w:t>
      </w:r>
      <w:r>
        <w:rPr>
          <w:rFonts w:cs="Verdana" w:ascii="Verdana" w:hAnsi="Verdana"/>
          <w:b w:val="false"/>
          <w:i/>
          <w:color w:val="993300"/>
          <w:sz w:val="20"/>
          <w:szCs w:val="20"/>
        </w:rPr>
        <w:t>первой</w:t>
      </w:r>
      <w:r>
        <w:rPr>
          <w:rFonts w:cs="Verdana" w:ascii="Verdana" w:hAnsi="Verdana"/>
          <w:b w:val="false"/>
          <w:color w:val="993300"/>
          <w:sz w:val="20"/>
          <w:szCs w:val="20"/>
        </w:rPr>
        <w:t xml:space="preserve"> успешной социальной революцией. Борьба за постижение ее чисто научных и политических предпосылок была трудна. Но сегодня оказывается, что культурная революция поставила гораздо более трудные вопросы, чем социальная. Иначе и быть не может, так как политическая революция требует "только" закаленного, обученного руководства и веры масс в него. Культурная же революция требует </w:t>
      </w:r>
      <w:r>
        <w:rPr>
          <w:rFonts w:cs="Verdana" w:ascii="Verdana" w:hAnsi="Verdana"/>
          <w:b w:val="false"/>
          <w:i/>
          <w:color w:val="993300"/>
          <w:sz w:val="20"/>
          <w:szCs w:val="20"/>
        </w:rPr>
        <w:t>перестройки психологической структуры масс.</w:t>
      </w:r>
      <w:r>
        <w:rPr>
          <w:rFonts w:cs="Verdana" w:ascii="Verdana" w:hAnsi="Verdana"/>
          <w:b w:val="false"/>
          <w:color w:val="993300"/>
          <w:sz w:val="20"/>
          <w:szCs w:val="20"/>
        </w:rPr>
        <w:t xml:space="preserve">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3</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овая жизнь", неузнанная и непонятая, внезапно вырвалась в ходе русской культурной революции из старого уклада, но старое оказалось сильным тормоз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арый образ мыслей и чувств вкрался в ново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овое поначалу освобождалось от старого, боролось за ясные формы своего выражения, но не нашло их и поэтому было побежден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Попытаемся понять, каким образом старое задушило новое, чтобы в следующий раз вооружиться против нег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Ход русской революции должен научить нас тому, что рука об руку с экономическим переворотом, с ликвидацией частной собственности на средства производства и установлением социальной демократии (диктатуры пролетариата) идет революция во взглядах и сексуальных отношениях. Как экономическую и политическую, так и сексуальную революцию следует понять и сознательно </w:t>
      </w:r>
      <w:r>
        <w:rPr>
          <w:rFonts w:cs="Verdana" w:ascii="Verdana" w:hAnsi="Verdana"/>
          <w:b w:val="false"/>
          <w:i/>
          <w:color w:val="993300"/>
          <w:sz w:val="20"/>
          <w:szCs w:val="20"/>
        </w:rPr>
        <w:t>продвигать вперед.</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роцкий в своих работах, посвященных вопросам культуры, также вновь и вновь показывал, насколько нова и непонятна область культурной и сексуальной революци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ледовательно, теории </w:t>
      </w:r>
      <w:r>
        <w:rPr>
          <w:rFonts w:cs="Verdana" w:ascii="Verdana" w:hAnsi="Verdana"/>
          <w:b w:val="false"/>
          <w:i/>
          <w:color w:val="993300"/>
          <w:sz w:val="20"/>
          <w:szCs w:val="20"/>
        </w:rPr>
        <w:t>советской сексуальной революции не был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ледует назвать несколько ложных понятий, весьма существенно способствовавших торможению. Понятие "сексуальность" связывалось и все еще связывается с представлением о том, что "социальное" несовместимо с сексуальной жизнью. Сексуальность противостоит "социально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pPr>
      <w:r>
        <w:rPr>
          <w:rFonts w:cs="Verdana" w:ascii="Verdana" w:hAnsi="Verdana"/>
          <w:b w:val="false"/>
          <w:color w:val="993300"/>
          <w:sz w:val="20"/>
          <w:szCs w:val="20"/>
        </w:rPr>
        <w:t xml:space="preserve">Другой предрассудок заключался (и заключается) в том, что половая жизнь означает "отвлечение от классовой борьбы". Приверженцы сексуальности в Германии весьма неприятным образом пережили неискоренимость этого ложного представления. Не ставятся вопросы: </w:t>
      </w:r>
      <w:r>
        <w:rPr>
          <w:rFonts w:cs="Verdana" w:ascii="Verdana" w:hAnsi="Verdana"/>
          <w:b w:val="false"/>
          <w:i/>
          <w:color w:val="993300"/>
          <w:sz w:val="20"/>
          <w:szCs w:val="20"/>
        </w:rPr>
        <w:t>"Какого рода сексуальность отвлекает от классовой борьбы?</w:t>
      </w:r>
      <w:r>
        <w:rPr>
          <w:rFonts w:cs="Verdana" w:ascii="Verdana" w:hAnsi="Verdana"/>
          <w:b w:val="false"/>
          <w:color w:val="993300"/>
          <w:sz w:val="20"/>
          <w:szCs w:val="20"/>
        </w:rPr>
        <w:t xml:space="preserve">" При каких условиях и предпосылках половая жизнь отвлекает от классовой борьбы? При каких условиях и предпосылках борьба за разрешение сексуального кризиса может быть включена в классовую борьбу?". Вместо этого утверждается: "Сексуальность как таковая, как </w:t>
      </w:r>
      <w:r>
        <w:rPr>
          <w:rFonts w:cs="Verdana" w:ascii="Verdana" w:hAnsi="Verdana"/>
          <w:b w:val="false"/>
          <w:i/>
          <w:color w:val="993300"/>
          <w:sz w:val="20"/>
          <w:szCs w:val="20"/>
        </w:rPr>
        <w:t>факт,</w:t>
      </w:r>
      <w:r>
        <w:rPr>
          <w:rFonts w:cs="Verdana" w:ascii="Verdana" w:hAnsi="Verdana"/>
          <w:b w:val="false"/>
          <w:color w:val="993300"/>
          <w:sz w:val="20"/>
          <w:szCs w:val="20"/>
        </w:rPr>
        <w:t xml:space="preserve"> противоречит классовой борьб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pPr>
      <w:r>
        <w:rPr>
          <w:rFonts w:cs="Verdana" w:ascii="Verdana" w:hAnsi="Verdana"/>
          <w:b w:val="false"/>
          <w:color w:val="993300"/>
          <w:sz w:val="20"/>
          <w:szCs w:val="20"/>
        </w:rPr>
        <w:t xml:space="preserve">Далее, из системы сексуальной морали заимствовано представление о мнимой несовместимости сексуальности с </w:t>
      </w:r>
      <w:r>
        <w:rPr>
          <w:rFonts w:cs="Verdana" w:ascii="Verdana" w:hAnsi="Verdana"/>
          <w:b w:val="false"/>
          <w:i/>
          <w:color w:val="993300"/>
          <w:sz w:val="20"/>
          <w:szCs w:val="20"/>
        </w:rPr>
        <w:t>приверженностью культуре.</w:t>
      </w:r>
      <w:r>
        <w:rPr>
          <w:rFonts w:cs="Verdana" w:ascii="Verdana" w:hAnsi="Verdana"/>
          <w:b w:val="false"/>
          <w:color w:val="993300"/>
          <w:sz w:val="20"/>
          <w:szCs w:val="20"/>
        </w:rPr>
        <w:t xml:space="preserve"> Сексуальность и культура предстают </w:t>
      </w:r>
      <w:r>
        <w:rPr>
          <w:rFonts w:cs="Verdana" w:ascii="Verdana" w:hAnsi="Verdana"/>
          <w:b w:val="false"/>
          <w:i/>
          <w:color w:val="993300"/>
          <w:sz w:val="20"/>
          <w:szCs w:val="20"/>
        </w:rPr>
        <w:t>абсолютными</w:t>
      </w:r>
      <w:r>
        <w:rPr>
          <w:rFonts w:cs="Verdana" w:ascii="Verdana" w:hAnsi="Verdana"/>
          <w:b w:val="false"/>
          <w:color w:val="993300"/>
          <w:sz w:val="20"/>
          <w:szCs w:val="20"/>
        </w:rPr>
        <w:t xml:space="preserve"> антагонистами. Кроме того, проблема процесса сексуальности как такового, то есть форм удовлетворения половой потребности, затушевывалась из-за того, что речь шла о "семье", а не о "сексуальности". Но даже поверхностный взгляд на историю сексуальных реформ должен был бы показать, что семья, основанная на отцовском праве, не является институтом, защищающим сексуальное удовлетворение, а напротив, резко противоречит ему. Она представляет собой </w:t>
      </w:r>
      <w:r>
        <w:rPr>
          <w:rFonts w:cs="Verdana" w:ascii="Verdana" w:hAnsi="Verdana"/>
          <w:b w:val="false"/>
          <w:i/>
          <w:color w:val="993300"/>
          <w:sz w:val="20"/>
          <w:szCs w:val="20"/>
        </w:rPr>
        <w:t>экономический</w:t>
      </w:r>
      <w:r>
        <w:rPr>
          <w:rFonts w:cs="Verdana" w:ascii="Verdana" w:hAnsi="Verdana"/>
          <w:b w:val="false"/>
          <w:color w:val="993300"/>
          <w:sz w:val="20"/>
          <w:szCs w:val="20"/>
        </w:rPr>
        <w:t xml:space="preserve"> институт и в качестве такового подавляет половые потребност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pPr>
      <w:r>
        <w:rPr>
          <w:rFonts w:cs="Verdana" w:ascii="Verdana" w:hAnsi="Verdana"/>
          <w:b w:val="false"/>
          <w:color w:val="993300"/>
          <w:sz w:val="20"/>
          <w:szCs w:val="20"/>
        </w:rPr>
        <w:t xml:space="preserve">Следующей предпосылкой торможения было невероятно широкое распространение ложных, чисто экономистских взглядов на сексуальную революцию. Приверженцы этих взглядов утверждали, что со свержением буржуазии и введением советских законов, определяющих отношения в половой сфере, сексуальная революция "уже совершилась" или что половой вопрос решится "сам собой" благодаря завоеванию власти пролетариатом. При этом совершенно упускалось из виду то обстоятельство, что завоевание власти и принятие законов, определяющих отношения в половой сфере, создавали лишь внешние предпосылки для переустройства сексуальной жизни, а не были </w:t>
      </w:r>
      <w:r>
        <w:rPr>
          <w:rFonts w:cs="Verdana" w:ascii="Verdana" w:hAnsi="Verdana"/>
          <w:b w:val="false"/>
          <w:i/>
          <w:color w:val="993300"/>
          <w:sz w:val="20"/>
          <w:szCs w:val="20"/>
        </w:rPr>
        <w:t>самой</w:t>
      </w:r>
      <w:r>
        <w:rPr>
          <w:rFonts w:cs="Verdana" w:ascii="Verdana" w:hAnsi="Verdana"/>
          <w:b w:val="false"/>
          <w:color w:val="993300"/>
          <w:sz w:val="20"/>
          <w:szCs w:val="20"/>
        </w:rPr>
        <w:t xml:space="preserve"> этой жизнью.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Формула "Половой вопрос мы решим позже, сначала — экономика" была очень употребительна. Печать предоставляла свои страницы исключительно или преимущественно для освещения вопросов экономики. Мне неизвестно, существовали ли органы прессы, руководимые из центра и предназначенные для осмысления проблем сексуальной революци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6</w:t>
      </w:r>
    </w:p>
    <w:p>
      <w:pPr>
        <w:pStyle w:val="Normal"/>
        <w:jc w:val="both"/>
        <w:rPr/>
      </w:pPr>
      <w:r>
        <w:rPr>
          <w:rFonts w:cs="Verdana" w:ascii="Verdana" w:hAnsi="Verdana"/>
          <w:b w:val="false"/>
          <w:color w:val="993300"/>
          <w:sz w:val="20"/>
          <w:szCs w:val="20"/>
        </w:rPr>
        <w:t xml:space="preserve">В 1929 г. я слышал в Москве, что осуществляется половое просвещение молодежи. Мне сразу же удалось увидеть, что просвещение было </w:t>
      </w:r>
      <w:r>
        <w:rPr>
          <w:rFonts w:cs="Verdana" w:ascii="Verdana" w:hAnsi="Verdana"/>
          <w:b w:val="false"/>
          <w:i/>
          <w:color w:val="993300"/>
          <w:sz w:val="20"/>
          <w:szCs w:val="20"/>
        </w:rPr>
        <w:t>антисексуальным.</w:t>
      </w:r>
      <w:r>
        <w:rPr>
          <w:rFonts w:cs="Verdana" w:ascii="Verdana" w:hAnsi="Verdana"/>
          <w:b w:val="false"/>
          <w:color w:val="993300"/>
          <w:sz w:val="20"/>
          <w:szCs w:val="20"/>
        </w:rPr>
        <w:t xml:space="preserve"> Оно заключалось в наставлениях относительно венерических заболеваний, дабы удержать от полового акта вообще. Об открытом обсуждении сексуальных конфликтов, переживаемых молодежью, не было и речи. Говорили только о продолжении род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Народном комиссариате здравоохранения на мой вопрос об отношении к юношескому онанизму ответили, что от него, "само собой, отвлекают". Как нечто ужасающее была отвергнута точка зрения врачей, ставшая само собой разумеющейся в австрийских и некоторых немецких консультациях по половым вопросам и заключающаяся в том, что, давая советы юноше, охваченному чувством вины, следует сделать возможным для него мастурбацию, приносящую удовлетворе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Лебедева, руководитель ведомства по охране материнства, на вопрос о том, разъясняют ли юношам и девушкам в период полового созревания необходимость и правила применения противозачаточных средств, ответила, что такую меру нельзя согласовать с коммунистической дисциплино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тот же вечер, когда представитель Наркомздрава показала свою боязнь сексуальности, я посетил группу молодежи стекольного завода, находящегося на окраине Москвы, и побеседовал с молодыми людьми о многом. В конце концов речь зашла о девушках, и я изложил взгляды представителя Наркомздрава. Ребята громко засмеялись и сказали успокаивающим тоном, что они над всем этим никогда не ломали голову и знают, что им надо делать. Таково было их мнение. Из дальнейшего разговора выяснилось, что они не знают, где можно было бы встречаться с девушками, но, тем не менее, серьезно сомневаются насчет самоудовлетворения. Короче говоря, они испытывали конфликты, типичные для полового созреван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чем же заключались трудности, которые, став слишком большими, вызвали торможение? Прежде всего, сексуальная революция происходит иначе, нежели экономическая. Она осуществляется не в формах, выражающихся в законах и планах, а в скрытых, потаенных и обремененных эмоциональными моментами, отличающихся друг от друга в миллионы раз деталях личной жизни. Справиться с сексуальным хаосом, воздействуя на эти детали, невозможно из-за одного только их обилия и сложности. Из этой невозможности выводится теория, суть которой в утверждении: "Частная жизнь мешает классовой борьбе, поэтому частной жизни не существует!"</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8</w:t>
      </w:r>
    </w:p>
    <w:p>
      <w:pPr>
        <w:pStyle w:val="Normal"/>
        <w:jc w:val="both"/>
        <w:rPr/>
      </w:pPr>
      <w:r>
        <w:rPr>
          <w:rFonts w:cs="Verdana" w:ascii="Verdana" w:hAnsi="Verdana"/>
          <w:b w:val="false"/>
          <w:color w:val="993300"/>
          <w:sz w:val="20"/>
          <w:szCs w:val="20"/>
        </w:rPr>
        <w:t xml:space="preserve">Но ни в одной, буквально ни в одной из существующих политических организаций не прозвучало до сих пор недвусмысленного заявления в пользу создания квартир для молодежи </w:t>
      </w:r>
      <w:r>
        <w:rPr>
          <w:rFonts w:cs="Verdana" w:ascii="Verdana" w:hAnsi="Verdana"/>
          <w:b w:val="false"/>
          <w:i/>
          <w:color w:val="993300"/>
          <w:sz w:val="20"/>
          <w:szCs w:val="20"/>
        </w:rPr>
        <w:t>специально в целях беспрепятственного полового общения.</w:t>
      </w:r>
      <w:r>
        <w:rPr>
          <w:rFonts w:cs="Verdana" w:ascii="Verdana" w:hAnsi="Verdana"/>
          <w:b w:val="false"/>
          <w:color w:val="993300"/>
          <w:sz w:val="20"/>
          <w:szCs w:val="20"/>
        </w:rPr>
        <w:t xml:space="preserve"> Это только </w:t>
      </w:r>
      <w:r>
        <w:rPr>
          <w:rFonts w:cs="Verdana" w:ascii="Verdana" w:hAnsi="Verdana"/>
          <w:b w:val="false"/>
          <w:i/>
          <w:color w:val="993300"/>
          <w:sz w:val="20"/>
          <w:szCs w:val="20"/>
        </w:rPr>
        <w:t>одна</w:t>
      </w:r>
      <w:r>
        <w:rPr>
          <w:rFonts w:cs="Verdana" w:ascii="Verdana" w:hAnsi="Verdana"/>
          <w:b w:val="false"/>
          <w:color w:val="993300"/>
          <w:sz w:val="20"/>
          <w:szCs w:val="20"/>
        </w:rPr>
        <w:t xml:space="preserve"> деталь того, что приверженцы сексуальности пытались осмыслить и выразить с помощью лозунга: "Политизация частной жизн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ind w:left="40" w:hanging="0"/>
        <w:jc w:val="both"/>
        <w:rPr>
          <w:rFonts w:ascii="Verdana" w:hAnsi="Verdana" w:cs="Verdana"/>
          <w:b w:val="false"/>
          <w:b w:val="false"/>
          <w:color w:val="993300"/>
          <w:sz w:val="20"/>
          <w:szCs w:val="20"/>
        </w:rPr>
      </w:pPr>
      <w:r>
        <w:rPr>
          <w:rFonts w:cs="Verdana" w:ascii="Verdana" w:hAnsi="Verdana"/>
          <w:b w:val="false"/>
          <w:color w:val="993300"/>
          <w:sz w:val="20"/>
          <w:szCs w:val="20"/>
        </w:rPr>
        <w:t>Было бы, следовательно, ошибкой утверждать, что в Советском Союзе сексуальная революция, а с ней и культурная революция потерпели неудачу из-за неразумия и боязни сексуальности, характерных для руководящих кругов. Это было бы субъективистское воззрение, противоречащее историческому материализму. Движение такого размаха, каким была сексуальная революция в Советском Союзе, может быть заторможено только в результате столкновения с очень серьезными объективными препятствиями. Они могут быть с большей или меньшей степенью точности сведены в четыре группы:</w:t>
      </w:r>
    </w:p>
    <w:p>
      <w:pPr>
        <w:pStyle w:val="Normal"/>
        <w:ind w:left="40" w:hanging="0"/>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ind w:left="40" w:hanging="0"/>
        <w:jc w:val="both"/>
        <w:rPr>
          <w:rFonts w:ascii="Verdana" w:hAnsi="Verdana" w:cs="Verdana"/>
          <w:b w:val="false"/>
          <w:b w:val="false"/>
          <w:color w:val="993300"/>
          <w:sz w:val="20"/>
          <w:szCs w:val="20"/>
        </w:rPr>
      </w:pPr>
      <w:r>
        <w:rPr>
          <w:rFonts w:cs="Verdana" w:ascii="Verdana" w:hAnsi="Verdana"/>
          <w:b w:val="false"/>
          <w:color w:val="993300"/>
          <w:sz w:val="20"/>
          <w:szCs w:val="20"/>
        </w:rPr>
        <w:t>1) трудность всего процесса перестройки старого общества на новых началах, в особенности культурная отсталость старой России, гражданская война и голод;</w:t>
      </w:r>
    </w:p>
    <w:p>
      <w:pPr>
        <w:pStyle w:val="Normal"/>
        <w:ind w:left="40" w:hanging="0"/>
        <w:jc w:val="both"/>
        <w:rPr/>
      </w:pPr>
      <w:r>
        <w:rPr>
          <w:rFonts w:cs="Verdana" w:ascii="Verdana" w:hAnsi="Verdana"/>
          <w:b w:val="false"/>
          <w:color w:val="993300"/>
          <w:sz w:val="20"/>
          <w:szCs w:val="20"/>
        </w:rPr>
        <w:t xml:space="preserve">2) отсутствие учения о сексуальной революции, которое соответствовало бы глубине произошедшего переворота. Не следует забывать, что советская сексуальная революция была </w:t>
      </w:r>
      <w:r>
        <w:rPr>
          <w:rFonts w:cs="Verdana" w:ascii="Verdana" w:hAnsi="Verdana"/>
          <w:b w:val="false"/>
          <w:i/>
          <w:color w:val="993300"/>
          <w:sz w:val="20"/>
          <w:szCs w:val="20"/>
        </w:rPr>
        <w:t>первой</w:t>
      </w:r>
      <w:r>
        <w:rPr>
          <w:rFonts w:cs="Verdana" w:ascii="Verdana" w:hAnsi="Verdana"/>
          <w:b w:val="false"/>
          <w:color w:val="993300"/>
          <w:sz w:val="20"/>
          <w:szCs w:val="20"/>
        </w:rPr>
        <w:t xml:space="preserve"> революцией такого род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3) структура характеров людей, отрицающая сексуальность, то есть та конкретная форма, в которой законсервировался патриархат, насчитывающий тысячи лет и означающий подавление сексуальност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4) конкретные осложнения в такой взрывчатой и содержательной сфере жизни, какой является сексуальност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Эти четыре группы объемлют еще не все факторы, но они позволяют нам получить общее представление о предпосылках, на которых могла основываться деятельность отдельных партийных работников, оказывая тормозящее воздействие.</w:t>
      </w:r>
    </w:p>
    <w:p>
      <w:pPr>
        <w:pStyle w:val="Normal"/>
        <w:jc w:val="both"/>
        <w:rPr>
          <w:rFonts w:ascii="Verdana" w:hAnsi="Verdana" w:cs="Verdana"/>
          <w:b w:val="false"/>
          <w:b w:val="false"/>
          <w:color w:val="993300"/>
          <w:sz w:val="40"/>
          <w:szCs w:val="40"/>
        </w:rPr>
      </w:pPr>
      <w:r>
        <w:rPr>
          <w:rFonts w:cs="Verdana" w:ascii="Verdana" w:hAnsi="Verdana"/>
          <w:b w:val="false"/>
          <w:color w:val="993300"/>
          <w:sz w:val="40"/>
          <w:szCs w:val="4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Бюджет органов охраны материнства и младенчества рос из года в год почти в геометрической прогрессии. Поэтому неудивительно, что не только не наступило снижение рождаемости (из-за легализации аборта –В.Т.), которого боялись все трусливые мещане и моралисты, но, напротив, за последние десять лет превышение рождаемости над смертностью составляло в среднем 3—4 млн человек за год.</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е десять-двенадцать лет, которые потребовались, чтобы снизить до минимума численность нелегальных абортов, показывают, какую силу представляет собой сексуальный страх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Разглагольствования об "извечном влечении женщины к материнству" обнаружат свою полную несостоятельность, если противопоставить все те трудности, которые делают невозможным правильное воспитание детей. При капитализме прерывание беременности является чисто денежным вопросом, и поэтому закон об абортах — закон чисто классовый, толкающий неимущих женщин к знахарю. В московской же акушерской клинике при 50 тыс. абортов за год не было зарегистрировано ни одного смертного случа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ходе такого рода дискуссий со всей ясностью выявилось следующее обстоятельство: невозможно ничего доказать отупевшим болтунам, профессорам, страдающим импотенцией и оттого еще более тщеславным, предпринимая утомительные попытки убедить их, что германская нордическая раса не является самой замечательной в мире или что ребенок негра ничуть не менее умен и прелестен, чем отпрыск немецкого бюргер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Если бы мы имели дело с вопросами рассудка, то революционная аргументация давно уже разбила бы идеологию реакционных специалистов по демографической политике или приверженцев расовой теории. Но на стороне и тех, и других — иррациональные элементы массового сознания, с которыми нельзя справиться с помощью одного только рассудка. Реакционные представители демографической политики имеют успех в Германии потому, что сотни тысяч, даже миллионы женщин в этой стране испытывают бессознательный страх перед повреждением гениталий и потому вопреки собственным интересам голосуют за параграф об убийстве. Это проявилось и в сборе подписей против отмены параграфа об аборте, проведенной христианскими партиями в Дании в 1934 г. Расовые теоретики могут существовать только потому, что немецкий обыватель, чувствующий себя неполноценным, компенсирует собственное душевное ничтожество, слыша о своей принадлежности к "руководящей", "самой умной", "самой творческой" расе, то есть к нордической.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95</w:t>
      </w:r>
    </w:p>
    <w:p>
      <w:pPr>
        <w:pStyle w:val="Normal"/>
        <w:jc w:val="both"/>
        <w:rPr/>
      </w:pPr>
      <w:r>
        <w:rPr>
          <w:rFonts w:cs="Verdana" w:ascii="Verdana" w:hAnsi="Verdana"/>
          <w:b w:val="false"/>
          <w:color w:val="993300"/>
          <w:sz w:val="20"/>
          <w:szCs w:val="20"/>
        </w:rPr>
        <w:t xml:space="preserve">Советская идеология гордится "освобождением жизни и людей от эротики". Но это "освобождение от эротики" представляет собой фантастическую картину. Ввиду отсутствия ясных идей половая жизнь продолжается в болезненных, искаженных и вредных формах. Альтернативы "сексуальное или социальное" не существует. Действительная альтернатива формулируется только таким образом: признаваемая обществом, приносящая удовлетворение и счастье </w:t>
      </w:r>
      <w:r>
        <w:rPr>
          <w:rFonts w:cs="Verdana" w:ascii="Verdana" w:hAnsi="Verdana"/>
          <w:b w:val="false"/>
          <w:i/>
          <w:color w:val="993300"/>
          <w:sz w:val="20"/>
          <w:szCs w:val="20"/>
        </w:rPr>
        <w:t>или</w:t>
      </w:r>
      <w:r>
        <w:rPr>
          <w:rFonts w:cs="Verdana" w:ascii="Verdana" w:hAnsi="Verdana"/>
          <w:b w:val="false"/>
          <w:color w:val="993300"/>
          <w:sz w:val="20"/>
          <w:szCs w:val="20"/>
        </w:rPr>
        <w:t xml:space="preserve"> болезненная, тайная, гонимая обществом половая жизн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И когда мнимое освобождение от эротики, а на самом деле расшатывание естественной сексуальности сделает граждан Советского Союза больными и разрушит их социальные связи, ответственные государственные деятели почувствуют себя вынужденными ужесточить меры морального регулирования и вновь ввести ограничение абортов. Так возникает круг, который не удастся прорвать, пока угнетенная сексуальность может быть сдержана только моральным давлением, а моральное давление будет усиливать расстройство половой жизни.</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Есть самые веские причины опасаться, что представители революционного направления сексуальной политики не сумеют быстро собрать достаточные силы, чтобы взять верх над старой и привычной умственной нищетой. Результатом этого будет экономика, в основе которой — блестящая техническая оснащенность, экономика, приводимая в движение неврастениками и живыми машинами. Но это не будет социализм.</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bCs/>
          <w:color w:val="993300"/>
          <w:sz w:val="20"/>
          <w:szCs w:val="20"/>
        </w:rPr>
      </w:pPr>
      <w:r>
        <w:rPr>
          <w:rFonts w:cs="Verdana" w:ascii="Verdana" w:hAnsi="Verdana"/>
          <w:b w:val="false"/>
          <w:bCs/>
          <w:color w:val="993300"/>
          <w:sz w:val="20"/>
          <w:szCs w:val="20"/>
        </w:rPr>
        <w:t>Принципиальное решение</w:t>
      </w:r>
    </w:p>
    <w:p>
      <w:pPr>
        <w:pStyle w:val="Normal"/>
        <w:jc w:val="both"/>
        <w:rPr>
          <w:rFonts w:ascii="Verdana" w:hAnsi="Verdana" w:cs="Verdana"/>
          <w:b w:val="false"/>
          <w:b w:val="false"/>
          <w:bCs/>
          <w:color w:val="993300"/>
          <w:sz w:val="20"/>
          <w:szCs w:val="20"/>
        </w:rPr>
      </w:pPr>
      <w:r>
        <w:rPr>
          <w:rFonts w:cs="Verdana" w:ascii="Verdana" w:hAnsi="Verdana"/>
          <w:b w:val="false"/>
          <w:bCs/>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Чтобы быть лучше вооруженными на тот случай, если перед обществом снова встанет вопрос о его рациональной организации, подытожим уроки борьбы, о которой шла речь выше. В такой ситуации будут необходимы следующие меры:</w:t>
      </w:r>
    </w:p>
    <w:p>
      <w:pPr>
        <w:pStyle w:val="Normal"/>
        <w:jc w:val="both"/>
        <w:rPr/>
      </w:pPr>
      <w:r>
        <w:rPr>
          <w:rFonts w:cs="Verdana" w:ascii="Verdana" w:hAnsi="Verdana"/>
          <w:b w:val="false"/>
          <w:color w:val="993300"/>
          <w:sz w:val="20"/>
          <w:szCs w:val="20"/>
        </w:rPr>
        <w:t xml:space="preserve">1. Избавление от всех </w:t>
      </w:r>
      <w:r>
        <w:rPr>
          <w:rFonts w:cs="Verdana" w:ascii="Verdana" w:hAnsi="Verdana"/>
          <w:b w:val="false"/>
          <w:i/>
          <w:color w:val="993300"/>
          <w:sz w:val="20"/>
          <w:szCs w:val="20"/>
        </w:rPr>
        <w:t>отговорок</w:t>
      </w:r>
      <w:r>
        <w:rPr>
          <w:rFonts w:cs="Verdana" w:ascii="Verdana" w:hAnsi="Verdana"/>
          <w:b w:val="false"/>
          <w:color w:val="993300"/>
          <w:sz w:val="20"/>
          <w:szCs w:val="20"/>
        </w:rPr>
        <w:t xml:space="preserve"> и бесчестных заявлений. Признание материальной нужды единственной причиной аборта. Отмена разделения между демографической политикой и сексуальной политикой в целом.</w:t>
      </w:r>
    </w:p>
    <w:p>
      <w:pPr>
        <w:pStyle w:val="Normal"/>
        <w:jc w:val="both"/>
        <w:rPr/>
      </w:pPr>
      <w:r>
        <w:rPr>
          <w:rFonts w:cs="Verdana" w:ascii="Verdana" w:hAnsi="Verdana"/>
          <w:b w:val="false"/>
          <w:color w:val="993300"/>
          <w:sz w:val="20"/>
          <w:szCs w:val="20"/>
        </w:rPr>
        <w:t xml:space="preserve">2. </w:t>
      </w:r>
      <w:r>
        <w:rPr>
          <w:rFonts w:cs="Verdana" w:ascii="Verdana" w:hAnsi="Verdana"/>
          <w:b w:val="false"/>
          <w:i/>
          <w:color w:val="993300"/>
          <w:sz w:val="20"/>
          <w:szCs w:val="20"/>
        </w:rPr>
        <w:t>Признание</w:t>
      </w:r>
      <w:r>
        <w:rPr>
          <w:rFonts w:cs="Verdana" w:ascii="Verdana" w:hAnsi="Verdana"/>
          <w:b w:val="false"/>
          <w:color w:val="993300"/>
          <w:sz w:val="20"/>
          <w:szCs w:val="20"/>
        </w:rPr>
        <w:t xml:space="preserve"> сексуальной функции независимо от продолжения род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3. Признание воли к продолжению рода как частичной функции сексуальности, а стремления женщины иметь ребенка — как выражения жизнерадостности. Признание того факта, что, если жизнь приносит материальное и сексуальное удовлетворение, радость материнства разумеется сама собой, а рождение ребенка является результатом радости жизни.</w:t>
      </w:r>
    </w:p>
    <w:p>
      <w:pPr>
        <w:pStyle w:val="Normal"/>
        <w:jc w:val="both"/>
        <w:rPr/>
      </w:pPr>
      <w:r>
        <w:rPr>
          <w:rFonts w:cs="Verdana" w:ascii="Verdana" w:hAnsi="Verdana"/>
          <w:b w:val="false"/>
          <w:color w:val="993300"/>
          <w:sz w:val="20"/>
          <w:szCs w:val="20"/>
        </w:rPr>
        <w:t xml:space="preserve">4. Открытое признание точки зрения, в соответствии с которой </w:t>
      </w:r>
      <w:r>
        <w:rPr>
          <w:rFonts w:cs="Verdana" w:ascii="Verdana" w:hAnsi="Verdana"/>
          <w:b w:val="false"/>
          <w:i/>
          <w:color w:val="993300"/>
          <w:sz w:val="20"/>
          <w:szCs w:val="20"/>
        </w:rPr>
        <w:t>предупреждение</w:t>
      </w:r>
      <w:r>
        <w:rPr>
          <w:rFonts w:cs="Verdana" w:ascii="Verdana" w:hAnsi="Verdana"/>
          <w:b w:val="false"/>
          <w:color w:val="993300"/>
          <w:sz w:val="20"/>
          <w:szCs w:val="20"/>
        </w:rPr>
        <w:t xml:space="preserve"> беременности служит практически не только устранению абортов, но прежде всего — обеспечению сексуального наслаждения и здоровь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5. Мужество, позволяющее признать сексуальность и саморегулирование половой жизни.</w:t>
      </w:r>
    </w:p>
    <w:p>
      <w:pPr>
        <w:pStyle w:val="Normal"/>
        <w:jc w:val="both"/>
        <w:rPr/>
      </w:pPr>
      <w:r>
        <w:rPr>
          <w:rFonts w:cs="Verdana" w:ascii="Verdana" w:hAnsi="Verdana"/>
          <w:b w:val="false"/>
          <w:color w:val="993300"/>
          <w:sz w:val="20"/>
          <w:szCs w:val="20"/>
        </w:rPr>
        <w:t xml:space="preserve">6. </w:t>
      </w:r>
      <w:r>
        <w:rPr>
          <w:rFonts w:cs="Verdana" w:ascii="Verdana" w:hAnsi="Verdana"/>
          <w:b w:val="false"/>
          <w:i/>
          <w:color w:val="993300"/>
          <w:sz w:val="20"/>
          <w:szCs w:val="20"/>
        </w:rPr>
        <w:t xml:space="preserve">Исключение на практике какого бы то ни было влияния </w:t>
      </w:r>
      <w:r>
        <w:rPr>
          <w:rFonts w:cs="Verdana" w:ascii="Verdana" w:hAnsi="Verdana"/>
          <w:b w:val="false"/>
          <w:color w:val="993300"/>
          <w:sz w:val="20"/>
          <w:szCs w:val="20"/>
        </w:rPr>
        <w:t>всякого рода святош, моралистов и иных замаскированных сексуальных невротиков.</w:t>
      </w:r>
    </w:p>
    <w:p>
      <w:pPr>
        <w:pStyle w:val="Normal"/>
        <w:jc w:val="both"/>
        <w:rPr/>
      </w:pPr>
      <w:r>
        <w:rPr>
          <w:rFonts w:cs="Verdana" w:ascii="Verdana" w:hAnsi="Verdana"/>
          <w:b w:val="false"/>
          <w:color w:val="993300"/>
          <w:sz w:val="20"/>
          <w:szCs w:val="20"/>
        </w:rPr>
        <w:t xml:space="preserve">7. </w:t>
      </w:r>
      <w:r>
        <w:rPr>
          <w:rFonts w:cs="Verdana" w:ascii="Verdana" w:hAnsi="Verdana"/>
          <w:b w:val="false"/>
          <w:i/>
          <w:color w:val="993300"/>
          <w:sz w:val="20"/>
          <w:szCs w:val="20"/>
        </w:rPr>
        <w:t xml:space="preserve">Самый жесткий контроль над практикой и идеологией </w:t>
      </w:r>
      <w:r>
        <w:rPr>
          <w:rFonts w:cs="Verdana" w:ascii="Verdana" w:hAnsi="Verdana"/>
          <w:b w:val="false"/>
          <w:color w:val="993300"/>
          <w:sz w:val="20"/>
          <w:szCs w:val="20"/>
        </w:rPr>
        <w:t>реакционных профессоров акушерства со стороны сексуально-политических организаций, представляющих интересы женщин и молодежи. Борьба против бездумного уважения, которое массы испытывают к современной науке. Эта наука лишь в редких случаях заслуживает такого названия.</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eastAsia="Verdana" w:cs="Verdana" w:ascii="Verdana" w:hAnsi="Verdana"/>
          <w:b w:val="false"/>
          <w:color w:val="993300"/>
          <w:sz w:val="20"/>
          <w:szCs w:val="20"/>
        </w:rPr>
        <w:t xml:space="preserve"> </w:t>
      </w:r>
      <w:r>
        <w:rPr>
          <w:rFonts w:cs="Verdana" w:ascii="Verdana" w:hAnsi="Verdana"/>
          <w:b w:val="false"/>
          <w:color w:val="993300"/>
          <w:sz w:val="20"/>
          <w:szCs w:val="20"/>
        </w:rPr>
        <w:t>стр. 110</w:t>
      </w:r>
    </w:p>
    <w:p>
      <w:pPr>
        <w:pStyle w:val="Normal"/>
        <w:ind w:left="40" w:hanging="0"/>
        <w:jc w:val="both"/>
        <w:rPr>
          <w:rFonts w:ascii="Verdana" w:hAnsi="Verdana" w:cs="Verdana"/>
          <w:b w:val="false"/>
          <w:b w:val="false"/>
          <w:color w:val="993300"/>
          <w:sz w:val="20"/>
          <w:szCs w:val="20"/>
        </w:rPr>
      </w:pPr>
      <w:r>
        <w:rPr>
          <w:rFonts w:cs="Verdana" w:ascii="Verdana" w:hAnsi="Verdana"/>
          <w:b w:val="false"/>
          <w:color w:val="993300"/>
          <w:sz w:val="20"/>
          <w:szCs w:val="20"/>
        </w:rPr>
        <w:t>Политическая реакция всегда может конкурировать с революционным воспитанием в том, что касается авторитарного воздействия на детей, которое при поверхностном взгляде представляется лишь внешним. Но это невозможно в области полового воспитания. Ни одной реакционной идеологии или политическому направлению не удастся предложить детям, если речь идет об их половой жизни, того же, что может дать социальная революция, — свободного выражения биологической подвижности. Вместо этого реакционные идеологии и их носители предлагают впечатляющие шествия, марши, знамена, песни и унифор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13</w:t>
      </w:r>
    </w:p>
    <w:p>
      <w:pPr>
        <w:pStyle w:val="Normal"/>
        <w:tabs>
          <w:tab w:val="clear" w:pos="708"/>
          <w:tab w:val="left" w:pos="1700" w:leader="none"/>
        </w:tabs>
        <w:jc w:val="both"/>
        <w:rPr/>
      </w:pPr>
      <w:r>
        <w:rPr>
          <w:rFonts w:cs="Verdana" w:ascii="Verdana" w:hAnsi="Verdana"/>
          <w:b w:val="false"/>
          <w:color w:val="993300"/>
          <w:sz w:val="20"/>
          <w:szCs w:val="20"/>
        </w:rPr>
        <w:t xml:space="preserve">Дело в том, что сам педагог получал, как правило, </w:t>
      </w:r>
      <w:r>
        <w:rPr>
          <w:rFonts w:cs="Verdana" w:ascii="Verdana" w:hAnsi="Verdana"/>
          <w:b w:val="false"/>
          <w:i/>
          <w:color w:val="993300"/>
          <w:sz w:val="20"/>
          <w:szCs w:val="20"/>
        </w:rPr>
        <w:t>половое воспитание,</w:t>
      </w:r>
      <w:r>
        <w:rPr>
          <w:rFonts w:cs="Verdana" w:ascii="Verdana" w:hAnsi="Verdana"/>
          <w:b w:val="false"/>
          <w:color w:val="993300"/>
          <w:sz w:val="20"/>
          <w:szCs w:val="20"/>
        </w:rPr>
        <w:t xml:space="preserve"> ориентированное на неприятие сексуальности, да и самой жизни во всех ее проявлениях. Такими воззрениями пропитали его родительский дом, школа, церковь, все консервативное окружение, и они не позволяют сформироваться его собственной жизнеутверждающей позиции. Тем не менее если воспитатель хочет действовать в духе положительного, а не отрицательного отношения к жизни, ему необходимо избавиться от консервативных взглядов, сформировать собственную жизнеутверждающую позицию и отстаивать ее в процессе воспитания детей. При этом он может позаимствовать некоторые важные положения консервативной педагогики, многое из нее отбросит как антисексуальное, а еще что-то "выпрямит", приспосабливая к своим взглядам. Это большая и трудная задача, в решении которой до сих пор удавалось сделать лишь первые шаги.</w:t>
      </w:r>
    </w:p>
    <w:p>
      <w:pPr>
        <w:pStyle w:val="Normal"/>
        <w:ind w:left="40" w:hanging="0"/>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ind w:left="40" w:hanging="0"/>
        <w:jc w:val="both"/>
        <w:rPr/>
      </w:pPr>
      <w:r>
        <w:rPr>
          <w:rFonts w:cs="Verdana" w:ascii="Verdana" w:hAnsi="Verdana"/>
          <w:b w:val="false"/>
          <w:color w:val="993300"/>
          <w:sz w:val="20"/>
          <w:szCs w:val="20"/>
        </w:rPr>
        <w:t xml:space="preserve">Самую большую трудность представляют пасторы из революционного лагер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тр. 119    </w:t>
      </w:r>
      <w:r>
        <w:rPr>
          <w:rFonts w:cs="Verdana" w:ascii="Verdana" w:hAnsi="Verdana"/>
          <w:color w:val="993300"/>
          <w:sz w:val="20"/>
          <w:szCs w:val="20"/>
          <w:u w:val="single"/>
        </w:rPr>
        <w:t>НАЧАЛ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ледует также, далее, не пренебрегать стихийно возникающими дискуссиями по "половому вопросу" как "отвлечениями от классовой борьбы", а включать их в общую работу, направленную на создание свободного общества. Рабочее движение никогда больше не должно мириться с тем, чтобы социалисты пасторского типа, интеллектуалы, рассуждающие на этические темы, мечтатели, женщины, страдающие сексуальными расстройствами, имели возможность решать вопросы переустройства сексуальной жизни. Надо знать, что эти люди, побуждаемые неосознанными чувствами, постоянно вмешиваются при обсуждении сексуальных проблем и заставляют замолчать необразованного рабочего, так как он обычно полагает из уважения к интеллигенту, что тот лучше разбирается в проблем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rPr>
        <w:t xml:space="preserve">В качестве первого принципа должно быть признано, что половая жизнь </w:t>
      </w:r>
      <w:r>
        <w:rPr>
          <w:rFonts w:cs="Verdana" w:ascii="Verdana" w:hAnsi="Verdana"/>
          <w:b w:val="false"/>
          <w:i/>
          <w:color w:val="993300"/>
          <w:sz w:val="20"/>
          <w:szCs w:val="20"/>
        </w:rPr>
        <w:t xml:space="preserve">не является </w:t>
      </w:r>
      <w:r>
        <w:rPr>
          <w:rFonts w:cs="Verdana" w:ascii="Verdana" w:hAnsi="Verdana"/>
          <w:b w:val="false"/>
          <w:color w:val="993300"/>
          <w:sz w:val="20"/>
          <w:szCs w:val="20"/>
        </w:rPr>
        <w:t>частным делом. При этом сказанное нельзя понимать таким образом, что какой-нибудь чиновник получит отныне право совать нос в чьи-либо интимные дела. Речь идет о том, что забота об изменении сексуальной структуры людей, о формировании у них полной способности к сексуальному наслаждению не может быть предоставлена частной инициативе, а является кардинальным вопросом всей общественной жизн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20</w:t>
      </w:r>
    </w:p>
    <w:p>
      <w:pPr>
        <w:pStyle w:val="Normal"/>
        <w:jc w:val="both"/>
        <w:rPr/>
      </w:pPr>
      <w:r>
        <w:rPr>
          <w:rFonts w:cs="Verdana" w:ascii="Verdana" w:hAnsi="Verdana"/>
          <w:b w:val="false"/>
          <w:color w:val="993300"/>
          <w:sz w:val="20"/>
          <w:szCs w:val="20"/>
        </w:rPr>
        <w:t xml:space="preserve">Необходимо подумать о недопущении повторения сексуальной катастрофы, подобной той, которую пережил Советский Союз. Для этого следует сразу же после прихода к власти взяться за решение </w:t>
      </w:r>
      <w:r>
        <w:rPr>
          <w:rFonts w:cs="Verdana" w:ascii="Verdana" w:hAnsi="Verdana"/>
          <w:b w:val="false"/>
          <w:i/>
          <w:color w:val="993300"/>
          <w:sz w:val="20"/>
          <w:szCs w:val="20"/>
        </w:rPr>
        <w:t>вопроса о помещениях</w:t>
      </w:r>
      <w:r>
        <w:rPr>
          <w:rFonts w:cs="Verdana" w:ascii="Verdana" w:hAnsi="Verdana"/>
          <w:b w:val="false"/>
          <w:color w:val="993300"/>
          <w:sz w:val="20"/>
          <w:szCs w:val="20"/>
        </w:rPr>
        <w:t xml:space="preserve"> для молодежи и неженатых. Молодежь сама с удовольствием практически решит вопрос с этими помещениями и, почувствовав, что обладает всеми возможностями самой устраивать свою жизнь, конечно же, не устранится от участия</w:t>
      </w:r>
      <w:r>
        <w:rPr>
          <w:rFonts w:cs="Verdana" w:ascii="Verdana" w:hAnsi="Verdana"/>
          <w:b w:val="false"/>
          <w:sz w:val="20"/>
          <w:szCs w:val="20"/>
        </w:rPr>
        <w:t xml:space="preserve"> в общественно полезном труде.</w:t>
      </w:r>
    </w:p>
    <w:p>
      <w:pPr>
        <w:pStyle w:val="Normal"/>
        <w:jc w:val="both"/>
        <w:rPr>
          <w:rFonts w:ascii="Verdana" w:hAnsi="Verdana" w:cs="Verdana"/>
          <w:b w:val="false"/>
          <w:b w:val="false"/>
          <w:sz w:val="20"/>
          <w:szCs w:val="20"/>
        </w:rPr>
      </w:pPr>
      <w:r>
        <w:rPr>
          <w:rFonts w:cs="Verdana" w:ascii="Verdana" w:hAnsi="Verdana"/>
          <w:b w:val="false"/>
          <w:sz w:val="20"/>
          <w:szCs w:val="20"/>
        </w:rPr>
        <w:t>*</w:t>
      </w:r>
    </w:p>
    <w:p>
      <w:pPr>
        <w:pStyle w:val="Normal"/>
        <w:jc w:val="both"/>
        <w:rPr>
          <w:rFonts w:ascii="Verdana" w:hAnsi="Verdana" w:cs="Verdana"/>
          <w:color w:val="993300"/>
          <w:sz w:val="20"/>
          <w:szCs w:val="20"/>
          <w:u w:val="single"/>
        </w:rPr>
      </w:pPr>
      <w:r>
        <w:rPr>
          <w:rFonts w:cs="Verdana" w:ascii="Verdana" w:hAnsi="Verdana"/>
          <w:color w:val="993300"/>
          <w:sz w:val="20"/>
          <w:szCs w:val="20"/>
          <w:u w:val="single"/>
        </w:rPr>
        <w:t>ПРИМЕР УДАЧНОГО РЕШЕНИЯ.</w:t>
      </w:r>
    </w:p>
    <w:p>
      <w:pPr>
        <w:pStyle w:val="Normal"/>
        <w:jc w:val="both"/>
        <w:rPr/>
      </w:pPr>
      <w:r>
        <w:rPr>
          <w:rFonts w:cs="Verdana" w:ascii="Verdana" w:hAnsi="Verdana"/>
          <w:b w:val="false"/>
          <w:color w:val="993300"/>
          <w:sz w:val="20"/>
          <w:szCs w:val="20"/>
        </w:rPr>
        <w:t xml:space="preserve">Для того чтобы избежать "сексуального хаоса" в армии на флоте и не прибегать снова в будущем к помощи параграфа об уголовном преследовании за гомосексуализм, надо с самого начала приступить к решению одной из труднейших проблем сексуальной экономики общества — к </w:t>
      </w:r>
      <w:r>
        <w:rPr>
          <w:rFonts w:cs="Verdana" w:ascii="Verdana" w:hAnsi="Verdana"/>
          <w:b w:val="false"/>
          <w:i/>
          <w:color w:val="993300"/>
          <w:sz w:val="20"/>
          <w:szCs w:val="20"/>
        </w:rPr>
        <w:t>вовлечению женской молодежи в жизнь армии и флота.</w:t>
      </w:r>
      <w:r>
        <w:rPr>
          <w:rFonts w:cs="Verdana" w:ascii="Verdana" w:hAnsi="Verdana"/>
          <w:b w:val="false"/>
          <w:color w:val="993300"/>
          <w:sz w:val="20"/>
          <w:szCs w:val="20"/>
        </w:rPr>
        <w:t xml:space="preserve"> Как бы невообразимо это ни казалось сегодня военным специалистам, нет другого пути, кроме указанного, для того чтобы избежать сексуального разрушения личности в результате военной служб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Психология масс и фашизм».</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стр. 6</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Механистически мистический характер современного человека порождает фашистские партии, а не наоборот.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r>
        <w:rPr>
          <w:rFonts w:cs="Verdana" w:ascii="Verdana" w:hAnsi="Verdana"/>
          <w:b w:val="false"/>
          <w:color w:val="993300"/>
          <w:sz w:val="20"/>
          <w:szCs w:val="20"/>
        </w:rPr>
        <w:t xml:space="preserve">фашизм отличается от других реакционных партий тем, что в качестве его носителя и поборника выступают народные массы.  Я вполне сознаю огромную ответственность, связанную с таким утверждением, и в интересах этого разорванного на части мира я хотел бы, чтобы и трудящиеся массы так же ясно осознали свою ответственность за фашизм.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В отличие от общепринятого мнения фашизм - это не чисто реакционное движение, он представляет собой сплав мятежных эмоций и реакционных социальных идей.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Фашистская ментальность - это ментальность "маленького человека", порабощенного, стремящегося к власти и в то же время протестующего. Не случайно, что все фашистские диктаторы происходят из реакционной среды "маленьких людей". Магнат-промышленник и милитарист-феодал используют этот социальный факт для своих целей после его выявления в контексте общего подавления жизненных импульсов.</w:t>
      </w:r>
    </w:p>
    <w:p>
      <w:pPr>
        <w:pStyle w:val="Normal"/>
        <w:jc w:val="both"/>
        <w:rPr>
          <w:rFonts w:ascii="Verdana" w:hAnsi="Verdana" w:cs="Verdana"/>
          <w:b w:val="false"/>
          <w:b w:val="false"/>
          <w:color w:val="993300"/>
          <w:sz w:val="20"/>
          <w:szCs w:val="20"/>
          <w:u w:val="single"/>
        </w:rPr>
      </w:pPr>
      <w:r>
        <w:rPr>
          <w:rFonts w:cs="Verdana" w:ascii="Verdana" w:hAnsi="Verdana"/>
          <w:b w:val="false"/>
          <w:color w:val="993300"/>
          <w:sz w:val="20"/>
          <w:szCs w:val="20"/>
          <w:u w:val="single"/>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8</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И даже тогда в нелицеприятных спорах с различными партийными функционерами выявлялось существенное расхождение между сексуально-энергетической социологией и вульгарным экономизмом. Поскольку я все еще верил в фундаментально научный характер марксистских партий, мне трудно было понять, почему члены этих партий обрушивались с острой критикой на социальные последствия моих медицинских исследований именно в то время, когда массы служащих, промышленных рабочих, мелких предпринимателей, студентов и т. д. устремлялись в сексуально-энергетические организации, чтобы получить знания о живой жизни. Я никогда не забуду "красного профессора" из Москвы, которому было поручено в 1928 году посетить одну из моих лекций в Вене, чтобы защитить от меня "партийную линию". Между прочим этот профессор заявил, что "Эдипов комплекс - полнейшая чепуха" и что такой вещи вообще не существует. Четырнадцать лет спустя его русские товарищи гибли под танками порабощенных фюрером немцев.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Разумеется, можно было ожидать, что партии, провозглашавшие борьбу за свободу человечества, будут вполне удовлетворены результатами моей политической и психологической деятельности. Как убедительно свидетельствуют архивы нашего института, дело обстояло совсем иначе. Чем значительнее были социальные последствия нашей деятельности в области массовой психологии, тем решительнее были контрмеры, принимавшиеся партийными политиками. Еще в 1929-30 годах австрийские социал-демократы закрыли двери своих культурных организаций для лекторов нашей организации. В 1932 году, несмотря на энергичные протесты своих членов, социалистические и коммунистические организации запретили распространение публикаций серии "Издатели за сексуальную политику" (издательство находилось в Берлине). Меня лично предупредили, что я буду расстрелян, как только марксисты придут к власти в Германии. В том же году коммунистические организации Германии запретили врачам, выступавшим в защиту сексуальной энергетики, присутствовать в своих залах для собраний. Это решение также было принято вопреки воле членов этих организаций. Меня исключили из обеих организаций на том основании, что я внедрял сексологию и показывал ее влияние на формирование структуры личности. В период с 1934 по 1937 год функционеры коммунистической партии всегда предупреждали фашистские круги в Европе об "опасности" сексуальной энергетики. Это можно доказать на основании документов. Публикации по сексуальной энергетике задерживались на границе Советской России и отправлялись обратно, как, впрочем, и толпы беженцев, стремившихся спастись от немецкого фашизма. Этому нет никакого оправдания.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10</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Сексуально-энергетическая социология возникла на основе стремления привести глубинную психологию Фрейда в соответствие с экономической теорией Маркса. </w:t>
      </w:r>
    </w:p>
    <w:p>
      <w:pPr>
        <w:pStyle w:val="Normal"/>
        <w:jc w:val="both"/>
        <w:rPr>
          <w:rFonts w:ascii="Verdana" w:hAnsi="Verdana" w:cs="Verdana"/>
          <w:b w:val="false"/>
          <w:b w:val="false"/>
          <w:color w:val="993300"/>
          <w:sz w:val="20"/>
          <w:szCs w:val="20"/>
          <w:u w:val="single"/>
        </w:rPr>
      </w:pPr>
      <w:r>
        <w:rPr>
          <w:rFonts w:cs="Verdana" w:ascii="Verdana" w:hAnsi="Verdana"/>
          <w:b w:val="false"/>
          <w:color w:val="993300"/>
          <w:sz w:val="20"/>
          <w:szCs w:val="20"/>
          <w:u w:val="single"/>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13</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Положение усугублялось еще и глубоко укоренившейся памятью о неудаче III Интернационала в начале второй мировой войны и о разгроме революционных восстаний за пределами России в годы с 1918 по 1923. Короче говоря, появление сомнений было вызвано серьезными событиями, и в случае их обоснованности следовало признать неправильность основной марксистской концепции и необходимость кардинальной переориентации рабочего движения, если оно все еще стремилось к достижению своих целей. В случае их необоснованности и правильности основной социологической концепции Маркса необходимо не только подвергнуть тщательному и всестороннему анализу причины постоянных неудач рабочего движения, но и - в первую очередь - дать исчерпывающее объяснение небывалому участию масс в фашистском движении. Только на этой основе может возникнуть новая революционная практика.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14</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В ситуации существующего мирового кризиса массы обращаются не к левым, а к правым партиям, и этому факту у вас тоже есть готовые "оправдания". Но ваши оправдания не скрывают факта ваших поражений! Прошло восемьдесят лет, и где же конкретное подтверждение теории социальной революции? Ваша основная ошибка заключается в том, что вы отвергаете и осмеиваете душу и ум, вы не понимаете того, что движет всем".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Таким образом, мистицизм национал-социалистов одержал победу над экономической теорией социализма, причем в то время, когда обнищание и экономический кризис достигли кульминации.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Резюмируя вышесказанное, можно сказать, что в своей политической практике марксисты не учитывали характерологической структуры масс и социальных последствий мистицизма.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В дальнейшем мы убедимся, что в протесте мелкой буржуазии, которая впоследствии составила массовую основу фашизма, нашли проявление не только регрессивные, но и весьма энергичные, прогрессивные социальные силы. Это противоречие осталось без внимания. Действительно, на роль мелкой буржуазии не обращали никакого внимания вплоть до захвата Гитлером власти.</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15</w:t>
      </w:r>
    </w:p>
    <w:p>
      <w:pPr>
        <w:pStyle w:val="Normal"/>
        <w:rPr/>
      </w:pPr>
      <w:r>
        <w:rPr>
          <w:rFonts w:cs="Verdana" w:ascii="Verdana" w:hAnsi="Verdana"/>
          <w:b w:val="false"/>
          <w:color w:val="993300"/>
          <w:sz w:val="20"/>
          <w:szCs w:val="20"/>
        </w:rPr>
        <w:t>Представители вульгарного марксизма полагали, что экономический кризис 1929 - 1933 годов достиг такого масштаба, что угнетённые массы неизбежно придут к идеологической ориентации левого крыла. Несмотря на то, что даже после январского поражения в 1933 году по-прежнему обсуждалось "революционное возрождение" в</w:t>
      </w:r>
      <w:r>
        <w:rPr>
          <w:rFonts w:cs="Verdana" w:ascii="Verdana" w:hAnsi="Verdana"/>
          <w:b w:val="false"/>
          <w:i/>
          <w:iCs/>
          <w:color w:val="993300"/>
          <w:sz w:val="20"/>
          <w:szCs w:val="20"/>
        </w:rPr>
        <w:t xml:space="preserve"> </w:t>
      </w:r>
      <w:r>
        <w:rPr>
          <w:rFonts w:cs="Verdana" w:ascii="Verdana" w:hAnsi="Verdana"/>
          <w:b w:val="false"/>
          <w:color w:val="993300"/>
          <w:sz w:val="20"/>
          <w:szCs w:val="20"/>
        </w:rPr>
        <w:t>Германии, реальное положение дел свидетельствовало о том, что в результате экономического кризиса, который, как ожидалось, должен был привести массы в стан левого крыла, в пролетарских слоях населения произошел существенный идеологический сдвиг в сторону правого крыла. Таким образом, появился раскол между экономическим базисом, тяготевшим к левому крылу, и идеологией широких слоев общества, тяготевших к правому крылу. Этот раскол остался незамеченным, и никто не задумался над вопросом, почему широкие слои населения, оказавшиеся в крайней нищете, пришли к национализму.</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u w:val="single"/>
        </w:rPr>
      </w:pPr>
      <w:r>
        <w:rPr>
          <w:rFonts w:cs="Verdana" w:ascii="Verdana" w:hAnsi="Verdana"/>
          <w:b w:val="false"/>
          <w:color w:val="993300"/>
          <w:sz w:val="20"/>
          <w:szCs w:val="20"/>
          <w:u w:val="single"/>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соответствии с одной из своих формул вульгарный марксизм полностью отделяет экономику от социальной жизни в целом и утверждает, что "идеология" и "сознание" человека определяются исключительно и "непосредственно" его экономической жизнью.</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е говоря ничего существенного о сложившейся ситуации и не понимая, что произошло, они, наконец, опускаются до попыток внушить людям иллюзорное мужество. То, что политическая реакция неизменно находит выход из трудного положения, а острый экономический кризис может привести как к варварству, так и к социальной свободе, остается для вульгарных марксистов книгой за семью печатями. Их мысли и поступки не определяются социальной реальностью. Напротив, они преобразуют реальность в своем воображении так, чтобы она соответствовала их желаниям. </w:t>
      </w:r>
    </w:p>
    <w:p>
      <w:pPr>
        <w:pStyle w:val="Normal"/>
        <w:jc w:val="both"/>
        <w:rPr>
          <w:rFonts w:ascii="Verdana" w:hAnsi="Verdana" w:cs="Verdana"/>
          <w:b w:val="false"/>
          <w:b w:val="false"/>
          <w:color w:val="993300"/>
          <w:sz w:val="20"/>
          <w:szCs w:val="20"/>
          <w:u w:val="single"/>
        </w:rPr>
      </w:pPr>
      <w:r>
        <w:rPr>
          <w:rFonts w:cs="Verdana" w:ascii="Verdana" w:hAnsi="Verdana"/>
          <w:b w:val="false"/>
          <w:color w:val="993300"/>
          <w:sz w:val="20"/>
          <w:szCs w:val="20"/>
          <w:u w:val="single"/>
        </w:rPr>
      </w:r>
    </w:p>
    <w:p>
      <w:pPr>
        <w:pStyle w:val="Normal"/>
        <w:jc w:val="both"/>
        <w:rPr>
          <w:rFonts w:ascii="Verdana" w:hAnsi="Verdana" w:cs="Verdana"/>
          <w:b w:val="false"/>
          <w:b w:val="false"/>
          <w:sz w:val="20"/>
          <w:szCs w:val="20"/>
        </w:rPr>
      </w:pPr>
      <w:r>
        <w:rPr>
          <w:rFonts w:cs="Verdana" w:ascii="Verdana" w:hAnsi="Verdana"/>
          <w:b w:val="false"/>
          <w:sz w:val="20"/>
          <w:szCs w:val="20"/>
        </w:rPr>
        <w:t>стр. 19</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сновные особенности характерологических структур, соответствующие определенной исторической ситуации, формируются в раннем детстве и характеризуются значительно большей консервативностью, чем силы технического производства. В результате этого психологические структуры со временем начинают отставать от быстрых изменений общественных условий, в которых они возникли, и затем вступают в противоречие с новыми формами жизни. В этом проявляется основная особенность так называемой традиции, т. е. противоречия между старой и новой социальными ситуация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ышление и действия масс, которые противоречат непосредственной социально-экономической ситуации (т. е. иррациональные мышление и действия), сами являются результатом предшествующей, старой социально-экономической ситуаци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сновой его психологической структуры служит, с одной стороны, социальная ситуация (которая готовит почву для революционных отношений), а с другой стороны - общая атмосфера авторитарного общества. При этом обе основы противоречат друг другу.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Класс, который владеет средствами материального производства, также владеет средствами "идеологического" производства, причем те, у кого нет средств идеологического производства, оказываются в подчинении у тех, кто их имеет», - Марк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Даже Ленин отметил иррациональную особенность поведения масс накануне и в процессе мятежа. Во время солдатского мятежа в 1905 году он писал: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Дело крестьян находило понимание у солдат; при одном только упоминании о земле их глаза вспыхивали от сильного чувства. Военная власть несколько раз переходила в руки солдат, но вряд ли эта власть могла быть применена с достаточной решительностью. Солдаты дрогнули. Через несколько часов после того, как они разделались с ненавистным командиром, они освободили остальных офицеров, вступили в переговоры с властями, а затем подверглись расстрелу, наказанию шомполами и снова впряглись в ярм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ладельцы средств производства редко прибегают к грубой силе для приведения в повиновение угнетенных классов; их основным оружием является идеологическая власть над угнетенными, поскольку именно идеология служит главной опорой государственного аппарат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стался без ответа вопрос: почему человек позволял, чтобы его эксплуатировали и подвергали нравственным унижениям, или, короче говоря, почему он подчинялся рабству на протяжении многих тысячелети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Для понимания взаимосвязи между сексуальным подавлением и эксплуатацией человека необходимо проникнуть в суть основной социальной организации, в которой переплетаются экономическая и сексуально-энергетическая ситуация авторитарно-патриархального обществ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сихологический анализ мужчин и женщин всех возрастов, стран и общественных классов показывает, что переплетение социально-экономической структуры с сексуальной структурой общества и структурное воспроизведение общества в человеческом характере происходят в первые 4-5 лет в авторитарной семье. Таким образом, авторитарное государство проявляет большой интерес к авторитарной семье: она превращается в фабрику, на которой формируется структура и идеология государства. </w:t>
      </w:r>
    </w:p>
    <w:p>
      <w:pPr>
        <w:pStyle w:val="Normal"/>
        <w:jc w:val="both"/>
        <w:rPr>
          <w:rFonts w:ascii="Verdana" w:hAnsi="Verdana" w:cs="Verdana"/>
          <w:b w:val="false"/>
          <w:b w:val="false"/>
          <w:sz w:val="20"/>
          <w:szCs w:val="20"/>
        </w:rPr>
      </w:pPr>
      <w:r>
        <w:rPr>
          <w:rFonts w:cs="Verdana" w:ascii="Verdana" w:hAnsi="Verdana"/>
          <w:b w:val="false"/>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Если подавление материальных потребностей побуждает к сопротивлению, то подавление сексуальных потребностей предотвращает сопротивление обеим формам подавлени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ексуальное воздействие военного мундира, эротически провоцирующее воздействие ритмического "гусиного шага" и эксгибиционистский характер военных распорядков оказались более доступными пониманию молоденьких продавщиц и секретарш, чем речи всесторонне образованных политиков. С другой стороны, политическая реакция сознательно использует в своих интересах сексуальные влечения. Она не только создает для мужчин модели бросающихся в глаза мундиров, но и поручает привлекательным женщинам вести вербовку добровольцев. В заключение напомним тиражируемые воинственными властями вербовочные плакаты, на которых были примерно такие надписи: "Хочешь побывать в других странах? Поступай на службу в королевский флот!" При этом другие страны изображались в виде экзотических женщин. Почему эти плакаты эффективны? Потому что в силу сексуального подавления наша молодежь испытывает сексуальный голод.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Разумеется, успех Гитлера невозможно объяснить на основе его реакционной роли в истории капитализма, поскольку эта роль достигла бы противоположной цели, если бы она открыто признавалась в его пропаганд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spacing w:before="280" w:after="280"/>
        <w:jc w:val="both"/>
        <w:rPr/>
      </w:pPr>
      <w:r>
        <w:rPr>
          <w:rFonts w:cs="Verdana" w:ascii="Verdana" w:hAnsi="Verdana"/>
          <w:b w:val="false"/>
          <w:color w:val="993300"/>
          <w:sz w:val="20"/>
          <w:szCs w:val="20"/>
        </w:rPr>
        <w:t xml:space="preserve">Успех НСДАП в массах противоречит этой предполагаемой реакционной роли, ибо почему тогда многие миллионы соглашались </w:t>
      </w:r>
      <w:r>
        <w:rPr>
          <w:rFonts w:cs="Verdana" w:ascii="Verdana" w:hAnsi="Verdana"/>
          <w:b w:val="false"/>
          <w:color w:val="993300"/>
          <w:sz w:val="20"/>
          <w:szCs w:val="20"/>
          <w:lang w:val="en-US"/>
        </w:rPr>
        <w:t>c</w:t>
      </w:r>
      <w:r>
        <w:rPr>
          <w:rFonts w:cs="Verdana" w:ascii="Verdana" w:hAnsi="Verdana"/>
          <w:b w:val="false"/>
          <w:color w:val="993300"/>
          <w:sz w:val="20"/>
          <w:szCs w:val="20"/>
        </w:rPr>
        <w:t xml:space="preserve"> тем, чтобы их угнетали? В этом заключается противоречие, объяснить которое способны не политика и экономика, а социальная психологи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Как уже отмечалось, успех Гитлера не следует относить за счет его личности или той объективной роли, которую играла его идеология в капитализме. Не следует его успех относить и за счет "запутывания" масс, последовавших за ним. Теперь мы прямо укажем на суть вопроса: что происходило в массах, в результате чего они пошли за партией, руководство которой объективно и субъективно занимало позицию диаметрально противоположную интересам трудящихся мас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ех, кто отрицает значение массовой основы фашизма или не учитывает ее должным образом, приводит в замешательство следующее соображение. Поскольку средний класс не владеет основными средствами производства и не работает с ними, он не может выступать в качестве постоянной движущей силы истории и поэтому вынужден колебаться между капиталом и рабочими. При этом не учитывается, что, как свидетельствует развитие итальянского и немецкого фашизма, средний класс может выступать и действительно выступает в качестве если не постоянной, то по крайней мере временной "движущей силой истории". Здесь мы имеем в виду не только разгром рабочих организаций, бесчисленные жертвоприношения и вспышки варварства, но и, что самое важное, предотвращение развития экономического кризиса и превращения его в социальную революцию. Очевидно, что чем более многочисленным и значительным становится средний класс нации, тем более важной становится его роль в качестве действенной социальной силы. В годы с 1933 по 1942 мы сталкиваемся со следующим парадоксом: фашизм опередил социал-революционный интернационализм в качестве международного движения. Социалисты и коммунисты были настолько уверены в том, что революционное движение опережает в своем развитии политическую реакцию, что фактически совершили политическое самоубийств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9</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оциальное положение среднего класса обусловливается: 1) его положением в капиталистическом производственном процессе, 2) его положением в аппарате авторитарного государства в 3) его особым семейным положением, которое непосредственно определяется его положением в производственном процессе и служит ключом к пониманию его идеологии. Действительно, несмотря на различия в экономическом положении мелких фермеров, чиновников и средних предпринимателей, основной характер их семейного положения остается одинаковы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своей пропаганде национал-социалисты действовали не так прямолинейно, как немецкие националисты, опасаясь усугубить разрыв между средним классом и основной массой промышленных рабочих, и такой подход позволил им достигнуть более высоких результатов.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Экономическое положение среднего служащего хуже экономического положения среднего квалифицированного промышленного рабочего; худшее положение служащего частично компенсируется за счет слабой надежды продвинуться по службе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30</w:t>
      </w:r>
    </w:p>
    <w:p>
      <w:pPr>
        <w:pStyle w:val="Normal"/>
        <w:jc w:val="both"/>
        <w:rPr/>
      </w:pPr>
      <w:r>
        <w:rPr>
          <w:rFonts w:cs="Verdana" w:ascii="Verdana" w:hAnsi="Verdana"/>
          <w:b w:val="false"/>
          <w:color w:val="993300"/>
          <w:sz w:val="20"/>
          <w:szCs w:val="20"/>
        </w:rPr>
        <w:t>Идентификация с властью, фирмой, государством, нацией и т. д., которую можно выразить формулой: "Я - государство, власть, фирма, нация", конституирует психическую реальность и служит замечательным примером превращения идеологии в материальную силу. Вначале в сознании служащего или чиновника зарождается лишь смутная мысль о том, что хорошо быть таким, как начальник, однако под давлением материальной зависимости его личность полностью изменяется в соответствии с требованиями правящего класса. У всегда готового приноровиться к начальству буржуа возникает раскол между его экономическим положением и его идеологией. Жизнь его проходит в материально стесненных обстоятельствах, но в своем стремлении подражать господам он нередко доходит до смешного. Он недоедает, но придает большое значение "приличному костюму". Цилиндр и фрак превращаются в материальный символ его характерологической структуры. Одежда людей дает замечательную возможность составить суждение об их массовой психологии на основании первого впечатления. Приспособительная установка позволяет установить конкретное отличие психологической структуры мелкого буржуа от структуры промышленного рабочего</w:t>
      </w:r>
      <w:r>
        <w:rPr>
          <w:rFonts w:cs="Verdana" w:ascii="Verdana" w:hAnsi="Verdana"/>
          <w:b w:val="false"/>
          <w:color w:val="993300"/>
          <w:sz w:val="20"/>
          <w:szCs w:val="20"/>
          <w:vertAlign w:val="superscript"/>
        </w:rPr>
        <w:t>12</w:t>
      </w:r>
      <w:r>
        <w:rPr>
          <w:rFonts w:cs="Verdana" w:ascii="Verdana" w:hAnsi="Verdana"/>
          <w:b w:val="false"/>
          <w:color w:val="993300"/>
          <w:sz w:val="20"/>
          <w:szCs w:val="20"/>
        </w:rPr>
        <w:t xml:space="preserve">. </w:t>
      </w:r>
    </w:p>
    <w:p>
      <w:pPr>
        <w:pStyle w:val="Normal"/>
        <w:spacing w:before="280" w:after="280"/>
        <w:jc w:val="both"/>
        <w:rPr/>
      </w:pPr>
      <w:r>
        <w:rPr>
          <w:rFonts w:cs="Verdana" w:ascii="Verdana" w:hAnsi="Verdana"/>
          <w:b w:val="false"/>
          <w:color w:val="993300"/>
          <w:sz w:val="20"/>
          <w:szCs w:val="20"/>
          <w:vertAlign w:val="superscript"/>
        </w:rPr>
        <w:t>12</w:t>
      </w:r>
      <w:r>
        <w:rPr>
          <w:rFonts w:cs="Verdana" w:ascii="Verdana" w:hAnsi="Verdana"/>
          <w:b w:val="false"/>
          <w:color w:val="993300"/>
          <w:sz w:val="20"/>
          <w:szCs w:val="20"/>
        </w:rPr>
        <w:t xml:space="preserve"> Это относится только к Европе. В Америке происходит стирание границы между двумя классами Это объясняется тем, что промышленные рабочие перенимают привычки мелких буржу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Как далеко проникает идентификация с авторитетом? Мы уже убедились, что такая идентификация существует. Вопрос, однако, заключается в том, каким образом, наряду с экономическими условиями жизни, оказывающими непосредственное влияние на мелкого буржуа, эмоциональные факторы настолько укрепляют его психологическую установку, что характерологическая структура его личности остается неизменной во время кризиса и даже тогда, когда безработица разрушает непосредственную экономическую основу его жизн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Фермерский способ производства приводит к установлению жестких семейных отношений между всеми членами данной семьи при условии предварительного подавления и вытеснения сексуальных влечений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3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оэтому экспансионистские тенденции большой семьи мелкого буржуа также воспроизводят тенденции империалистической идеологии: "Народу нужны пространство и пропитание". Этим объясняется особая податливость мелкого буржуа влиянию империалистической идеологии. Он способен полностью идентифицировать себя с персонифицированной концепцией наци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олагают, что фашисты "запутывают". Разумеется, и запутывают тоже. Но при этом упускается из виду, что с идеологической точки зрения фашизм отражает сопротивление сексуально и экономически больного общества болезненным, но необходимым революционным стремлениям к сексуальной и экономической свободе, той свободе, одна мысль о которой вселяет в реакционера смертельный ужа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lt;…&gt; авторитарная семья служит важнейшим источником воспроизведения всех видов реакционного мышления. По существу, она представляет собой своего рода предприятие по производству реакционных структур и идеологий. Поэтому первая заповедь любой реакционной политики в области культуры заключается в "защите семьи", а именно большой авторитарной семь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36</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Более важной, однако, представляется роль идентификации массовых индивидов с "фюрером". Чем беспомощней становится "массовый индивид" (благодаря своему воспитанию), чем отчетливей проступает его идентификация с фюрером и тем глубже детская потребность в защите прячется в чувстве его единства с фюреро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Рабочий, сознающий свое профессиональное мастерство, свободен от психологической структуры послушания. Он идентифицирует себя со своей работой, а не с фюрером, с интернациональными массами трудящихся, а не с нацией, родиной.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3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соответствии с коллективными навыками труда у промышленных рабочих должно сформироваться более сильное чувство коллектива, тогда как у мелких предпринимателей должен сформироваться более сильный индивидуализм. Работники крупных фирм должны были бы иметь коллективное чувство, аналогичное чувству коллектива в среде промышленных рабочих. Но, как мы уже убедились, психологическая структура и социальная ситуация редко совпадают. Мы проводим различие между ответственным рабочим, сознающим свое профессиональное мастерство, и реакционером с мистически-националистической ориентацией. Оба типа встречаются во всех общественных классах и профессиональных группах. Существуют миллионы промышленных рабочих с реакционным мировоззрением. В то же время существует много врачей и учителей, которые сознают свое профессиональное мастерство и отстаивают дело свободы. Отсюда можно заключить, что между социальной ситуацией и характерологической структурой не существует простой механической связ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lt;…&gt; голод не является решающим фактором. В противном случае мировая революция наступила бы после мирового кризиса 1929 - 1933 гг.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3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Если бы главная задача революционной пропаганды заключалась в том, чтобы "вывести пролетариат из заблуждения", ее невозможно было бы выполнить только с помощью таких средств, как взывание к "классовому сознанию" рабочих, постоянное разъяснение объективной экономической и политической обстановки, а также разоблачение обмана рабочих. Первая и основная задача революционной пропаганды должна заключаться в благожелательном рассмотрении противоречий рабочих и понимании того, что суть проблемы заключается не в сокрытии и запутывании не вызывающего сомнений революционного энтузиазма, а в недостаточном развитии и смешении с противоборствующими реакционными элементами революционного импульса в психологической структуре пролетариата. Несомненно, очищение революционных чувств широких масс составляет основную задачу процесса пробуждения сознания социальной ответственност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Мелкобуржуазный спальный гарнитур, который "обычный человек" покупает, как только у него появляются средства (даже при всей его революционности в других отношениях); последующее угнетение жены, даже если он - коммунист; "приличный" выходной костюм; умение "правильно" танцевать и множество других "банальностей" оказывают несравнимо большее влияние при ежедневном повторении, чем тысячи революционных митингов и листовок.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Германии революционная работа с массами почти полностью сводилась к пропаганде "против голода". Основа этой пропаганды, сколь бы важной она ни была, оказалась слишком ограниченной. За кулисами жизни массовых индивидов существует множество различных проблем. Например, молодого рабочего начинают одолевать сексуальные и культурные проблемы, как только ему удастся хоть немного удовлетворить чувство голода. Борьба с голодом имеет первостепенное значение, но тем не менее необходимо также выявить скрытые процессы человеческой жизни на этом дурацком спектакле, когда мы одновременно выступаем в качестве зрителей и актеров; причем сделать это нужно без колебаний и страха перед возможными последствия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39</w:t>
      </w:r>
    </w:p>
    <w:p>
      <w:pPr>
        <w:pStyle w:val="Normal"/>
        <w:jc w:val="both"/>
        <w:rPr/>
      </w:pPr>
      <w:r>
        <w:rPr>
          <w:rFonts w:cs="Verdana" w:ascii="Verdana" w:hAnsi="Verdana"/>
          <w:b w:val="false"/>
          <w:color w:val="993300"/>
          <w:sz w:val="20"/>
          <w:szCs w:val="20"/>
          <w:vertAlign w:val="superscript"/>
        </w:rPr>
        <w:t>17</w:t>
      </w:r>
      <w:r>
        <w:rPr>
          <w:rFonts w:cs="Verdana" w:ascii="Verdana" w:hAnsi="Verdana"/>
          <w:b w:val="false"/>
          <w:color w:val="993300"/>
          <w:sz w:val="20"/>
          <w:szCs w:val="20"/>
        </w:rPr>
        <w:t xml:space="preserve"> После лейпцигского съезда в 1932 году мне довелось поговорить с рабочими социал-демократами, которые побывали на съезде в связи с политическим кризисом. Оки соглашались со всеми доводами против пропагандируемого социал-демократией "пути к социализму", но в остальных отношениях почти не проводили различия между собой и коммунистами. Я спросил одного из них почему они не отделились от своих руководителей. Ответ рабочего настолько шел вразрез с его ранее высказанным мнением, что я был ошеломлен: "Наши руководители, безусловно, знают, что они делают". В этом ответе нашло однозначное выражение противоречие рабочего социал-демократа: отношение к руководству не позволяет критике его политики воплотиться в действие. Это позволяет понять всю серьезность ошибки, совершенной при попытке привлечь на свою сторону рабочего социал-демократа, оскорбляя его руководителей. Такие оскорбления могли лишь оттолкнуть рабочего ввиду его идентификации со своими руководителями. Внутреннее разложение немецкой социал-демократии со всей очевидностью проявилось в аресте социал-демократа Севериша, который был министром внутренних дел. Арест был произведен несколькими вооруженными липами незадолго до захвата власти Гитлером. При этом 12 миллионов социал-демократов не воспрепятствовали аресту.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4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силу глубокого противоречия между революционными и консервативными настроениями нерешительный и разочарованный в своих руководителях рабочий социал-демократ следовал по линии наименьшего сопротивлен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тсутствие революционных организаций в сочетании с противоречием между нищетой и консервативным мышлением должно было привести к фашизм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Как долго может фашизм использовать в своих ограниченных целях разочарование масс в социал-демократии и их "мятеж против системы"? На этот важный вопрос чрезвычайно трудно дать ответ. И тем не менее с уверенностью можно сказать, что для нанесения смертельного удара фашизму международное революционное движение должно решить эту проблему.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43</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Гитлер неоднократно подчеркивал, что говорить с массами необходимо на языке чувств и верований, а не разумных доводов, доказательств и знания. Смутное и мистическое настолько заметны в языке национал-социализма, в языке Кейзерлинга, Дриша, Розенберга и других, что анализ этой особенности, безусловно, окажется плодотворным.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Чем пленял массы мистицизм фашизма? </w:t>
      </w:r>
    </w:p>
    <w:p>
      <w:pPr>
        <w:pStyle w:val="Normal"/>
        <w:spacing w:before="280" w:after="280"/>
        <w:jc w:val="both"/>
        <w:rPr/>
      </w:pPr>
      <w:r>
        <w:rPr>
          <w:rFonts w:cs="Verdana" w:ascii="Verdana" w:hAnsi="Verdana"/>
          <w:b w:val="false"/>
          <w:color w:val="993300"/>
          <w:sz w:val="20"/>
          <w:szCs w:val="20"/>
        </w:rPr>
        <w:t xml:space="preserve">Ответ на этот вопрос дает анализ "доказательств", предлагаемых Розенбергом в "Мифе XX столетия" для обоснования справедливости расовой теории фашизма. Вначале Розенберг пишет: "В состав живого сознания еще не вошли ценности души расы, т.е. те ценности, которые являются движущими силами нового мировоззрения. И все же душа - это раса, рассматриваемая изнутри, и наоборот, раса - это внешний мир души".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Здесь мы имеем образчик типичной национал-социалистической фразеологии, которая на первый взгляд либо ничего не означает, либо умышленно скрывает свой смысл от всех и, возможно, от самого автора. Для понимания иррационально-политического воздействия таких формулировок необходимо признать, что они оказывают существенное влияние на психологию масс. (В.Т.: технология фашизма - красивые фразы, возвышенная демагогия, воздействие на подсознание через неочевидные ассоциации личной причастности к чему-то большому, уход от темы в сакральную фразеологию; выбивают почву из-под ног, затем катают на облаках, и далее эмоционально раскачивают массу с последующим выдвижением манипулятивных (в своих интересах) требовани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4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Распад сексуального морализма начинается с искоренения семейных уз. Вначале, при наличии полной идентификации с крупной буржуазией и ее моралью, различные группы мелкой и средней буржуазии становятся настоящими поборниками официальной, надежно защищенной антисексуальной морали. При проявлении признаков развала мелкобуржуазной экономики естественная сексуальность неизбежно создает определенную угрозу дальнейшему существованию сексуальных установлений. Поскольку мелкая буржуазия служит главной опорой авторитарного строя, этот строй придает особое значение своей "морали" и "сохранению чистоты", несмотря на "влияние низших рас". Любой диктатор столкнется с серьезной опасностью, если моралистическое отношение мелкой буржуазии к сексу ослабеет до такой степени, что она утратит промежуточное положение между промышленными рабочими и крупной буржуазией. Ибо в среде мелкой буржуазии также таится "дракон Пифон", всегда готовый разбить свои оковы, а следовательно, и реакционные тенденции. Поэтому во время кризиса диктатура всегда усиливает пропаганду "морали" и "укрепления брачных и семейных уз". Это объясняется тем, что авторитарная семья служит мостиком между жалким социальным положением мелкой буржуазии и реакционной идеологией. В случае разрушения основ буржуазной семьи в результате экономических кризисов, пролетаризации среднего класса и войн под угрозой оказывается существование и авторитарной системы, столь прочно укоренившейся в психологической структуре мас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Для того чтобы в данном исследовании постепенно подойти к практическим выводам для реализации сексуальной политики, нам в первую очередь необходимо обратить внимание на символы, использованные фашистами для сковывания сравнительно незаторможенных психологических структур масс. У фашистов отсутствовало понимание используемого ими метод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Таким образом, свастика изначально была сексуальным символ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оздействие свастики на бессознательную эмоциональность личности не объясняет успех массовой пропаганды фашизма, но, безусловно, способствует ему. Произвольное тестирование мужчин и женщин, различающихся по возрасту и социальному положению, показывает, что, посмотрев некоторое время на свастику, большинство людей раньше или позже приходят к интуитивному пониманию ее значения. Поэтому можно предположить, что свастика, изображающая две соединенные фигуры, оказывает мощное воздействие на глубинные слои психики, причем сила ее воздействия определяется степенью неудовлетворенности и интенсивностью полового влечения личности. </w:t>
      </w:r>
    </w:p>
    <w:p>
      <w:pPr>
        <w:pStyle w:val="Normal"/>
        <w:jc w:val="both"/>
        <w:rPr>
          <w:rFonts w:ascii="Verdana" w:hAnsi="Verdana" w:cs="Verdana"/>
          <w:b w:val="false"/>
          <w:b w:val="false"/>
          <w:color w:val="993300"/>
          <w:sz w:val="20"/>
          <w:szCs w:val="20"/>
          <w:lang w:val="en-US"/>
        </w:rPr>
      </w:pPr>
      <w:r>
        <w:rPr>
          <w:rFonts w:cs="Verdana" w:ascii="Verdana" w:hAnsi="Verdana"/>
          <w:b w:val="false"/>
          <w:color w:val="993300"/>
          <w:sz w:val="20"/>
          <w:szCs w:val="20"/>
          <w:lang w:val="en-US"/>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1</w:t>
      </w:r>
    </w:p>
    <w:p>
      <w:pPr>
        <w:pStyle w:val="Normal"/>
        <w:jc w:val="both"/>
        <w:rPr/>
      </w:pPr>
      <w:r>
        <w:rPr>
          <w:rFonts w:cs="Verdana" w:ascii="Verdana" w:hAnsi="Verdana"/>
          <w:b w:val="false"/>
          <w:color w:val="993300"/>
          <w:sz w:val="20"/>
          <w:szCs w:val="20"/>
        </w:rPr>
        <w:t xml:space="preserve">С точки зрения общественного развития семью следует рассматривать не как основу авторитарного государства, а лишь в качестве одного из важнейших институтов, на которые опирается государство. И тем не менее мы будем рассматривать семью как клетку зародыша политической реакции, важнейший центр производства реакционеров &lt;…&gt;.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ризнание прав сексуально пробужденных женщин неизбежно приведет к полному крушению авторитарной идеологи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Агрессивные империалисты категорически требуют, чтобы роль женщины ограничивалась только ролью машины для деторождения. Это означает, что сексуальное наслаждение не должно препятствовать производству потомства. Тем не менее женщина, сознающая свою сексуальность, никогда не будет обращать внимание на реакционные лозунги, ставящие своей целью ее порабощение. Это противоречие между сексуальным наслаждением и деторождением применимо только к авторитарному обществу. На рабочую демократию оно не распространяется. Вопрос заключается в социальных условиях, в каких женщина должна рождать детей: гарантируют или не гарантируют социальные условия надежную защиту прав матери и ребенка. Другими словами, если женщины должны рождать и растить детей без социальной защиты и если они лишены права решать, сколько иметь детей, и должны мириться с таким положением, тогда, в противоположность сексуальной функции женщины, необходимо идеализировать материнств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rPr>
        <w:t>Понять, почему во время выборов гитлеровская партия, подобно центристским партиям, в основном возлагала надежды на голоса женщин, можно только с учетом ее иррационализма. В данном случае действует иррациональный механизм противопоставления двух функций женщины - рождение детей и сексуальная жизнь.</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Когда политические реакционеры непрерывно твердят нам о необходимости сохранения закона, запрещающего искусственное прерывание беременности, в интересах семьи и "морального порядка" и когда социолог Гротьян, который сам был социал-демократом, выдвигает в этой связи такие же доводы, как и национал-социалисты, тогда мы должны согласиться с ними в том, что "авторитарная семья" и "моралистическая этика" являются существенно важными реакционными силами. Мы не должны отметать их как нечто несущественное, ибо здесь затрагиваются такие важные моменты, как прикрепление женщин к авторитарной семье путем подавления их сексуальных потребностей; реакционное влияние таких женщин на своих мужей; защита результатов воздействия реакционной сексуальной пропаганды на миллионы угнетенных женщин, которые терпеливо переносят свое угнетение. С революционной точки зрения необходимо внимательно следить за действиями политических реакционеров, повсюду разоблачая их попытки защитить свою систему. Таким образом, интерес к авторитарной семье как институту, который ставит своей целью "сохранение государства", занимает центральное место среди всех вопросов реакционной сексуальной политик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Мелкие фермеры и мелкие буржуа смогли бы лучше осознать свою социальную ответственность, если бы их семейная ситуация не была органически связана с их экономической ситуацией.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период мирового экономического кризиса выяснилось, что в результате разорения мелких предприятий произошло ослабление связи между семьей и экономикой. Тем не менее основные особенности вышеупомянутой традиции мелкой буржуазии, а именно узы авторитарной семьи, по-прежнему сохраняли свое влияние. Поэтому мелкая буржуазия оказалась более восприимчивой к воздействию фашистской идеологии "большой семьи", чем к революционной идеологии регулирования рождаемости. Объясняется это еще и тем, что в революционном движении этот вопрос не получил приоритетного значения и остался без надлежащего разъяснения. </w:t>
      </w:r>
    </w:p>
    <w:p>
      <w:pPr>
        <w:pStyle w:val="Normal"/>
        <w:jc w:val="both"/>
        <w:rPr>
          <w:rFonts w:ascii="Verdana" w:hAnsi="Verdana" w:cs="Verdana"/>
          <w:b w:val="false"/>
          <w:b w:val="false"/>
          <w:color w:val="993300"/>
          <w:sz w:val="20"/>
          <w:szCs w:val="20"/>
          <w:lang w:val="en-US"/>
        </w:rPr>
      </w:pPr>
      <w:r>
        <w:rPr>
          <w:rFonts w:cs="Verdana" w:ascii="Verdana" w:hAnsi="Verdana"/>
          <w:b w:val="false"/>
          <w:color w:val="993300"/>
          <w:sz w:val="20"/>
          <w:szCs w:val="20"/>
          <w:lang w:val="en-US"/>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3</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Революционное движение пока еще не достигло заметных успехов в своей сексуальной политике. Это объясняется тем, что оно не использовало соответствующие средства для борьбы с успешными попытками политической реакции использовать в своих целях подавленные сексуальные силы личности. Сексуальной реакции не удалось бы привлечь на свою сторону ни одного человека, если бы она ограничивалась только ознакомлением населения со своей политической программой. Своим успехом она обязана использованию сексуальной тревоги женщин и девушек. Реакционеры умело связывали свои цели с обязательными моральными запретами, действующими в народе, причем делали они это на всех уровнях общества. Об этом свидетельствует существование множества христианских организаций рабочих.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5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ри возрастании экономического гнета трудящихся масс появляется тенденция к ужесточению норм обязательной морали. Цель этого процесса заключается в предотвращении протеста трудящихся против социального гнета путем усиления их чувств сексуальной вины и моральной зависимости от существующего порядк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57</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Поскольку фашизм столь успешно использует в своих целях мистическое мышление и настроение масс, то борьба с ним может быть эффективной только при условии понимания мистицизма и использования методов просвещения и психогигиены для ликвидации мистической заразы в массах. Скорость распространения научного мировоззрения значительно отстает от скорости распространения мистической зараз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rPr>
        <w:t>Научное просвещение масс началось с разоблачения коррупции церковных сановников. При этом научно-просветительская деятельность адресовалась не чувствам, а интеллекту масс. Сколь бы искусными ни были разоблачения церковных сановников, они не производили никакого впечатления на мистически настроенного человека. Подробные объяснения того, как государство</w:t>
      </w:r>
      <w:r>
        <w:rPr>
          <w:rFonts w:cs="Verdana" w:ascii="Verdana" w:hAnsi="Verdana"/>
          <w:b w:val="false"/>
          <w:color w:val="993300"/>
          <w:sz w:val="20"/>
          <w:szCs w:val="20"/>
          <w:vertAlign w:val="superscript"/>
        </w:rPr>
        <w:t>34</w:t>
      </w:r>
      <w:r>
        <w:rPr>
          <w:rFonts w:cs="Verdana" w:ascii="Verdana" w:hAnsi="Verdana"/>
          <w:b w:val="false"/>
          <w:color w:val="993300"/>
          <w:sz w:val="20"/>
          <w:szCs w:val="20"/>
        </w:rPr>
        <w:t xml:space="preserve"> использует жалкие гроши рабочих на поддержку церкви, производили на такого человека не большее впечатление, чем исторический анализ религии в работах Маркса и Энгельса.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Разумеется, атеистические организации также использовали эмоциональные средства при проведении просветительской работы в массах. С этой целью, например, Ассоциация свободных мыслителей Германии устраивала молодежные фестивали просвещения. Несмотря на это, в христианских молодежных организациях насчитывалось приблизительно в 30 раз больше членов, чем в коммунистических и социал-демократических партиях вместе взятых. Если в годы с 1930 по 1932 в коммунистической партии состояло 50 тысяч человек, а в социалистической - 60 тысяч, то в христианских молодежных организациях состояло примерно полтора миллиона человек. По данным национал-социалистов, в 1931 году в их организации состояло около 40 тысяч юношей и девушек.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5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еобходимо понять, что авторитарное государство контролирует и использует родительский дом, церковь и школу для прикрепления молодежи к своей системе и миру своих идей. Государство использовало весь свой аппарат власти, чтобы сохранить неприкосновенными эти институты. Поэтому упразднить их могла только социальная революци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pPr>
      <w:r>
        <w:rPr>
          <w:rFonts w:cs="Verdana" w:ascii="Verdana" w:hAnsi="Verdana"/>
          <w:b w:val="false"/>
          <w:color w:val="993300"/>
          <w:sz w:val="20"/>
          <w:szCs w:val="20"/>
        </w:rPr>
        <w:t>Отметим еще раз: сексуальное торможение не позволяет подростку мыслить и чувствовать рационально. (В.Т.: и подростку тоже.)</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59</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рганизация рабочей молодежи пригласила протестантского пастора принять участие в</w:t>
      </w:r>
      <w:r>
        <w:rPr>
          <w:rFonts w:cs="Verdana" w:ascii="Verdana" w:hAnsi="Verdana"/>
          <w:b w:val="false"/>
          <w:i/>
          <w:iCs/>
          <w:color w:val="993300"/>
          <w:sz w:val="20"/>
          <w:szCs w:val="20"/>
        </w:rPr>
        <w:t xml:space="preserve"> </w:t>
      </w:r>
      <w:r>
        <w:rPr>
          <w:rFonts w:cs="Verdana" w:ascii="Verdana" w:hAnsi="Verdana"/>
          <w:b w:val="false"/>
          <w:color w:val="993300"/>
          <w:sz w:val="20"/>
          <w:szCs w:val="20"/>
        </w:rPr>
        <w:t>дискуссии, посвященной экономическому кризису. Он пришел в сопровождении двадцати молодых христиан в возрасте от восемнадцати до двадцати пяти лет. В его выступлении самым примечательным был переход от частично верных утверждений к мистическим положениям. &lt;…&gt; (Чувствуя антикапиталистическое настроение молодых христиан, он занял антикапиталистическую позицию и таким образом затруднил борьбу с его влияние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Молодые спутники пастора опирались на высказывания своего руководителя. Оказалось, что их материальное положение было столь же бедственным, как и у коммунистов. И тем не менее каждый из них полагал, что выхода из страданий не существует, нужно использовать ситуацию лучшим образом и "верить в бог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осле дискуссии я спросил у нескольких молодых коммунистов, почему они не затронули основной вопрос, а именно настойчивое требование церкви полового воздержания. Они ответили, что это трудный и весьма щекотливый вопрос, он произвел бы впечатление разорвавшейся бомбы, и, наконец, в политических дискуссиях не принято обсуждать такие вопрос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езадолго до вышеупомянутой дискуссии в одном из западных районов Берлина проводилось массовое собрание, на котором представители церкви и коммунистической партии выступали с разъяснением своих точек зрения. Больше половины из присутствовавших на собрании 1800 человек были христианами и представителями мелкой буржуазии. В качестве основного докладчика я дал обобщение сексуально-энергетической позиции в форме нескольких вопросов: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1. Церковь утверждает, что использование противозачаточных средств противоречит природе, как и любое вмешательство в естественный процесс деторождения. Если природа столь строгая и мудрая, тогда почему она создала половой орган, который побуждает вступать в соитие в среднем от двух до трех тысяч раз за время жизни человека, а не столько раз, сколько ему необходимо для рождения детей?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2. Могут ли присутствующие представители церкви заявить открыто, вступают ли они в половые отношения только тогда, когда они собираются произвести потомство? (На собрании присутствовали протестанские пасторы.)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3. Почему бог создал половой орган с двумя видами желез: для полового возбуждения и производства потомства?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4. Как они объясняют тот факт, что даже у маленьких детей развивается сексуальность, причем задолго до возникновения детородной функци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тветы пришедших в замешательство церковников вызвали взрывы смеха. Я завладел вниманием всей аудитории, когда начал объяснять ту роль, которую играет в авторитарном обществе возражение церкви и реакционной науки против полового наслаждения. При этом я отметил, что подавление полового наслаждения также приводит к смирению и покорности в экономической сфере. Таким образом, мистики потерпели поражени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Большой опыт участия в массовых собраниях показывает, что аудитория без труда понимает связь между реакционной ролью мистицизма и подавлением сексуальности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6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Реакционный руководитель &lt;…&gt; Он значительно острее сознает эту угрозу, чем революционер сознает свою цель &lt;…&gt;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амоуверенность мистика отличается акцентированностью. Ему недостает естественности в поведении. Для него характерны чувства сексуальной неполноценности. Это позволяет понять, почему человек, в сознании которого закрепились мистические или националистические "нормы этики", обладает высокой восприимчивостью к таким модным словечкам политических реакционеров, как честь, чистота и др. Он вынужден постоянно напоминать себе о необходимости быть честным и чистым. Генитальный тип личности не нуждается в постоянных напоминаниях, поскольку проявления чистоты и честности имеют у него спонтанный характер.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6</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а вопрос, не исчерпала ли естественная наука все свои возможности в борьбе с мистицизмом, мы должны дать отрицательный ответ. И тем не менее мистицизм держит народные массы в слепом повиновени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а вопрос, не исчерпала ли естественная наука все свои возможности в борьбе с мистицизмом, мы должны дать отрицательный ответ. И тем не менее мистицизм держит народные массы в слепом повиновени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о время Великой французской революции вспыхнула яростная борьба с религией за распространение знаний. Приближается время, когда мистическое объяснение природы сменится научным и техника станет играть более важную роль в деле удовлетворения человеческой потребности в защите (второй этап). Однако теперь, придя к власти, революционеры утратили свою революционность. Они изменяют точку зрения и создают противоречие в культурном процессе. С одной стороны, они всеми средствами поощряют проведение научных исследований, поскольку они способствуют развитию экономики. В то же время они оказывают поддержку мистицизму и превращают его в самое сильное орудие подавления миллионов наемных рабочих (третий этап).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Упорное нежелание ознакомить широкие слои населения с результатами научных исследований поощряет покорность, неразборчивость, добровольное самоограничение, надежду на счастье в потустороннем мире, веру в авторитет, признание святости аскетизма и укрепление авторитарной семь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Что касается методов сексуальной политики, то они применяются вольнодумцами только для решения философских проблем и вопросов демографической политики. В лучшем случае они включают в свою программу требование экономического равенства для женщин, которое, впрочем, не в состоянии подорвать влияние мистицизма на массы, поскольку у большинства женщин стремление к экономической независимости сдерживается страхом перед сексуальной ответственностью - неизменной спутницей экономической независимости. </w:t>
      </w:r>
    </w:p>
    <w:p>
      <w:pPr>
        <w:pStyle w:val="Normal"/>
        <w:jc w:val="both"/>
        <w:rPr>
          <w:rFonts w:ascii="Verdana" w:hAnsi="Verdana" w:cs="Verdana"/>
          <w:b w:val="false"/>
          <w:b w:val="false"/>
          <w:color w:val="993300"/>
          <w:sz w:val="20"/>
          <w:szCs w:val="20"/>
        </w:rPr>
      </w:pPr>
      <w:r>
        <w:rPr>
          <w:rFonts w:eastAsia="Verdana" w:cs="Verdana" w:ascii="Verdana" w:hAnsi="Verdana"/>
          <w:b w:val="false"/>
          <w:color w:val="993300"/>
          <w:sz w:val="20"/>
          <w:szCs w:val="20"/>
        </w:rPr>
        <w:t xml:space="preserve">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Аналогичная реформа церкви была проведена Гитлером в Германии. Он расширил рамки абсолютной власти церкви и предоставил ей пагубное право на воспитание эмоций школьников с целью подготовки их к восприятию реакционных идеологий. Задача повышения "морального уровня" имеет первостепенное значение для Гитлера, который выполняет волю нашего бог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7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Антирелигиозная пропаганда началась с разоблачений обмана народа клерикальными иерархами. Так, источник святой воды в Сергиевской церкви оказался простым насосом. Мощи многих святых оказались не чем иным, как искусно выделанными кусками кожи. За разрешение приложиться к мощам святого приходилось платить. Разоблачение подделки мощей состоялось при большом стечении народа и произвело большое впечатление на присутствующих. Разумеется, безбожная пропаганда наводнила города и села миллионами разъяснительных брошюр и газет. Создание антирелигиозных, естественнонаучных музеев позволило противопоставить научное мировоззрение предрассудка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есмотря на все это, в 1929 году мне сообщили в Москве, что религиозные секты были единственными хорошо организованными контрреволюционными группами. Отношение религиозных сект к половой жизни своих членов и к сексуальной структуре общества в целом не было использовано в Советском Союзе как в теоретическом, так и в практическом отношении. Это упущение привело к серьезным последствия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Клинический опыт неопровержимо доказывает, что религиозные убеждения проистекают из заторможенной сексуальности, причем источник мистического возбуждения необходимо искать в заторможенном половом возбуждении. Отсюда неизбежно следует вывод, что ясное осознание сексуальности и естественная регуляция половой жизни предопределяют судьбу любой формы мистицизма. Другими словами, естественная сексуальность является главным врагом мистической религии. Справедливость этой точки зрения подтверждается тем, что церковь повсеместно ведет антисексуальную борьбу, ставит ее в основу своих догм и выдвигает на первый план своей массовой пропаганд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80</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Сексуальное сознание и мистические настроения не могут сосуществовать. Естественная сексуальность и мистические настроения тождественны по своей энергетике постольку, поскольку естественная сексуальность подавляется и превращается в мистическое возбуждение. </w:t>
      </w:r>
    </w:p>
    <w:p>
      <w:pPr>
        <w:pStyle w:val="Normal"/>
        <w:rPr>
          <w:rFonts w:ascii="Verdana" w:hAnsi="Verdana" w:cs="Courier New"/>
          <w:b w:val="false"/>
          <w:b w:val="false"/>
          <w:color w:val="993300"/>
          <w:sz w:val="20"/>
          <w:szCs w:val="20"/>
        </w:rPr>
      </w:pPr>
      <w:r>
        <w:rPr>
          <w:rFonts w:cs="Courier New"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lt;…&gt; форма экономики определяет форму сексуальности, причем форма сексуальности не может измениться до тех пор, пока не изменятся социально-экономические форм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свободительное движение всегда делало ошибку, когда механически переносило политические лозунги из области тред-юнионизма и политической борьбы во все остальные области общественной жизни вместо того, чтобы составить себе представление о каждой сфере человеческой жизни и деятельности, соответствующей данной сфере. Эта ошибка способствовала, наряду с другими факторами, поражению освободительного движения. Так, в 1932 году ведущие функционеры немецкой сексуально-политической организации решили снять половой вопрос и "мобилизовать" массы в сфере сексуальности с помощью лозунга "против голода и холода". Они противопоставили половой вопрос "социальному вопросу" так, будто половой вопрос не входил в состав всего комплекса социальных вопросов.</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Когда в своем кабинете я беседую с сексуально заторможенной женщиной о ее половых потребностях, я сталкиваюсь со всей совокупностью основ ее морали. Мне трудно пробиться к ее сознанию и убедить в чем-нибудь. Если же эта женщина подвергается воздействию массовой атмосферы, например, присутствует на собрании, где ясно и открыто в медицинских и социальных терминах обсуждаются половые проблемы, тогда она не чувствует себя одинокой. Ведь, в конечном счете, другие тоже слушают "запретные вещи". Ее индивидуально-моралистическое торможение блокируется коллективной атмосферой одобрения сексуальности, новой сексуально-энергетической моралью, которая может парализовать (но не устранить) в ее психологической структуре сексуально-негативную установку, поскольку аналогичные мысли приходили ей в голову, когда она оставалась наедине с собой. В глубине души она скорбела по поводу утраченной радости жизни или страстно жаждала сексуального счастья. Массовая ситуация вызывает чувство доверия к половой потребности, которая получает социально признанный статус. При корректном обсуждении половой проблемы она оказывается более привлекательной, чем призывы к асектизму и самоограничению; она более человечна, теснее связана с личностью и встречает явное одобрение у каждого человека. Таким образом, проблема заключается не в том, чтобы оказать помощь, а в том, чтобы выявить в сознании подавление, вынести борьбу между сексуальностью и мистицизмом на свет сознания, реализовать ее на уровне массовой идеологии, превратив в социально значимое действие.</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82</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Тот, кто хотя бы один раз видел напряженное выражение глаз и лиц, присутствовавших на сексуально-энергетических собраниях, тот, кто выслушивал и отвечал на сотни вопросов, касающихся самой личной сферы человеческой жизни, - такой человек пришел к непоколебимой уверенности, что здесь зарыта социальная бомба, которая может привести в чувство этот самоубийственный мир. Если же эту работу будут выполнять революционеры, которые соперничают с церковью в защите моралистического мистицизма, считают, что отвечать на половой вопрос ниже "достоинства революционной идеологии", отвергают детскую мастурбацию как "буржуазную выдумку" и, несмотря на весь свой "ленинизм" и "марксизм", остаются реакционерами в одном из важных уголков своей личности, тогда нетрудно будет привести доказательства, опровергающие справедливость моего опыта. Ибо под влиянием таких революционеров массы будут отрицательно относиться к сексуальности.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Появление в Германии различных сексуально-энергетических групп в годы с 1931 по 1933 свидетельствует о росте влияния нового социального подхода к социальному процессу. Одной из важнейших общественных предпосылок возникновения сексуальной энергетики на социальном уровне послужило создание гигантских отраслей промышленности с огромным числом рабочих и служащих. В это время были потрясены два центральных столпа моралистической антисексуальной атмосферы - мелкое предприятие и семья.</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83</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Поскольку промышленные рабочие всегда отличались способностью к усвоению позитивных взглядов на сексуальность, процесс распада авторитарного морализма начал распространяться и в среде мелкой буржуазии.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Коллективизация подростковой жизни не только подорвала ограничительное влияние авторитарной семьи, но и пробудила в душе молодежи стремление приобрести новые взгляды и научные знания о борьбе за сексуальное здоровье, сексуальное сознание и свободу.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Фашисты могут долго обманывать покорные, отравленные мистикой массы, делая вид, что они представляют права и интересы рабочих. В сексуально-энергетической сфере дело обстоит несколько иначе. Политической реакции ни разу не удалось противопоставить революционной сексуальной энергетике реакционную сексуально-политическую программу, в которой содержалось бы что-нибудь иное, кроме полного подавления и неприятия сексуальности. Такая программа оттолкнула бы от себя массы, за исключением узкого круга старух и непроходимых тупиц, которые не пользуются никаким политическим влиянием. Только молодежь имеет значение! И молодежь - это точно установлено - не поддается влиянию негативной сексуальной идеологии на массовом уровне.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 xml:space="preserve">Тем не менее нам необходимо ясно понимать, что фашисты - рабочие, служащие и студенты - полностью согласны с революционным одобрением сексуальности и, таким образом, вступают в конфликт со своими руководителями. Как может поступить руководство для успешного разрешения этого конфликта? Оно вынуждено будет применить террор. Но в той мере, в какой оно будет применять террор, оно будет терять свое влияние. Позвольте мне еще раз подчеркнуть, что объективное ослабление реакционных оков на сексуальности не позволяет вновь затянуть их. В этом заключена наша сила. Если революционному движению не удастся достичь успехов в этой области, молодежь, как и прежде, будет втайне вести запретную жизнь, не осознавая причин и последствий такой жизни.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Немецкий фашизм делал все возможное, чтобы закрепиться в психологических структурах масс, и поэтому уделял особое внимание внедрению в сознание детей и подростков. Он не располагал иными средствами, кроме воспитания рабской покорности авторитету, в основе которого лежит аскетическое негативное сексуальное образова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1. Детство в семьях всех сословий, даже там, где царят голод и нужда, насыщено половыми интересами в большей мере, чем последующие периоды жизни. Кроме того, следует иметь в виду, что голод (вплоть до физического расстройства) касается лишь некоторых детей, тогда как сексуальное подавление касается каждого ребенка в каждом сословии без исключения. Это существенно расширяет социальную область критик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2. Обычные методы, используемые освободительным движением в работе с детьми, не отличаются от методов реакционеров: маршировка, пение, групповые игры и т. д.  &lt;…&gt; Первая заповедь антифашистского воспитания гласит: реальность не должна быть приукрашена. Мы полагаем, что дети и подростки могут маршировать под фашистскую музыку с таким же удовольствием, с каким они могут маршировать под музыку либералов. Политическая реакция создает более эффективные формы пропаганды среди детей, чем антифашистское движение. В этом отношении антифашистское движение всегда отстает от реакционеров. Например, в Германии социалистическое движение значительно уступает реакционному движению в работе с деть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3. Несмотря на значительные успехи в организационной работе с детьми, политическая реакция не в состоянии поделиться с детьми знаниями в половой сфере; она не может помочь детям разобраться в половых вопросах. Это может сделать только революционное движение. В первую очередь потому, что оно не заинтересовано в подавлении сексуальности. &lt;…&gt; Естественно, в работах Маркса и Ленина ничего не говорится о сексуальной энергетике. И все же факт остается фактом - совершился массовый переход детей на сторону политической реакции. &lt;…&gt; Если бы нам удалось овладеть половыми интересами детей и подростков на массовом уровне, реакционной пропаганде пришлось бы столкнуться с огромной силой противодействия, справиться с которой политической реакции будет не под силу.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ервый пример. Церковь действует бесцеремонно. Так, из фашистской организации в молодежную коммунистическую группу перешел пятнадцатилетний мальчик, который рассказал нам, что в фашистской организации священник имел обыкновение отзывать в сторону каждого мальчика и расспрашивать о его половом поведении. Всем мальчикам неизменно задавался вопрос, не занимаются ли они онанизмом. Естественно, они занимались онанизмом, в чем стыдливо и сознавались. "Это большой грех, мой мальчик, - говорил им священник, - но ты можешь искупить его, если прилежно будешь трудиться на благо церкви и завтра начнешь распространять эти листовки". Вот так мистицизм ведет политическую деятельность в половой сфере. А мы "церемонимся", остаемся "чистенькими". Мы не хотим иметь ничего общего "с такими вещами". А потом мы удивляемся, что большинство подростков оказались во власти мистицизм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6</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добряя интерес детей к половым вопросам и удовлетворяя их стремление к знанию, необходимо вести разъяснительную работу так, чтобы пробудить в детях интерес к социальным вопросам. Они должны приобрести твердую уверенность в том, что политическая реакция не может предложить им ничего подобного. Тогда мы сможем заслужить доверие детей, вывести их из-под влияния политической реакции и, что самое важное, привлечь на сторону революционно-освободительного движения. В настоящее время, однако, выполнению этой задачи препятствуют не только политические реакционеры, но и "моралисты" из лагеря освободительного движени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lt;…&gt; почему женщины и подростки так склонны прислушиваться к реакционно-политической пропаганде? Наши исследования показывают социальную функцию сексуального подавления, тесную связь между сексуальным вытеснением и реакционно-политическими убеждения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Успех или неудача борьбы с голодом определяется не желанием искоренить его любой ценой, а наличием или отсутствием объективных предпосылок, необходимых для его искоренения. Другими словами, вопрос стоит так: возможно ли, как и в случае примитивного материального интереса, трансформировать сексуальный интерес и сексуальное беспокойство народных масс всех стран, придав им форму социального выступления против социальной системы, которая причиняет это страдание? Вышеприведенные примеры из нашей практики и теоретические рассуждения показывают, что то, что получается на уровне отдельных групп и отдельных собраний, также должно получиться на массовом уровне. Мы не упомянули несколько дополнительных условий, без которых невозможно обойтись. Для эффективной реализации социально значимой сексуальной энергетики в первую очередь необходимо создать объединенное рабочее движение. Без выполнения этого условия сексуально-энергетическая деятельность будет носить лишь подготовительный характер. Более того, крайне необходимо создать международную организацию сторонников сексуальной энергетики, которая будет обеспечивать и выполнять конкретную работу. И, наконец, тщательный подбор руководителей движения составляет последнее непременное услов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8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тепень аполитичности представителя широких слоев трудящихся определяет степень его восприимчивости к реакционно-политической идеологии. Однако аполитичность свидетельствует о наличии не пассивного психологического состояния, а в высшей степени активного отношения, защиты от сознания социальной ответственност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тсутствие конкретных социологических работ может вызвать катастрофический эффект. Возможности, заложенные в максимальном развитии социального процесса и воли масс, остаются неиспользованными в случае отсутствия простого научного принципа, способного объединить их. Так обстояло дело в Германии, когда в 1918 году был свергнут кайзер, но подлинная демократия не получила развити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лияние научного и социального процессов приводит к возникновению принципиально нового общественного строя только в том случае, если процесс научного познания развивается на основе старого мировоззрения столь же органично, как социальный процесс развивается на основе жизненных невзгод. Я говорю об органическом развитии потому, что невозможно "изобрести", "придумать" или "планировать" новый строй. Он должен развиваться органически, в тесной связи с практическими и теоретическими данными о жизни человека. Поэтому все попытки "привлечь массы на свою сторону политическими средствами", навязать им "революционные идеи" не достигают цели &lt;…&g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Индивидуальные и общественные дискуссии неоднократно показывали, что политические деятели демократического толка (особенно социал-демократы и коммунисты) абсолютно не понимали ту простую истину, что в силу многовекового угнетения массы не в состоянии распорядиться свободой. Они не желали признать этот факт. Более того, упоминание о нем вызывало у них чувство беспокойства, а нередко и агрессивность. И тем не менее все, что произошло в сфере международной политики после русской революции 1917 года, подтвердило правильность утверждения, что массы не способны распорядиться свободой. Без такой интуиции абсолютно невозможно понять катастрофичность фашизм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3</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1. Неспособность народных масс распорядиться свободой не является врожденной. Люди не всегда были неспособны к свободе. Поэтому, в принципе, они могут вновь обрести способность распоряжаться своей свободой.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2. Опираясь на клинический опыт, сексуально-энергетическая социология убедительно показала, что механизм, лишающий народные массы способности распоряжаться своей свободой, суть не что иное, как социальное подавление генитальной сексуальности детей, подростков и взрослых.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Задача подлинно демократического руководства заключается в том, чтобы побудить массы превзойти себя. Но массы могут превзойти себя только тогда, когда в их среде сформируются социальные структуры, которые будут не состязаться с дипломатами в политической алгебре, а обдумывать и ясно выражать от лица масс то, что сами массы не могут обдумать и ясно выразить в силу нужды, отсутствия подготовки, привязанности к идее фюрера, а также иррационализма. Короче говоря, мы считаем народные массы ответственными за каждый социальный процесс. Мы требуем, чтобы они несли ответственность, и боремся с их безответственностью. Мы обвиняем их, но не так, как обвиняют преступник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оздание нового, подлинно общественного строя имеет большее значение, чем ликвидация авторитарно-диктаторских социальных институтов. Необходимо больше обращать внимание на создание нового строя, чем на создание новых институтов, ибо новые институты неизбежно приобретут авторитарно-диктаторскую форму, если с помощью образования и социальной гигиены не будет устранен авторитарный абсолютизм, укоренившийся в характерологических структурах народных мас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озвращение Советского Союза к авторитарной форме правления произошло благодаря такому, чисто экономическому, мировоззрению (против которого столь энергично выступал Ленин в свое врем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Благодаря Марксу, Энгельсу и Ленину экономические условия поступательного развития общества были значительно лучше поняты, чем силы, тормозившие развитие общества. Никто не собирался ставить проблему иррационализма мас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Анархисты (синдикалисты) стремились установить общественное самоуправление, отказываясь признать значение неспособности личности к свободе и отвергая любую форму управления развитием общества. Они были утопистами и поэтому потерпели неудачу в Испании. Они видели только страстное стремление к свободе, но путали его с реальной способностью быть свободным и способностью жить и работать без авторитарного правления. Анархисты отвергали партийную систему, но затруднялись ответить на вопрос, как народным массам научиться самим управлять своей жизнью. Немногого можно достигнуть одной ненавистью к государству. Нудистские колонии тоже не дали ощутимого результата. Проблема глубже и серьезне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оциал-демократия сделала роковую ошибку, предположив, что изуродованные властью патриархата народные массы способны к демократии и самоуправлению без предварительных изменений в их психологической структур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99</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ассы не могут спонтанно самостоятельно достигнуть свободы. Они нуждаются в системе руководства, построенной по иерархическому принципу. Такая система должна быть внешне авторитарной и внутренне демократично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Ленинская теория "диктатуры пролетариата" содержала ряд предварительных условий (но не все условия) установления подлинно социальной демократии. Она ставила своей целью построение самоуправляющегося общества. Предполагалось, что современный человек не способен совершить социальную революцию без организации, построенной по иерархическому принципу, и огромные социальные задачи невозможно решить без авторитарной дисциплины и лояльности. Ленин полагал, что диктатура пролетариата должна стать такой формой власти, которая в конце концов устранит любую форму власти. Вначале концепция диктатуры пролетариата отличалась от фашистской концепции диктатуры тем, что ставила своей целью самоуничтожение, т. е. замену авторитарной формы правления общественным самоуправление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Осуществление кардинальной перестройки структуры личности составляло существенную и неотъемлемую часть социологической теории Ленина. (В.Т.: и тем не менее этого сделать не удалось. Обычно анархисты соскакивают на заезженную пластинку о злых диктаторах, которые вводят в заблуждение добрый народ. Однако в свете представлений Райха происходящее выглядит совсем иначе! Трудящиеся сначала ностальгируют по тем старым добрым временам, когда они имели пайку хлеба и полную свободу от ответственности за последствия своих действий, а затем и возвращаются в состояние, близкое к стартовому. Роль «диктатора» или «чиновника, получающего зарплату не выше средней» минимальна. Народ в добровольном порядке свешивает на «диктатора» свои полномочия и превращается в население.)</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оздание экономических предпосылок социальной демократии, т. е. построение социалистической плановой экономики, оказалось пустяком по сравнению с задачей кардинальной перестройки характерологической структуры народных мас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0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 условиях нового, самоуправляющегося сообщества невозможно создать организацию нового поколения. Она должна возникнуть на основе "диктатуры пролетариата" (в форме "постепенного отмирания государства") и достигнуть зрелости на этом переходном этапе - аналогично тому, как "диктатура пролетариата" возникла и развивалась на основе диктатуры буржуазии (в том числе и "демократической" буржуазии) в качестве временной формы государства.</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1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енденция рассматривать все с точки зрения экономики может привести к трагическому исходу. Поэтому необходимо приложить все усилия, чтобы внести необходимые коррективы в эту тенденцию.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111</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Мы без колебаний назовем иррациональным поведение матери, которая властно и строго обращается со своим невротическим ребенком. Нетрудно понять, что такая строгость раздражает ребенка, но при этом не следует упускать из виду один чрезвычайно важный для борьбы с авторитарным воспитанием момент: только авторитарные средства позволяют держать в повиновении ребенка, который стал невротиком и живет в атмосфере невротической семь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16</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емецкий и русский государственный аппарат возникли на основе деспотизма. Поэтому в Германии и России раболепный характер психологии масс проявился наиболее отчетлив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тр. 127   </w:t>
      </w:r>
      <w:r>
        <w:rPr>
          <w:rFonts w:cs="Verdana" w:ascii="Verdana" w:hAnsi="Verdana"/>
          <w:color w:val="993300"/>
          <w:sz w:val="20"/>
          <w:szCs w:val="20"/>
          <w:u w:val="single"/>
        </w:rPr>
        <w:t>НАЧАЛО</w:t>
      </w:r>
    </w:p>
    <w:p>
      <w:pPr>
        <w:pStyle w:val="Normal"/>
        <w:jc w:val="both"/>
        <w:rPr/>
      </w:pPr>
      <w:r>
        <w:rPr>
          <w:rFonts w:cs="Verdana" w:ascii="Verdana" w:hAnsi="Verdana"/>
          <w:b w:val="false"/>
          <w:color w:val="993300"/>
          <w:sz w:val="20"/>
          <w:szCs w:val="20"/>
        </w:rPr>
        <w:t>Глава XII. Биологический просчет в борьбе личности за свобод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Наше участие в развитии свободы.</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этой главе рассматривается биологический просчет, который, как свидетельствует история, допускали все освободительные движения. Этот просчет пресекал в корне освободительную деятельность и делал тщетной уже достигнутую, удовлетворительную регуляцию общественной жизни. Мы исходим из убеждения, что только рабочая демократия может создать основу подлинной свободы. Мой опыт участия в общественных дискуссиях свидетельствует о том, что открытое заявление об этом просчете будет дурно истолкован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28</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основе власти всех диктаторов лежала социальная безответственность народных масс.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29</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принципе, мы здесь приводим лишь перечень фактов, которые в отдельности были нам давно известны.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1. С биологической точки зрения человечество следует считать больным.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2. Политика служит иррациональным выражением этой болезни на социальном уровне.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3. Все происходящее в общественной жизни - активно или пассивно, намеренно или ненамеренно - определяется психологической структурой масс.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4. Эта психологическая структура формируется на основе социально-экономических процессов. Она закрепляет эти процессы и придает им устойчивый характер. Биопатическая структура личности олицетворяет окаменение авторитарного исторического процесса. Она воспроизводит угнетение масс на биофизическом уровне.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5. Эта психологическая структура существует за счет противоречия между страстным стремлением к свободе и страхом перед ней.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6. Страх народных масс перед свободой выражается в биофизической жестокости организма и ригидности личностной структуры.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7. Каждая форма общественного правления служит социальным выражением той или иной стороны этой структуры народных масс.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8. Суть проблемы заключается не в Версальском договоре, нефтяных скважинах Баку или двухсотлетнем капитализме, а в авторитарно-механистической цивилизации, которая на протяжении четырех или шести тысячелетий своего существования разрушала биологическую основу деятельной личности.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9. Интерес к деньгам и власти служит замещением несостоявшегося счастья в любви.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10. Подавление естественной сексуальности детей и подростков способствует формированию психологической структуры, поддерживающей и воспроизводящей авторитарно-механистическую цивилизацию.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11. В настоящее время идет процесс устранения последствий тысячелетнего подавления личност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тр. 130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Если мы будем предаваться иллюзиям о том, что психологическая структура личности непосредственно способна к свободе и самоуправлению или, другими словами, устранение заразы партийного фашизма обеспечит возможность осуществления социальной свободы и приведет к победе справедливости над несправедливостью, тогда наша деятельность будет обречена на провал вместе со всеми видами деятельности, в основе которых лежат такие иллюзии. Для достижения свободы необходимо безжалостно освобождаться от иллюзий, ибо только тогда можно будет искоренить иррационализм народных масс и открыть путь к ответственности и свободе. Идеализация масс лишь приведет к новым несчастья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34</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Жизнь человека разделена на две части: одна часть его жизни определяется биологическими законами (половое удовлетворение, потребление пищи, связь с природой); другая часть его жизни определяется машинной цивилизацией (механистические представления о своей структуре, его доминирующее положение в животном царстве, его расовое или классовое отношение к другим группам людей, представления о праве собственности, наука, религия и т. д.). Жизнь и мышление человека проникнуты двойственностью: он - животное и не животное, он имеет биологические корни, с одной стороны, и техническое развитие, с другой. Все представления о себе человек создает на основе созданной им машины. Создание и использование машин вселили в человека веру, что благодаря машине его развитие направлено на достижение чего-то "высшег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аким образом, машина стала частью самого человека, любимой и бесценной частью. Он мечтает о том, как машины сделают его жизнь легкой и приятной. Человек всегда мечтал о наслаждении жизнью с помощью машины. А в действительности? Машина стала, остается и будет оставаться самым опасным разрушителем человека, если он сам не обособится от машин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3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аким образом, машина оказала механическое, механистическое, "отупляющее" и "закрепляющее ригидность" воздействие на представление человека о своей структуре. Человек составил следующее представление о себе. Мозг является "высшим продуктом развития". Мозг человека представляет собой "центр управления", который направляет отдельным органам команды и импульсы аналогично тому, как "правитель" государства отдает распоряжения своим "подданным". Органы тела соединены с хозяином, "мозгом", с помощью телеграфных проводов, нервов. (Естественно, здесь представлено совершенно неправильное понимание, так как органы тела осуществляли соответствующую биологическую деятельность задолго до появления мозга в миллиардах организмов. Физиологические опыты показали, что существенная жизнедеятельность продолжалась в течение некоторого времени у собак и кур после того, как у них был удален мозг.) Младенцы должны выпивать в установленное время определенное количество молока. Они должны спать определенное число часов. Их диета должна содержать х унций жиров, у унций белков и z унций углеводов. Человек не должен ощущать полового влечения вплоть до дня бракосочетания. Это влечение начинает проявляться именно в этот день. Бог создал мир ровно за шесть дней и отдохнул на седьмой день - аналогично тому, как человек отдыхает от своих машин. Дети должны изучать х часов математику, у часов химию и z часов зоологию. Все они должны получить одинаковый объем мудрости. Высший показатель развития умственных способностей равен ста баллам, средний показатель - восьмидесяти баллам, а низший - сорока баллам. При девяноста баллах человек получает степень доктора философии, а при восьмидесяти девяти не получает.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vertAlign w:val="superscript"/>
        </w:rPr>
        <w:t>53</w:t>
      </w:r>
      <w:r>
        <w:rPr>
          <w:rFonts w:cs="Verdana" w:ascii="Verdana" w:hAnsi="Verdana"/>
          <w:b w:val="false"/>
          <w:color w:val="993300"/>
          <w:sz w:val="20"/>
          <w:szCs w:val="20"/>
        </w:rPr>
        <w:t xml:space="preserve"> Трагическая раздвоенность между биологической и технической структурой, между действительно живым, с одной стороны, и автоматическим и механистическим в человеке, с другой, ясно проявилась в следующем событии. Ни один из индивидуумов, составлявших массы этого мира, не хотел войны. Все они без исключения стали жертвой войны, подобной чудовищному автомату. Но именно ригидная личность и является этим чудовище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36</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Если предположение о том, что Земля является центром мироздания и единственной обитаемой планетой, свидетельствует о тщеславии человека, то представление о животном как "бездушном", абсолютно лишенном нравственности существе не имело под собой оснований и оказало пагубное влияни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37</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ри усилении своей биологической жесткости и утрате свойственной ему саморегуляции человек приобрел все те личностные особенности, которые привели к появлению "диктаторской чумы": иерархическое представление о государстве, механическое управление обществом, страх перед ответственностью, стремление подчиниться фюреру и власти, потребность подчиняться командам, механическое умерщвление на войне. Не случайно, что платоновская идея государства родилась в греческом рабовладельческом обществе. Не случайно и то, что она существует и по сей день: на смену крепостничеству пришло внутреннее рабств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Чисто экономический подход, при всей его эффективности, совершенно не пригоден для овладения катастрофическими, жизненно важными процесса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тр. 138      </w:t>
      </w:r>
      <w:r>
        <w:rPr>
          <w:rFonts w:cs="Verdana" w:ascii="Verdana" w:hAnsi="Verdana"/>
          <w:color w:val="993300"/>
          <w:sz w:val="20"/>
          <w:szCs w:val="20"/>
          <w:u w:val="single"/>
        </w:rPr>
        <w:t>НАЧАЛ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тремление к свободе - это и есть проявление подавленной биологической структуры человек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r>
        <w:rPr>
          <w:rFonts w:cs="Verdana" w:ascii="Verdana" w:hAnsi="Verdana"/>
          <w:color w:val="993300"/>
          <w:sz w:val="20"/>
          <w:szCs w:val="20"/>
          <w:u w:val="single"/>
        </w:rPr>
        <w:t>ОТВЕТСТВЕННОСТЬ</w:t>
      </w:r>
    </w:p>
    <w:p>
      <w:pPr>
        <w:pStyle w:val="Normal"/>
        <w:jc w:val="both"/>
        <w:rPr/>
      </w:pPr>
      <w:r>
        <w:rPr>
          <w:rFonts w:cs="Verdana" w:ascii="Verdana" w:hAnsi="Verdana"/>
          <w:b w:val="false"/>
          <w:color w:val="993300"/>
          <w:sz w:val="20"/>
          <w:szCs w:val="20"/>
        </w:rPr>
        <w:t>Под влиянием политиканов народные массы склонны возлагать ответственность за войну на власть предержащих. Если виновниками первой мировой войны считались военные промышленники, то вину за вторую мировую войну возлагали на психопатических генералов. Это просто перекладывание вины на других. Ответственность за войну лежит только на народных массах, так как они располагают всеми необходимыми средствами для предотвращения войны. Апатия, пассивность и отчасти активность приводят к катастрофам, от которых больше всех страдают сами народные массы. Акцентирование вины народных масс и возложение на них всей полноты ответственности означает серьезное отношение к ним. С другой стороны, сочувствие к народным массам как к жертвам означает, что к ним относятся как к маленьким,</w:t>
      </w:r>
      <w:r>
        <w:rPr>
          <w:rFonts w:cs="Verdana" w:ascii="Verdana" w:hAnsi="Verdana"/>
          <w:bCs/>
          <w:color w:val="993300"/>
          <w:sz w:val="20"/>
          <w:szCs w:val="20"/>
        </w:rPr>
        <w:t xml:space="preserve"> </w:t>
      </w:r>
      <w:r>
        <w:rPr>
          <w:rFonts w:cs="Verdana" w:ascii="Verdana" w:hAnsi="Verdana"/>
          <w:b w:val="false"/>
          <w:color w:val="993300"/>
          <w:sz w:val="20"/>
          <w:szCs w:val="20"/>
        </w:rPr>
        <w:t xml:space="preserve">беспомощным детям. В первом случае выражена позиция борцов за подлинную свободу, а во втором - позиция честолюбивых политиканов.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39</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этой главе мы рассмотрим характерный для всех борцов за свободу просчет: социальная неспособность к свободе имеет сексуально-физиологическую укорененность в организме человека. </w:t>
      </w:r>
    </w:p>
    <w:p>
      <w:pPr>
        <w:pStyle w:val="Normal"/>
        <w:jc w:val="both"/>
        <w:rPr/>
      </w:pPr>
      <w:r>
        <w:rPr>
          <w:rFonts w:cs="Verdana" w:ascii="Verdana" w:hAnsi="Verdana"/>
          <w:b w:val="false"/>
          <w:color w:val="993300"/>
          <w:sz w:val="20"/>
          <w:szCs w:val="20"/>
        </w:rPr>
        <w:t>Отсюда следует, что преодоление физиологической неспособности к свободе составляет одно из существенных условий подлинной борьбы за свободу. (В.Т.: человека контролируют изнутри.)</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pPr>
      <w:r>
        <w:rPr>
          <w:rFonts w:cs="Verdana" w:ascii="Verdana" w:hAnsi="Verdana"/>
          <w:b w:val="false"/>
          <w:color w:val="993300"/>
          <w:sz w:val="20"/>
          <w:szCs w:val="20"/>
        </w:rPr>
        <w:t xml:space="preserve">Мы понимаем, почему сформировавшаяся в структуре характера народных масс неспособность к свободе никогда не была предметом открытых обсуждений. Этот предмет слишком неясен, скучен и непопулярен для таких обсуждений. Ибо тогда большинство людей должны будут подвергнуть себя самокритике (а это, несомненно, вызовет у них чувство неловкости) и в корне изменить свой общий подход к жизни. Более того, открытое обсуждение этого вопроса потребует переложить ответственность за все общественные события с небольших групп на подавляющее большинство трудящихся, от труда которых зависит существование общества. Это подавляющее большинство никогда не управляло делами общества. Высшее достижение трудящихся на данный момент заключается в возможности поручить управление своей жизнью порядочным, а не порочным лицам. "Парламентарная" форма правления не могла устоять под давлением обстоятельств, так как другие социальные группы и слои народа доверили садистам и империалистам власть над своими судьбами. Слишком велика опасность, что формально-демократическая структура превратится в диктаторскую структуру, когда вынуждена будет защищаться от авторитарного диктатора. Поскольку сами трудящиеся массы фактически и практически не осуществляют руководства своей жизнью, в произвольном составе правительства уже содержится зародыш угнетения. Это представляется общеизвестным фактом. Со всех сторон раздаются все более отчетливые голоса о том, что больше нельзя рассчитывать на возвращение старого и необходимо создать принципиально новый мировой строй. Все это верно, но здесь отсутствует конкретная формулировка, а именно: необходимость возложения всей полноты ответственности за свою будущую судьбу на большинство трудящихся, которые до сих пор выполняли только пассивную социальную роль. Создается такое впечатление, как будто существует тайная широко распространенная боязнь переложить ответственность с плеч демократического, действующего из лучших побуждений правительства на плечи тех, кто до сих пор были только избирателями, а не ответственными членами общества. Эта боязнь связана не </w:t>
      </w:r>
      <w:r>
        <w:rPr>
          <w:rFonts w:cs="Verdana" w:ascii="Verdana" w:hAnsi="Verdana"/>
          <w:b w:val="false"/>
          <w:i/>
          <w:iCs/>
          <w:color w:val="993300"/>
          <w:sz w:val="20"/>
          <w:szCs w:val="20"/>
        </w:rPr>
        <w:t xml:space="preserve">с </w:t>
      </w:r>
      <w:r>
        <w:rPr>
          <w:rFonts w:cs="Verdana" w:ascii="Verdana" w:hAnsi="Verdana"/>
          <w:b w:val="false"/>
          <w:color w:val="993300"/>
          <w:sz w:val="20"/>
          <w:szCs w:val="20"/>
        </w:rPr>
        <w:t xml:space="preserve">недоброжелательной или безнравственной ориентацией, а со знанием данной биопсихичекой структуры народных масс. Именно по этой причине закончилась неудачей и установлением диктатуры русская революция, которая началась с возложения ответственности на народные массы. Тем не менее анализ нынешней войны и ее причин позволяет сделать вывод о необходимости осуществления социальной революции путем превращения формальной демократии в полную, фактическую демократию. Я хотел бы повторить заключения, которые несомненно следуют из изложенного выше.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1. Народные массы не способны к свободе.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2. Общую способность к свободе можно приобрести только в повседневной борьбе за свободное формирование жизни. </w:t>
      </w:r>
    </w:p>
    <w:p>
      <w:pPr>
        <w:pStyle w:val="Normal"/>
        <w:jc w:val="both"/>
        <w:rPr/>
      </w:pPr>
      <w:r>
        <w:rPr>
          <w:rFonts w:cs="Verdana" w:ascii="Verdana" w:hAnsi="Verdana"/>
          <w:bCs/>
          <w:color w:val="993300"/>
          <w:sz w:val="20"/>
          <w:szCs w:val="20"/>
        </w:rPr>
        <w:t>3.</w:t>
      </w:r>
      <w:r>
        <w:rPr>
          <w:rFonts w:cs="Verdana" w:ascii="Verdana" w:hAnsi="Verdana"/>
          <w:b w:val="false"/>
          <w:color w:val="993300"/>
          <w:sz w:val="20"/>
          <w:szCs w:val="20"/>
        </w:rPr>
        <w:t xml:space="preserve"> </w:t>
      </w:r>
      <w:r>
        <w:rPr>
          <w:rFonts w:cs="Verdana" w:ascii="Verdana" w:hAnsi="Verdana"/>
          <w:bCs/>
          <w:color w:val="993300"/>
          <w:sz w:val="20"/>
          <w:szCs w:val="20"/>
        </w:rPr>
        <w:t>Поэтому народные массы, в настоящее время неспособные к свободе, должны обладать социальной властью, чтобы приобрести способность быть свободными и установить свободу.</w:t>
      </w:r>
      <w:r>
        <w:rPr>
          <w:rFonts w:cs="Verdana" w:ascii="Verdana" w:hAnsi="Verdana"/>
          <w:b w:val="false"/>
          <w:color w:val="993300"/>
          <w:sz w:val="20"/>
          <w:szCs w:val="20"/>
        </w:rPr>
        <w:t xml:space="preserve">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4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ет надобности устанавливать свободу, поскольку она спонтанно проявляется в каждом акте жизни. Необходимо сделать только одно - устранить все препятствия для проявления свобод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еобходимо лишь освободить все живое. Постижение реальности обеспечивает возможность осуществления вековой мечт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Для освобождения человека от биологической ригидности необходимы более эффективные средства, чем научные разъяснени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50</w:t>
      </w:r>
    </w:p>
    <w:p>
      <w:pPr>
        <w:pStyle w:val="Normal"/>
        <w:jc w:val="both"/>
        <w:rPr/>
      </w:pPr>
      <w:r>
        <w:rPr>
          <w:rFonts w:cs="Verdana" w:ascii="Verdana" w:hAnsi="Verdana"/>
          <w:b w:val="false"/>
          <w:color w:val="993300"/>
          <w:sz w:val="20"/>
          <w:szCs w:val="20"/>
        </w:rPr>
        <w:t xml:space="preserve">Если бы жизнь общества была рационально организована, тогда приоритет любви, труда и познания был бы бесспорным.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52</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 связи с подавлением естественной сексуальности детей и подростков впервые было показано, что основные формы биологической деятельности природного человека не имеют отношения к экономическому разделению на классы, причем классовые границы пересекаются и перекрывают друг друг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еперь рассмотрим представление о капиталисте с точки зрения рабочей демократии. В политической идеологии капиталист рассматривался либо как "руководитель промышленного предприятия", либо как "неработающий паразит". Обе концепции отличаются механистичностью, идеологичностью, отсутствием политического реализма и ненаучностью. Существуют капиталисты, которые трудятся, и капиталисты, которые не трудятся. Существуют капиталисты, чей труд существенно необходим, и капиталисты, чей труд нельзя признать необходимым. В этом отношении представляются совершенно несущественными идеология и политические взгляды капиталиста. Противоречие между трудом и политикой в равной мере относится к капиталисту и наемному работнику, которые могут сочетаться в одном и том же лице. Аналогично этому каменщик может быть фашистом, а капиталист - социалистом. Теперь мы ясно понимаем, что политические идеологии не позволяют ориентироваться в социальном хаосе. Конкретная ориентация возможна на основе всего спектра рабоче-демократических идей, который опирается на реальную оценку концепции труда. Поэтому в аспекте существенно необходимого труда политический класс капиталистов подразделяется на группы, которые не только противоположны, но и нередко антагонистичны по отношению друг к другу. Одна группа включает тех, кто владеет капиталом и не трудится, но заставляет других работать ради их прибыли. Генри Форд может придерживаться тех или иных политических взглядов; в идеологическом отношении он может быть добрым или злым гением. Но это не меняет того факта, что он первым среди американцев построил автомобиль и совершенно преобразил технический облик Америки. С политико-идеологической точки зрения Эдисон, несомненно, был капиталистом. Тем не менее хотелось бы встретить политического функционера рабочего движения, который не пользовался бы лампой накаливания, на изобретение которой Томас Эдисон затратил так много труда. Кто осмелится открыто назвать Эдисона тунеядцем? С точки зрения рабочей демократии это утверждение справедливо для братьев Райт, Юнкерса, Райхерта и Цейса. К этому перечню можно добавить много других имен. Между капиталистами, выполняющими реальную работу, и неработающими капиталистами, которые лишь используют тот факт, что они владеют капиталом, существует определенное различие. Что касается труда, то неработающие капиталисты не составляют особый класс, поскольку в принципе они ничем не отличаются от бюрократов социалистической партии, которые, сидя в своих кабинетах, определяют "политику рабочего класса". Мы достаточно испытали на себе пагубные последствия деятельности неработающих владельцев капитала и неработающих политических функционеров. Мы предпочитаем исходить из практической деятельности, а не из идеологических концепций.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55</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1. К нам обратился некий рабочий с хорошей идеей, которая позволяет ему существенно улучшить свой труд. Мы предложили ему написать и опубликовать статью о своем открытии. При этом мы столкнулись со своеобразной реакцией. Создалось впечатление, как будто у рабочего, выполняющего важную и необходимую работу, вдруг возникло желание спрятаться в какую-то скорлупу. "Кто я такой, чтобы писать статью? Моя работа не имеет значения",- нередко говорят такие рабочие. Это отношение рабочих к своему труду - типичное явление массовой психологии. Я упростил характеристику отношения рабочих к своему труду, но суть передал верно. В правильности этой характеристики может убедиться каждый желающий. </w:t>
      </w:r>
    </w:p>
    <w:p>
      <w:pPr>
        <w:pStyle w:val="Normal"/>
        <w:spacing w:before="280" w:after="280"/>
        <w:jc w:val="both"/>
        <w:rPr>
          <w:rFonts w:ascii="Verdana" w:hAnsi="Verdana" w:cs="Verdana"/>
          <w:b w:val="false"/>
          <w:b w:val="false"/>
          <w:color w:val="993300"/>
          <w:sz w:val="20"/>
          <w:szCs w:val="20"/>
        </w:rPr>
      </w:pPr>
      <w:r>
        <w:rPr>
          <w:rFonts w:cs="Verdana" w:ascii="Verdana" w:hAnsi="Verdana"/>
          <w:b w:val="false"/>
          <w:color w:val="993300"/>
          <w:sz w:val="20"/>
          <w:szCs w:val="20"/>
        </w:rPr>
        <w:t xml:space="preserve">2. Теперь мы обратимся к редактору любой газеты. Мы предложим ему сократить материал по "вопросам политической стратегии и тактики" до двух газетных страниц и оставить первую и вторую страницы газеты для больших статей, посвященных актуальным, практическим вопросам техники, медицины, образования, горного дела, сельского хозяйства, промышленности и т.д. Наше предложение приведет редактора в замешательство и не оставит у него сомнений относительно нашего душевного состояни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ышеупомянутые подходы, т. е. подход народных масс и подход создателей общественного мнения, дополняют и определяют друг друга. Общественное мнение, по существу, имеет политический характер и невысоко ценит повседневную жизнь любви, труда и познания. Все это соответствует ощущению социальной незначительности, которое испытывают те, кто любит, трудится и обладает знаниям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sectPr>
      <w:footnotePr>
        <w:numFmt w:val="decimal"/>
      </w:footnotePr>
      <w:type w:val="nextPage"/>
      <w:pgSz w:w="11906" w:h="16838"/>
      <w:pgMar w:left="79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104"/>
      <w:szCs w:val="104"/>
      <w:lang w:val="ru-RU" w:bidi="ar-SA" w:eastAsia="zh-CN"/>
    </w:rPr>
  </w:style>
  <w:style w:type="paragraph" w:styleId="Heading2">
    <w:name w:val="Heading 2"/>
    <w:basedOn w:val="Normal"/>
    <w:next w:val="TextBody"/>
    <w:qFormat/>
    <w:pPr>
      <w:numPr>
        <w:ilvl w:val="1"/>
        <w:numId w:val="1"/>
      </w:numPr>
      <w:spacing w:before="0" w:after="240"/>
      <w:ind w:right="400" w:hanging="0"/>
      <w:outlineLvl w:val="1"/>
    </w:pPr>
    <w:rPr>
      <w:rFonts w:ascii="Times New Roman" w:hAnsi="Times New Roman" w:cs="Times New Roman"/>
      <w:b w:val="false"/>
      <w:sz w:val="34"/>
      <w:szCs w:val="34"/>
    </w:rPr>
  </w:style>
  <w:style w:type="character" w:styleId="Style13">
    <w:name w:val="Основной шрифт абзаца"/>
    <w:qFormat/>
    <w:rPr/>
  </w:style>
  <w:style w:type="character" w:styleId="InternetLink">
    <w:name w:val="Hyperlink"/>
    <w:basedOn w:val="Style13"/>
    <w:rPr>
      <w:color w:val="183DAB"/>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spacing w:before="60" w:after="60"/>
      <w:ind w:firstLine="284"/>
      <w:jc w:val="both"/>
    </w:pPr>
    <w:rPr>
      <w:rFonts w:ascii="Arial" w:hAnsi="Arial" w:cs="Arial"/>
      <w:b w:val="false"/>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4:00Z</dcterms:created>
  <dc:creator>DEMON</dc:creator>
  <dc:description/>
  <cp:keywords/>
  <dc:language>en-US</dc:language>
  <cp:lastModifiedBy>Computer</cp:lastModifiedBy>
  <cp:lastPrinted>2009-05-05T20:12:00Z</cp:lastPrinted>
  <dcterms:modified xsi:type="dcterms:W3CDTF">2009-05-18T04:24:00Z</dcterms:modified>
  <cp:revision>8</cp:revision>
  <dc:subject/>
  <dc:title>Про глупцов</dc:title>
</cp:coreProperties>
</file>