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5355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Государственную думу РФ</w:t>
      </w:r>
    </w:p>
    <w:p>
      <w:pPr>
        <w:pStyle w:val="Normal"/>
        <w:spacing w:lineRule="atLeast" w:line="200" w:before="0" w:after="0"/>
        <w:ind w:left="5355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355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езиденту РФ </w:t>
      </w:r>
    </w:p>
    <w:p>
      <w:pPr>
        <w:pStyle w:val="Normal"/>
        <w:spacing w:lineRule="atLeast" w:line="200" w:before="0" w:after="0"/>
        <w:ind w:left="535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дведеву Д.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важаемые господа!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 w:before="0" w:after="0"/>
        <w:ind w:firstLine="585"/>
        <w:jc w:val="both"/>
        <w:rPr/>
      </w:pPr>
      <w:r>
        <w:rPr>
          <w:rFonts w:cs="Arial" w:ascii="Times New Roman" w:hAnsi="Times New Roman"/>
          <w:sz w:val="21"/>
          <w:szCs w:val="21"/>
        </w:rPr>
        <w:t xml:space="preserve">11 февраля 2011 г. в Государственной думе будет рассматриваться законопроект  № 304472-5 «О внесении изменения в пункт первый статьи 80 Семейного кодекса Российской Федерации в целях уточнения структуры расходов на содержание детей». По этому законопроекту родители должны будут </w:t>
      </w:r>
      <w:r>
        <w:rPr>
          <w:rStyle w:val="Emphasis"/>
          <w:rFonts w:cs="Arial" w:ascii="Times New Roman" w:hAnsi="Times New Roman"/>
          <w:i w:val="false"/>
          <w:sz w:val="21"/>
          <w:szCs w:val="21"/>
        </w:rPr>
        <w:t>«обеспечить права ребенка на жилье, образование, медицинское обслуживание, отдых и оздоровление и т.д.»</w:t>
      </w:r>
    </w:p>
    <w:p>
      <w:pPr>
        <w:pStyle w:val="Normal"/>
        <w:spacing w:lineRule="atLeast" w:line="200" w:before="0" w:after="0"/>
        <w:ind w:firstLine="58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ы считаем этот законопроект антиконституционным.</w:t>
      </w:r>
    </w:p>
    <w:p>
      <w:pPr>
        <w:pStyle w:val="Normal"/>
        <w:spacing w:lineRule="atLeast" w:line="20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Он </w:t>
      </w:r>
      <w:r>
        <w:rPr>
          <w:rFonts w:eastAsia="Times New Roman" w:cs="Times New Roman" w:ascii="Times New Roman" w:hAnsi="Times New Roman"/>
          <w:sz w:val="21"/>
          <w:szCs w:val="21"/>
          <w:lang w:val="uk-UA"/>
        </w:rPr>
        <w:t xml:space="preserve">в корне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противоречит статье 7 Конституции Российской Федерации, где закреплено, что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Российская Федерация является социальным государств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политика которого направлена на создание условий, обеспечивающих достойную жизнь и свободное развитие человека.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В Российской федерации обеспечивается государственная поддержка семьи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материнства, отцовства и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детства, устанавливаются гарантии социальной защиты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20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А часть 1 статьи 39 Конституции Российской Федерации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гарантирует каждому социальное обеспеч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по возрасту, в случае болезни, инвалидности, потери кормильца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для воспитания дет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в иных случаях, установленных законом.</w:t>
      </w:r>
    </w:p>
    <w:p>
      <w:pPr>
        <w:pStyle w:val="Normal"/>
        <w:spacing w:lineRule="atLeast" w:line="20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 соответствии с частью 3 статьи 40 Конституции Российской Федерации государство взяло на себя обязательства по бесплатному предоставлению жилых помещений малоимущим и иным  лицам, нуждающимися в жилище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Законопроект эту обязанность переложил на плечи родителей, нарушив Конституцию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ведение этой нормы законодательно закрепит уже существующую порочную практику, когда у родителей отнимают детей исключительно в связи с их бедностью. А ведь бедность часто возникает без вины родителей, из-за условий, которые создает народу государство: безработицы, низкой оплаты труда. </w:t>
      </w:r>
    </w:p>
    <w:p>
      <w:pPr>
        <w:pStyle w:val="HTML"/>
        <w:spacing w:lineRule="atLeast" w:line="200"/>
        <w:ind w:firstLine="57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1"/>
          <w:szCs w:val="21"/>
          <w:lang w:val="uk-UA"/>
        </w:rPr>
        <w:t xml:space="preserve">Государство позволяет регулярно повышать и без того грабительские тарифы на коммунальные услуги, государство не регулирует постоянный рост цен на </w:t>
      </w:r>
      <w:r>
        <w:rPr>
          <w:rStyle w:val="Emphasis"/>
          <w:rFonts w:cs="Times New Roman" w:ascii="Times New Roman" w:hAnsi="Times New Roman"/>
          <w:i w:val="false"/>
          <w:iCs w:val="false"/>
          <w:sz w:val="21"/>
          <w:szCs w:val="21"/>
        </w:rPr>
        <w:t>продукты питания</w:t>
      </w:r>
      <w:r>
        <w:rPr>
          <w:rStyle w:val="Emphasis"/>
          <w:rFonts w:cs="Times New Roman" w:ascii="Times New Roman" w:hAnsi="Times New Roman"/>
          <w:i w:val="false"/>
          <w:iCs w:val="false"/>
          <w:sz w:val="21"/>
          <w:szCs w:val="21"/>
          <w:lang w:val="uk-UA"/>
        </w:rPr>
        <w:t xml:space="preserve"> и все предметы жизненной необходимости, </w:t>
      </w:r>
      <w:r>
        <w:rPr>
          <w:rStyle w:val="Emphasis"/>
          <w:rFonts w:cs="Times New Roman" w:ascii="Times New Roman" w:hAnsi="Times New Roman"/>
          <w:i w:val="false"/>
          <w:iCs w:val="false"/>
          <w:sz w:val="21"/>
          <w:szCs w:val="21"/>
        </w:rPr>
        <w:t xml:space="preserve">а купить жилье в нынешних условиях простая российская семья со средним достатком объективно не в состоянии (!). </w:t>
      </w:r>
      <w:r>
        <w:rPr>
          <w:rStyle w:val="Emphasis"/>
          <w:rFonts w:cs="Times New Roman" w:ascii="Times New Roman" w:hAnsi="Times New Roman"/>
          <w:i w:val="false"/>
          <w:iCs w:val="false"/>
          <w:sz w:val="21"/>
          <w:szCs w:val="21"/>
          <w:lang w:val="uk-UA"/>
        </w:rPr>
        <w:t xml:space="preserve">Государство выделяет родителям денежное пособие на содержание одного ребенка 130 рублей в месяц (!!!) – столько же оно выделяет в день на содержание служебной собаки МВД (в Швейцарии на детское пособие может жить вся семья). </w:t>
      </w:r>
    </w:p>
    <w:p>
      <w:pPr>
        <w:pStyle w:val="HTML"/>
        <w:spacing w:lineRule="atLeast" w:line="200"/>
        <w:ind w:firstLine="72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1"/>
          <w:szCs w:val="21"/>
          <w:lang w:val="uk-UA"/>
        </w:rPr>
        <w:t>И оно же теперь намерено наказывать своих граждан за бедность, в которую само же их вогнало, лишением детей?</w:t>
      </w:r>
      <w:r>
        <w:rPr>
          <w:rStyle w:val="Emphasis"/>
          <w:rFonts w:cs="Times New Roman" w:ascii="Times New Roman" w:hAnsi="Times New Roman"/>
          <w:i w:val="false"/>
          <w:iCs w:val="false"/>
          <w:sz w:val="21"/>
          <w:szCs w:val="21"/>
          <w:lang w:val="uk-UA"/>
        </w:rPr>
        <w:t xml:space="preserve"> </w:t>
      </w:r>
    </w:p>
    <w:p>
      <w:pPr>
        <w:pStyle w:val="Normal"/>
        <w:spacing w:lineRule="atLeast" w:line="200" w:before="0" w:after="0"/>
        <w:ind w:firstLine="585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1"/>
          <w:szCs w:val="21"/>
          <w:lang w:val="uk-UA"/>
        </w:rPr>
        <w:t>А если учитывать, что бедных в России сегодня около 50 %, то государство, таким образом, ставит под удар каждую вторую семью.</w:t>
      </w:r>
    </w:p>
    <w:p>
      <w:pPr>
        <w:pStyle w:val="HTML"/>
        <w:spacing w:lineRule="atLeast" w:line="200"/>
        <w:ind w:firstLine="58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Государство должно выполнять свою прямую обязанность: уничтожать бедность, которую оно создало, а не наказывать за нее тех, у кого оно отобрало последнее. 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ведение этого законопроекта может привести к тому, что родителей из бедных и малоимущих семей будут чаще лишать родительских прав за «уклонение от выполнения обязанностей родителей» (ст. 69 Семейного Кодекса), наказывать за «неисполнение обязанностей по содержанию … несовершеннолетних» (ст. 5.35 Кодекса РФ об административных правонарушениях).</w:t>
      </w:r>
    </w:p>
    <w:p>
      <w:pPr>
        <w:pStyle w:val="Normal"/>
        <w:spacing w:lineRule="atLeast" w:line="200" w:before="0" w:after="0"/>
        <w:ind w:firstLine="58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омимо этого законопроекта, в Государственной думе находятся еще несколько проектов,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которые проводят политику введения в России ювенальной юстиции. Все вместе это приведет к тому, что у родителя, который не сможет обеспечить своего ребенка жильем или которому не хватит денег, чтобы оплатить образование и лечение ребенка в случае болезни, — отнимут ребенка, да еще и привлекут к ответственности.</w:t>
      </w:r>
    </w:p>
    <w:p>
      <w:pPr>
        <w:pStyle w:val="HTML"/>
        <w:spacing w:lineRule="atLeast" w:line="200"/>
        <w:ind w:firstLine="585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стоянными попытками протащить законы, позволяющие отбирать детей у родителей, власть показывает свое лицо всем нам. Теперь сомнений нет, на что направлена ее политика и насколько она лицемерна. Судьба матери, лишившейся ребенка, понятна: потеря смысла жизни ведет к укорачиванию самой жизни. Смертность, и без того катастрофичная из-за условий, созданных государством, еще больше возрастет. Исчезновение народа станет просто скоротечным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ы, граждане Российской Федерации, мамы и папы, единственный источник власти в стране - против принятия этого закона!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, выражая свою гражданскую позицию, мы требуем от вас, господа депутаты, воздержаться от принятия законопроекта № 304472-5 и  прекратить практику принятия законов, ущемляющих права детей и их родителей (проекты федеральных законов № 198484-5, № 167036-5, № 499136-4, № 475269-4, № 143212-4, № 408759-4, № 264736-5, № 432603-4) и перекладывающих конституционные обязанности государства на плечи граждан, а от вас, господин президент, как гаранта Конституции РФ, – обеспечить ее соблюдение. 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спода депутаты! Вы содержите своих детей за наш счет! Вы преступаете закон! Руки прочь от наших детей!</w:t>
      </w:r>
    </w:p>
    <w:p>
      <w:pPr>
        <w:pStyle w:val="Normal"/>
        <w:spacing w:lineRule="atLeast" w:line="200" w:before="0" w:after="0"/>
        <w:ind w:firstLine="58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0" w:before="0" w:after="0"/>
        <w:ind w:firstLine="58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8:00Z</dcterms:created>
  <dc:creator>Thorin</dc:creator>
  <dc:description/>
  <cp:keywords/>
  <dc:language>en-US</dc:language>
  <cp:lastModifiedBy>Roza</cp:lastModifiedBy>
  <cp:lastPrinted>2011-02-05T10:08:00Z</cp:lastPrinted>
  <dcterms:modified xsi:type="dcterms:W3CDTF">2011-02-08T15:08:00Z</dcterms:modified>
  <cp:revision>2</cp:revision>
  <dc:subject/>
  <dc:title>Председателю Государственной Думы РФ</dc:title>
</cp:coreProperties>
</file>