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Красный проект</w:t>
      </w:r>
    </w:p>
    <w:p>
      <w:pPr>
        <w:pStyle w:val="Heading3"/>
        <w:rPr/>
      </w:pPr>
      <w:r>
        <w:rPr/>
        <w:t>О новой модели развития</w:t>
      </w:r>
    </w:p>
    <w:p>
      <w:pPr>
        <w:pStyle w:val="Heading5"/>
        <w:rPr/>
      </w:pPr>
      <w:hyperlink r:id="rId2">
        <w:r>
          <w:rPr>
            <w:rStyle w:val="InternetLink"/>
          </w:rPr>
          <w:t>Михаил Хазин</w:t>
        </w:r>
      </w:hyperlink>
      <w:r>
        <w:rPr/>
        <w:t xml:space="preserve"> </w:t>
      </w:r>
    </w:p>
    <w:p>
      <w:pPr>
        <w:pStyle w:val="Heading6"/>
        <w:rPr/>
      </w:pPr>
      <w:r>
        <w:rPr/>
        <w:t>22.08.2012</w:t>
      </w:r>
    </w:p>
    <w:p>
      <w:pPr>
        <w:pStyle w:val="Normal"/>
        <w:rPr/>
      </w:pPr>
      <w:r>
        <w:rPr>
          <w:rStyle w:val="Bsharetext"/>
        </w:rPr>
        <w:t>Поделиться</w:t>
      </w:r>
    </w:p>
    <w:p>
      <w:pPr>
        <w:pStyle w:val="Style11"/>
        <w:rPr/>
      </w:pPr>
      <w:r>
        <w:rPr/>
        <w:drawing>
          <wp:inline distT="0" distB="0" distL="0" distR="0">
            <wp:extent cx="4381500" cy="438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8" r="-8" b="-8"/>
                    <a:stretch>
                      <a:fillRect/>
                    </a:stretch>
                  </pic:blipFill>
                  <pic:spPr bwMode="auto">
                    <a:xfrm>
                      <a:off x="0" y="0"/>
                      <a:ext cx="4381500" cy="4381500"/>
                    </a:xfrm>
                    <a:prstGeom prst="rect">
                      <a:avLst/>
                    </a:prstGeom>
                  </pic:spPr>
                </pic:pic>
              </a:graphicData>
            </a:graphic>
          </wp:inline>
        </w:drawing>
      </w:r>
    </w:p>
    <w:p>
      <w:pPr>
        <w:pStyle w:val="Style11"/>
        <w:rPr/>
      </w:pPr>
      <w:r>
        <w:rPr>
          <w:rStyle w:val="Emphasis"/>
          <w:b/>
          <w:bCs/>
        </w:rPr>
        <w:t>Продолжение. Начало — в № 33</w:t>
      </w:r>
    </w:p>
    <w:p>
      <w:pPr>
        <w:pStyle w:val="Style11"/>
        <w:ind w:firstLine="540"/>
        <w:jc w:val="both"/>
        <w:rPr/>
      </w:pPr>
      <w:r>
        <w:rPr>
          <w:rStyle w:val="StrongEmphasis"/>
        </w:rPr>
        <w:t>Торжество ссудного процента</w:t>
      </w:r>
    </w:p>
    <w:p>
      <w:pPr>
        <w:pStyle w:val="Style11"/>
        <w:ind w:firstLine="540"/>
        <w:jc w:val="both"/>
        <w:rPr/>
      </w:pPr>
      <w:r>
        <w:rPr/>
        <w:t>Именно в тот период отказа от победы в "холодной войне" фактически начался отказ от базовых принципов "Красного" проекта. Несколько позже, уже во второй половине 1980-х годов, Горбачев объявил, что СССР больше не будет нести миру свои ценности, поскольку переходит к ценностям "общечеловеческим". Отказавшись от советской системы глобализации, Горбачев неминуемо ввел нас в систему глобализации "Западного" проекта, поскольку другой попросту не было.</w:t>
      </w:r>
    </w:p>
    <w:p>
      <w:pPr>
        <w:pStyle w:val="Style11"/>
        <w:ind w:firstLine="540"/>
        <w:jc w:val="both"/>
        <w:rPr/>
      </w:pPr>
      <w:r>
        <w:rPr/>
        <w:t>Основой любого глобального проекта является надмирная идея, выходящая далеко за пределы видимого и ощущаемого пространства. Мало того, изначально подобная надмирная идея должна быть заявлена как Истина для всех, на все времена и без альтернатив. Однако одного этого недостаточно. Для того, чтобы массы людей, вдохновившись идеей, занялись ее воплощением во всемирном масштабе, необходимо эту идею перевести в политическое измерение, в котором, собственно, и реализуются любые идеи. Для успешного развертывания глобальный проект должен утвердиться в опорной стране. Она должна быть крупной, мощной в экономическом и военном отношении. Только сильная страна, являясь признанным лидером проекта, может удержать прочие государства от беспрерывных конфликтов между собой и обеспечить присоединение к проекту все новых и новых участников. С этого момента глобальный проект становится иерархическим, управляемым из единого центра и откровенно экспансионистским.</w:t>
      </w:r>
    </w:p>
    <w:p>
      <w:pPr>
        <w:pStyle w:val="Style11"/>
        <w:ind w:firstLine="540"/>
        <w:jc w:val="both"/>
        <w:rPr/>
      </w:pPr>
      <w:r>
        <w:rPr/>
        <w:t>За историю человечества таких надмирных идей возникло не так уж много. В нашей стране более или менее известна история всего-навсего трех проектов: Христианства (которое уже давно распалось на несколько проектов), Ислама и Коммунизма.</w:t>
      </w:r>
    </w:p>
    <w:p>
      <w:pPr>
        <w:pStyle w:val="Style11"/>
        <w:ind w:firstLine="540"/>
        <w:jc w:val="both"/>
        <w:rPr/>
      </w:pPr>
      <w:r>
        <w:rPr/>
        <w:t>Остановимся более подробно на ситуации последних 500 лет в Европе.</w:t>
      </w:r>
    </w:p>
    <w:p>
      <w:pPr>
        <w:pStyle w:val="Style11"/>
        <w:ind w:firstLine="540"/>
        <w:jc w:val="both"/>
        <w:rPr/>
      </w:pPr>
      <w:r>
        <w:rPr/>
        <w:t>В XVI веке, после катастрофического "золотого" кризиса, случившегося в результате резкого падения цены на золото, игравшего тогда (да и почти всю писаную историю) роль Единой меры стоимости (ЕМС), и последующего разрушения системы натурального феодального хозяйства, в Европе начал развиваться новый, Капиталистический проект. Его идейной базой стала Реформация. В доктринальном плане этот проект отошел от библейской системы ценностей и отказался от одного из догматов — запрета на ростовщичество, поскольку экономической базой Капиталистического глобального проекта стал ссудный процент. Запрет, разумеется, не мог быть отменен в догматике. В тезисах Мартина Лютера, например, он присутствует в полном объеме, но был снят в мифе о так называемой "протестантской этике". В системе ценностей принципиально изменилась базовая цель. Если в Христианском проекте, во всех его вариациях, основой является справедливость, то в Капиталистическом — корысть, нажива.</w:t>
      </w:r>
    </w:p>
    <w:p>
      <w:pPr>
        <w:pStyle w:val="Style11"/>
        <w:ind w:firstLine="540"/>
        <w:jc w:val="both"/>
        <w:rPr/>
      </w:pPr>
      <w:r>
        <w:rPr/>
        <w:t>Именно с Капиталистическим проектом, с наличием ссудного процента, связан еще один феномен человечества — так называемое технологическое общество. Его не смогло создать ни одно государство или цивилизация, которое не одобряет ссудный процент. Единственное исключение — Советский Союз.</w:t>
      </w:r>
    </w:p>
    <w:p>
      <w:pPr>
        <w:pStyle w:val="Style11"/>
        <w:ind w:firstLine="540"/>
        <w:jc w:val="both"/>
        <w:rPr/>
      </w:pPr>
      <w:r>
        <w:rPr>
          <w:rStyle w:val="StrongEmphasis"/>
        </w:rPr>
        <w:t>Золото в реторте</w:t>
      </w:r>
    </w:p>
    <w:p>
      <w:pPr>
        <w:pStyle w:val="Style11"/>
        <w:ind w:firstLine="540"/>
        <w:jc w:val="both"/>
        <w:rPr/>
      </w:pPr>
      <w:r>
        <w:rPr/>
        <w:t>Капиталистического проекта "в явном виде" сегодня не существует. В XIX веке произошли серьезные изменения в его экономической основе, существенно преобразовавшие базовые ценности. Связано это с тем, что догматическая структура Капиталистического проекта была неустойчива и настоятельно требовала изменений. Либо дальнейшего отказа от библейских ценностей (новые капиталистические государства еще во многом были христианскими), либо же возврата к запрету на ростовщичество. Примечательно, что реализовались обе идеи.</w:t>
      </w:r>
    </w:p>
    <w:p>
      <w:pPr>
        <w:pStyle w:val="Style11"/>
        <w:ind w:firstLine="540"/>
        <w:jc w:val="both"/>
        <w:rPr/>
      </w:pPr>
      <w:r>
        <w:rPr/>
        <w:t>Обе родились в конце XVIII века. Первой из них, положенной в основу "Западного" проекта, стал обходной путь осуществления многовековой мечты алхимиков о синтезе золота в реторте. Понятно, почему стремились создать именно золото — на тот момент оно было для всего человечества Единой мерой стоимости. Затем пришло простое решение: если невозможно синтезировать золото, то следует изменить меру стоимости — установить такую, которую можно создать в реторте. А потом контролировать этот сосуд, не допуская к нему никого постороннего. Именно из этой идеи (о второй я расскажу ниже) вырос механизм финансового капитализма, а затем и новый глобальный проект.</w:t>
      </w:r>
    </w:p>
    <w:p>
      <w:pPr>
        <w:pStyle w:val="Style11"/>
        <w:ind w:firstLine="540"/>
        <w:jc w:val="both"/>
        <w:rPr/>
      </w:pPr>
      <w:r>
        <w:rPr/>
        <w:t>Не вдаваясь в детали, можно сказать, что сегодня Единая мера стоимости — это американский доллар. А единственная "реторта", где он рождается, — Федеральная резервная система США, частная контора, владельцами которой являются крупнейшие инвестиционные банки Уолл-стрита. Вся мировая финансовая система, с ее институтами — такими, как МВФ, Мировой банк и многие другие, — своей главной задачей видит именно сохранение монополии ФРС на денежную эмиссию.</w:t>
      </w:r>
    </w:p>
    <w:p>
      <w:pPr>
        <w:pStyle w:val="Style11"/>
        <w:ind w:firstLine="540"/>
        <w:jc w:val="both"/>
        <w:rPr/>
      </w:pPr>
      <w:r>
        <w:rPr/>
        <w:t>Разумеется, этот проект, который активно развивался в XIX–XX веках, процветал исключительно благодаря ссудному проценту. Основными его стадиями стало создание первого частного госбанка (с монопольным правом денежной эмиссии) в Англии в середине XIX века, создание ФРС США в начале XX века, Бреттон-Вудские соглашения 1944 года, отмена привязки доллара к золоту в 1973 году и, наконец, распад "Красного" проекта в 1991 году. А изменение названия с Капиталистического на "Западный" связано с тем, что укоренившееся в наших СМИ выражение "Запад" обычно упоминается именно для описания проектных организаций "Западного" глобального проекта — таких стран, как США или Великобритания, и некоторых чисто проектных образований вроде МВФ, НАТО и т.д.</w:t>
      </w:r>
    </w:p>
    <w:p>
      <w:pPr>
        <w:pStyle w:val="Style11"/>
        <w:ind w:firstLine="540"/>
        <w:jc w:val="both"/>
        <w:rPr/>
      </w:pPr>
      <w:r>
        <w:rPr/>
        <w:t>Базовая система ценностей в "Западном" проекте по сравнению с Капиталистическим изменилась довольно серьезно. Именно "Западному" проекту мы обязаны созданием новой Нагорной проповеди — "Протестантской этики", которая de facto отменила оставшиеся библейские ценности. Да и в экономике произошли серьезные изменения, поскольку основные богатства стали создаваться не в материальной сфере, не в производстве или за счет природной ренты, а путем безудержной мультипликации чисто финансовых активов. Такая модель привела к тому, что доля финансовых ценностей, которые в XIX веке составляли менее половины всех активов человечества, на сегодня составляет более 99 процентов. Только объем финансовых фьючерсов, например, на нефть, превышает объем физической нефти (в ценовом выражении) в сотни и тысячи раз.</w:t>
      </w:r>
    </w:p>
    <w:p>
      <w:pPr>
        <w:pStyle w:val="Style11"/>
        <w:ind w:firstLine="540"/>
        <w:jc w:val="both"/>
        <w:rPr/>
      </w:pPr>
      <w:r>
        <w:rPr/>
        <w:t>Такой способ создания активов "на печатном станке" в условиях уже существующей технологической цивилизации вызвал к жизни феномен "сверхпотребления". Развитие системы потребительского кредита на базе эмиссии доллара позволило резко увеличить уровень жизни немалой части населения в границах "Западного" проекта. Вместе с тем это одновременно уменьшило желание бороться за реализацию проектных ценностей, поскольку борьба неминуемо снижает жизненный уровень. До распада мировой системы социализма рядовых последователей "Западного" проекта сплачивала внешняя угроза. После ее исчезновения они полностью расслабились. В результате одно из основных направлений межпроектной борьбы, демографическое, оказалось для "Западного" проекта потерянным навсегда.</w:t>
      </w:r>
    </w:p>
    <w:p>
      <w:pPr>
        <w:pStyle w:val="Style11"/>
        <w:ind w:firstLine="540"/>
        <w:jc w:val="both"/>
        <w:rPr/>
      </w:pPr>
      <w:r>
        <w:rPr/>
        <w:t>Кроме того, изменение основного способа производства не могло не только серьезно изменить психологию проектной элиты, но и резко сузило ее управленческую часть: на сегодня основные проектные решения в "Западном" проекте принимает фактически узкая группа лиц, состоящая от силы из нескольких десятков человек.</w:t>
      </w:r>
    </w:p>
    <w:p>
      <w:pPr>
        <w:pStyle w:val="Style11"/>
        <w:ind w:firstLine="540"/>
        <w:jc w:val="both"/>
        <w:rPr/>
      </w:pPr>
      <w:r>
        <w:rPr>
          <w:rStyle w:val="StrongEmphasis"/>
        </w:rPr>
        <w:t>Ренессанс социалистических идей</w:t>
      </w:r>
    </w:p>
    <w:p>
      <w:pPr>
        <w:pStyle w:val="Style11"/>
        <w:ind w:firstLine="540"/>
        <w:jc w:val="both"/>
        <w:rPr/>
      </w:pPr>
      <w:r>
        <w:rPr/>
        <w:t>А теперь вернемся к судьбе второй идеи — запрету на ростовщичество.</w:t>
      </w:r>
    </w:p>
    <w:p>
      <w:pPr>
        <w:pStyle w:val="Style11"/>
        <w:ind w:firstLine="540"/>
        <w:jc w:val="both"/>
        <w:rPr/>
      </w:pPr>
      <w:r>
        <w:rPr/>
        <w:t>В XVIII веке, практически одновременно с появлением идеи финансового капитализма, в работах социалистов-утопистов появились идеи, которые стали основой для развития "Красного" проекта. С точки зрения библейской догматики, он был попыткой вернуть запрет на ростовщичество (в форме обобществления средств производства). Однако его идеология имеет одну важную особенность — серьезный уклон в социальную сферу, мощное развитие социальных технологий.</w:t>
      </w:r>
    </w:p>
    <w:p>
      <w:pPr>
        <w:pStyle w:val="Style11"/>
        <w:ind w:firstLine="540"/>
        <w:jc w:val="both"/>
        <w:rPr/>
      </w:pPr>
      <w:r>
        <w:rPr/>
        <w:t>Слабое место "Красного" проекта — полное отсутствие мистической составляющей, которое вначале было не слишком заметно из-за контраста с проектами Капиталистическим и "Западным". Однако, когда противники начали перенимать у "Красного" проекта социальные технологии, этот недостаток стал играть все большую роль. Не исключено, что именно стремлением восполнить пробел объясняются попытки Сталина "реанимировать" православие в 40-е годы, но его смерть остановила эти начинания.</w:t>
      </w:r>
    </w:p>
    <w:p>
      <w:pPr>
        <w:pStyle w:val="Style11"/>
        <w:ind w:firstLine="540"/>
        <w:jc w:val="both"/>
        <w:rPr/>
      </w:pPr>
      <w:r>
        <w:rPr/>
        <w:t>"Красный" проект, который в СССР развивался, если так можно выразиться, в достаточно резкой "коммунистической" форме, проиграл, но не исчез окончательно, а перешел в латентную форму. Резкое падение уровня жизни в странах "Западного" проекта после неизбежного и скорого глобального экономического кризиса неминуемо вызовет мощный ренессанс социалистических идей.</w:t>
      </w:r>
    </w:p>
    <w:p>
      <w:pPr>
        <w:pStyle w:val="Style11"/>
        <w:ind w:firstLine="540"/>
        <w:jc w:val="both"/>
        <w:rPr/>
      </w:pPr>
      <w:r>
        <w:rPr/>
        <w:t>Кроме того, — скорее всего, в силу проблем с долларом в качестве Единой меры стоимости, — человечество (по крайней мере, на время), объективно будет вынуждено всерьез рассмотреть возможность возвращения в житейскую практику библейского догмата о запрете на ростовщичество. Подобный вариант подкрепляется еще одним обстоятельством.</w:t>
      </w:r>
    </w:p>
    <w:p>
      <w:pPr>
        <w:pStyle w:val="Style11"/>
        <w:ind w:firstLine="540"/>
        <w:jc w:val="both"/>
        <w:rPr/>
      </w:pPr>
      <w:r>
        <w:rPr/>
        <w:t>Дело в том, что в VII веке за пределами Европы возник еще один проект на библейской системе ценностей — Исламский. Он активно развивался почти 1000 лет, но переход к имперской стадии в рамках Османской империи практически привел к его замораживанию. И только в XX веке попытки "Западного" и "Красного" проектов разыграть в своих интересах "исламскую карту" привели к возрождению Исламского глобального проекта в новой редакции. Немаловажным фактором его оживления стала также демографическая динамика, в результате которой стремительно выросло население мусульманских стран.</w:t>
      </w:r>
    </w:p>
    <w:p>
      <w:pPr>
        <w:pStyle w:val="Style11"/>
        <w:ind w:firstLine="540"/>
        <w:jc w:val="both"/>
        <w:rPr/>
      </w:pPr>
      <w:r>
        <w:rPr/>
        <w:t>Основная черта Исламского проекта — очень сильная идеологическая составляющая. Связано это с тем, что включенные непосредственно в догматику Корана нормы и правила общежития делают его активными проповедниками практически любого носителя проекта. Это существенно отличает его от всех остальных глобальных проектов, которым такая активность бывает присуща только на самых ранних стадиях развития.</w:t>
      </w:r>
    </w:p>
    <w:p>
      <w:pPr>
        <w:pStyle w:val="Style11"/>
        <w:ind w:firstLine="540"/>
        <w:jc w:val="both"/>
        <w:rPr/>
      </w:pPr>
      <w:r>
        <w:rPr/>
        <w:t>Однако следует вспомнить о феномене "технологической цивилизации". Основной проблемой Исламского проекта, который явно рвется к контролю над Европой и ищет базовую страну для перехода к иерархической стадии, — это полная невозможность отстроить на собственной базе современную технологическую структуру. Использовать опыт Капиталистического и "Западного" проектов он не может — ссудный процент в Исламе запрещен категорически. По этой причине не исключено, что проникновение Ислама в Европу начнет принимать социалистический оттенок, что неминуемо будет коррелировать с подъемом аналогичных настроений в условиях острого экономического кризиса.</w:t>
      </w:r>
    </w:p>
    <w:p>
      <w:pPr>
        <w:pStyle w:val="Style11"/>
        <w:ind w:firstLine="540"/>
        <w:jc w:val="both"/>
        <w:rPr/>
      </w:pPr>
      <w:r>
        <w:rPr/>
        <w:t>И в заключение несколько слов о Китае, который сегодня стоит на распутье. Пока еще не понятно, какой путь развития он выберет. Поднимет ли упавшее знамя "Красного" проекта, то есть пойдет по интернациональному проектному пути, либо же останется в рамках чисто национальной империи, которую в принципе не будут волновать мировые процессы, напрямую не затрагивающие национальные интересы этнических китайцев и их вассалитет. Многое говорит за то, что коммунизм в его классической форме не является целью Поднебесной. Китай в полной мере адаптирует капиталистический инструментарий, в то время как коммунистическая атрибутика сохраняется только затем, чтобы смягчить преобразования.</w:t>
      </w:r>
    </w:p>
    <w:p>
      <w:pPr>
        <w:pStyle w:val="Style11"/>
        <w:ind w:firstLine="540"/>
        <w:jc w:val="both"/>
        <w:rPr/>
      </w:pPr>
      <w:r>
        <w:rPr/>
        <w:t>Пока создается впечатление, что Китай не заинтересован в создании собственного глобального проекта ни на "Красной", ни на какой-либо другой (например, буддистско-конфуцианской) основе, чем существенно ограничивает собственные возможности по контролю над миром.</w:t>
      </w:r>
    </w:p>
    <w:p>
      <w:pPr>
        <w:pStyle w:val="Style11"/>
        <w:ind w:firstLine="540"/>
        <w:jc w:val="both"/>
        <w:rPr/>
      </w:pPr>
      <w:r>
        <w:rPr>
          <w:rStyle w:val="StrongEmphasis"/>
        </w:rPr>
        <w:t>Крах "Западного" проекта</w:t>
      </w:r>
    </w:p>
    <w:p>
      <w:pPr>
        <w:pStyle w:val="Style11"/>
        <w:ind w:firstLine="540"/>
        <w:jc w:val="both"/>
        <w:rPr/>
      </w:pPr>
      <w:r>
        <w:rPr/>
        <w:t>В начале 1990-х годов США вели себя в полном соответствии с базовыми проектными принципами. Они активно пропагандировали свои ценности как "единственно верные и универсальные в мире" и заявляли, что "огнем и мечом" вменят их всему человечеству. Не будем сейчас говорить о том, как такая позиция сочетается с библейскими принципами (хотя одна из интерпретаций притчи о "Вавилонском столпотворении" утверждает, что "башня" американской экономики должна рухнуть так же и по той же причине, что и Вавилонская). Однако факт остается фактом — попытка построить глобальную "Вавилонскую башню" по американским чертежам, навязать миру господство ценностей "Западного" проекта, в общем, не очень удалась. И какова же оказалась реакция американских властей?</w:t>
      </w:r>
    </w:p>
    <w:p>
      <w:pPr>
        <w:pStyle w:val="Style11"/>
        <w:ind w:firstLine="540"/>
        <w:jc w:val="both"/>
        <w:rPr/>
      </w:pPr>
      <w:r>
        <w:rPr/>
        <w:t>На мой взгляд, они начали движение назад. Если вспомнить политику президента Буша, то можно отчетливо увидеть попытки изменить экономическую модель. Грубо говоря, он (явно или неявно) рассматривал вопрос о возврате к Капиталистическому проекту, о выходе из экономического кризиса за счет возврата к исходно христианским ценностям (в противовес либерализму и политкорректности), об изоляционизме и сбросе с американского бюджета тяжести поддержки мировой финансовой системы. Иными словами, речь шла о выходе США из "Западного" проекта.</w:t>
      </w:r>
    </w:p>
    <w:p>
      <w:pPr>
        <w:pStyle w:val="Style11"/>
        <w:ind w:firstLine="540"/>
        <w:jc w:val="both"/>
        <w:rPr/>
      </w:pPr>
      <w:r>
        <w:rPr/>
        <w:t>Курс продолжил и преемник Буша. В своем выступлении на открытии 64-й сессии Генеральной Ассамблеи ООН в сентябре 2009 года президент США Барак Обама сказал примерно следующее: по его мнению, в том году больше, чем когда-либо прежде, не просто в современной, а в человеческой истории вообще, "интересы государств и народов являются общими". "Настало время для того, чтобы мир двинулся в новом направлении, — подчеркнул глава Белого дома. — Мы должны начать новую эру сотрудничества, основанную на взаимных интересах и взаимном уважении, и наша работа должна начаться прямо сейчас" (удивительным образом этот пассаж почти дословно воспроизводит тезис Михаила Горбачева о новой доктрине "баланса интересов", которая-де должна была прийти на смену "балансу сил"). Обама признал, что "многие в мире стали смотреть на Америку со скептицизмом и недоверием" и что политика прежней администрации США, привыкшей действовать в одностороннем порядке, порождала в мире "рефлексивный антиамериканизм".</w:t>
      </w:r>
    </w:p>
    <w:p>
      <w:pPr>
        <w:pStyle w:val="Style11"/>
        <w:ind w:firstLine="540"/>
        <w:jc w:val="both"/>
        <w:rPr/>
      </w:pPr>
      <w:r>
        <w:rPr/>
        <w:t>Какой же должна быть, по Обаме, грядущая "эра мирового милосердия"? "Демократия не может быть привнесена в какую-либо страну извне. Каждая страна будет следовать по пути, который коренится в культуре ее народа, и в прошлом Америка слишком часто была избирательна в своей пропаганде демократии". Иными словам, США фактически отказываются от своей позиции лидера "Западного" проекта и более не намерены силой вменять всему миру его принципы (что не помешало Соединенным Штатам пару лет участвовать в военной агрессии против Ливии или, наверное, будет точнее сказать — инициировать эту агрессию).</w:t>
      </w:r>
    </w:p>
    <w:p>
      <w:pPr>
        <w:pStyle w:val="Style11"/>
        <w:ind w:firstLine="540"/>
        <w:jc w:val="both"/>
        <w:rPr/>
      </w:pPr>
      <w:r>
        <w:rPr/>
        <w:t>Выводы просты. Во-первых, если США отказываются от своей роли лидера "Западного" проекта (независимо от того, есть у них ресурсы продолжать эту политику или их уже нет), то последнему пришел конец. А значит, рано или поздно (с учетом начавшегося мирового экономического кризиса — скорее, рано) начнется распад и технологической зоны США, то есть всей системы мирового разделения труда, построенной на американском спросе, выраженном в долларе. Можно долго рассуждать, каковы будут последствия, но самое простое — это вспомнить Россию 1990-х годов, в которой жесточайшая технологическая деградация была следствием не только откровенно антигосударственной политики "либерал-реформаторов", но и сугубо объективного фактора — разрушения собственной системы разделения труда с утратой большей части рынков сбыта. И такая же перспектива ждет завтра США и весь мир.</w:t>
      </w:r>
    </w:p>
    <w:p>
      <w:pPr>
        <w:pStyle w:val="Style11"/>
        <w:ind w:firstLine="540"/>
        <w:jc w:val="both"/>
        <w:rPr/>
      </w:pPr>
      <w:r>
        <w:rPr/>
        <w:t>Во-вторых, отказ США от жесткого насаждения своей ценностной базы оставляет весь мир в глубоком идеологическом вакууме. На протяжении уже пары десятилетий народу говорилось о том, что социалистические идеи — это заведомый вред (что сопровождалось колоссальным иллюстративным материалом, специально для этого изготавливаемым). Про то, что сделали с религиозными идеями сторонники "прав человека" и "политкорректности", и говорить нечего. И если в СССР/России еще можно было отказываться от базовых идей, кивая на то, что альтернатива ("Западная") есть, то сегодня ситуация совсем другая: альтернативы как раз нет. Что само по себе крайне опасно и чревато серьезными проблемами. В первую очередь распадом мира на многочисленные и весьма враждебно относящиеся друг к другу кластеры. В-третьих, не нужно забывать, что США — это довольно сложно устроенное общество, в которое входят носители самых разных идеологий. Да, сегодня они все находятся под жестким контролем, что, в общем, естественно, поскольку высокий уровень жизни обеспечивается именно за счет доминирования идеологии "Западного" глобального проекта. Но, как мы знаем на примере СССР, сказавши "а" (то есть отказавшись от доминирования в мире своей идеологии), придется говорить и "б" (отказаться от этого же и во внутренней жизни). А это значит, что в среднесрочной перспективе США предстоит ввергнуться в пучину жесточайших идеологических споров и баталий, которые вряд ли будут способствовать быстрому выходу из экономического кризиса.</w:t>
      </w:r>
    </w:p>
    <w:p>
      <w:pPr>
        <w:pStyle w:val="Style11"/>
        <w:rPr/>
      </w:pPr>
      <w:r>
        <w:rPr>
          <w:rStyle w:val="Emphasis"/>
          <w:b/>
          <w:bCs/>
        </w:rPr>
        <w:t>Окончание следует</w:t>
      </w:r>
    </w:p>
    <w:p>
      <w:pPr>
        <w:pStyle w:val="Normal"/>
        <w:rPr/>
      </w:pPr>
      <w:r>
        <w:rPr/>
        <w:t>Михаил Хазин</w:t>
      </w:r>
    </w:p>
    <w:p>
      <w:pPr>
        <w:pStyle w:val="Normal"/>
        <w:rPr/>
      </w:pPr>
      <w:r>
        <w:rPr/>
      </w:r>
    </w:p>
    <w:p>
      <w:pPr>
        <w:pStyle w:val="Normal"/>
        <w:rPr/>
      </w:pPr>
      <w:r>
        <w:rPr/>
        <w:t xml:space="preserve">Ссылка: </w:t>
      </w:r>
      <w:hyperlink r:id="rId4">
        <w:r>
          <w:rPr>
            <w:rStyle w:val="InternetLink"/>
          </w:rPr>
          <w:t>http://www.zavtra.ru/content/view/krasnyij-proekt-2/</w:t>
        </w:r>
      </w:hyperlink>
      <w:r>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Bshare">
    <w:name w:val="b-share"/>
    <w:basedOn w:val="Style10"/>
    <w:qFormat/>
    <w:rPr/>
  </w:style>
  <w:style w:type="character" w:styleId="Bsharetext">
    <w:name w:val="b-share__text"/>
    <w:basedOn w:val="Style10"/>
    <w:qFormat/>
    <w:rPr/>
  </w:style>
  <w:style w:type="character" w:styleId="StrongEmphasis">
    <w:name w:val="Strong"/>
    <w:basedOn w:val="Style10"/>
    <w:qFormat/>
    <w:rPr>
      <w:b/>
      <w:bCs/>
    </w:rPr>
  </w:style>
  <w:style w:type="character" w:styleId="Emphasis">
    <w:name w:val="Emphasis"/>
    <w:basedOn w:val="Style10"/>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vtra.ru/accounts/user/ext_302/" TargetMode="External"/><Relationship Id="rId3" Type="http://schemas.openxmlformats.org/officeDocument/2006/relationships/image" Target="media/image1.jpeg"/><Relationship Id="rId4" Type="http://schemas.openxmlformats.org/officeDocument/2006/relationships/hyperlink" Target="http://www.zavtra.ru/content/view/krasnyij-proekt-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6:35:00Z</dcterms:created>
  <dc:creator>Юра</dc:creator>
  <dc:description/>
  <cp:keywords/>
  <dc:language>en-US</dc:language>
  <cp:lastModifiedBy>Юра</cp:lastModifiedBy>
  <dcterms:modified xsi:type="dcterms:W3CDTF">2012-09-17T16:37:00Z</dcterms:modified>
  <cp:revision>3</cp:revision>
  <dc:subject/>
  <dc:title/>
</cp:coreProperties>
</file>