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rFonts w:cs="KarinaC;Courier New" w:ascii="KarinaC;Courier New" w:hAnsi="KarinaC;Courier New"/>
          <w:b/>
          <w:i/>
          <w:shadow/>
          <w:spacing w:val="220"/>
          <w:sz w:val="38"/>
        </w:rPr>
        <w:t>Тюменьстат сообщает</w:t>
      </w:r>
      <w:r>
        <w:rPr>
          <w:rFonts w:cs="KarinaC;Courier New" w:ascii="KarinaC;Courier New" w:hAnsi="KarinaC;Courier New"/>
          <w:b/>
          <w:i/>
          <w:shadow/>
          <w:spacing w:val="160"/>
          <w:sz w:val="38"/>
        </w:rPr>
        <w:t xml:space="preserve"> </w:t>
        <w:br/>
      </w:r>
      <w:r>
        <w:rPr>
          <w:rFonts w:cs="KarinaC;Courier New" w:ascii="KarinaC;Courier New" w:hAnsi="KarinaC;Courier New"/>
          <w:b/>
          <w:i/>
          <w:shadow/>
          <w:sz w:val="38"/>
        </w:rPr>
        <w:t xml:space="preserve">итоги социального и экономического развития </w:t>
        <w:br/>
      </w:r>
      <w:r>
        <w:rPr>
          <w:rFonts w:cs="KarinaC;Courier New" w:ascii="KarinaC;Courier New" w:hAnsi="KarinaC;Courier New"/>
          <w:b/>
          <w:i/>
          <w:shadow/>
          <w:spacing w:val="86"/>
          <w:sz w:val="38"/>
        </w:rPr>
        <w:t xml:space="preserve">Тюменской области за 2006 год </w:t>
      </w:r>
    </w:p>
    <w:p>
      <w:pPr>
        <w:pStyle w:val="TextBodyIndent"/>
        <w:ind w:hanging="0"/>
        <w:jc w:val="left"/>
        <w:rPr>
          <w:rFonts w:ascii="KarinaC;Courier New" w:hAnsi="KarinaC;Courier New" w:cs="KarinaC;Courier New"/>
          <w:b/>
          <w:b/>
          <w:i/>
          <w:i/>
          <w:shadow/>
          <w:spacing w:val="62"/>
          <w:sz w:val="38"/>
        </w:rPr>
      </w:pPr>
      <w:r>
        <w:rPr>
          <w:rFonts w:cs="KarinaC;Courier New" w:ascii="KarinaC;Courier New" w:hAnsi="KarinaC;Courier New"/>
          <w:b/>
          <w:i/>
          <w:shadow/>
          <w:spacing w:val="62"/>
          <w:sz w:val="38"/>
        </w:rPr>
      </w:r>
    </w:p>
    <w:p>
      <w:pPr>
        <w:pStyle w:val="TextBodyIndent"/>
        <w:ind w:hanging="0"/>
        <w:jc w:val="left"/>
        <w:rPr>
          <w:rFonts w:ascii="KarinaC;Courier New" w:hAnsi="KarinaC;Courier New" w:cs="KarinaC;Courier New"/>
          <w:b/>
          <w:b/>
          <w:i/>
          <w:i/>
          <w:shadow/>
          <w:spacing w:val="62"/>
        </w:rPr>
      </w:pPr>
      <w:r>
        <w:rPr>
          <w:rFonts w:cs="KarinaC;Courier New" w:ascii="KarinaC;Courier New" w:hAnsi="KarinaC;Courier New"/>
          <w:b/>
          <w:i/>
          <w:shadow/>
          <w:spacing w:val="62"/>
        </w:rPr>
      </w:r>
    </w:p>
    <w:p>
      <w:pPr>
        <w:pStyle w:val="3"/>
        <w:widowControl/>
        <w:spacing w:lineRule="auto" w:line="276"/>
        <w:rPr/>
      </w:pPr>
      <w:r>
        <w:rPr/>
        <w:t xml:space="preserve">Итоги социального и экономического развития Тюменской области (без автономных округов) в 2006г. относительно 2005г. характеризовались сохранением высоких темпов роста в промышленном и сельскохозяйственном производстве, жилищном строительстве, работе грузового автотранспорта и инвестиционной деятельности организаций. Положительные тенденции в реальном секторе экономики оказали позитивное влияние на уровень жизни населения. Увеличились реальные денежные доходы населения, заработная плата работающих. Устойчиво развивался потребительский рынок. 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Среди регионов Уральского Федерального округа Тюменская область (без автономных округов) лидирует по производству на душу населения мяса, молока, яиц; вводу в действие общей площади жилых домов на 1000 жителей; темпам роста промышленного производства.</w:t>
      </w:r>
    </w:p>
    <w:p>
      <w:pPr>
        <w:pStyle w:val="TextBodyIndent"/>
        <w:spacing w:lineRule="auto" w:line="288" w:before="160" w:after="0"/>
        <w:ind w:hanging="0"/>
        <w:rPr>
          <w:rFonts w:ascii="KarinaC;Courier New" w:hAnsi="KarinaC;Courier New" w:cs="KarinaC;Courier New"/>
          <w:b/>
          <w:b/>
          <w:i/>
          <w:i/>
          <w:spacing w:val="60"/>
          <w:sz w:val="36"/>
        </w:rPr>
      </w:pPr>
      <w:r>
        <w:rPr>
          <w:rFonts w:cs="KarinaC;Courier New" w:ascii="KarinaC;Courier New" w:hAnsi="KarinaC;Courier New"/>
          <w:b/>
          <w:i/>
          <w:spacing w:val="60"/>
          <w:sz w:val="36"/>
        </w:rPr>
        <w:t>Демографическая ситуац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2006г. характеризовался ослаблением процессов депопуляции, наметилась тенденция к стабилизации демографической обстановки. К концу 2006г. численность населения составила 1317 тыс. человек, увеличившись относительно соответствующей даты предыдущего года на 3 тыс. (0,2%). Естественная убыль населения за январь-ноябрь снизилась до 1,2 тыс. человек против 2,7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тыс. в соответствующем периоде 2005г. Число родившихся в расчете на 1000 жителей составило 12,7 (12,2), умерших – 13,7 (14,5). Причинами смерти, в основном, стали болезни системы кровообращения (50% от общего числа умерших), несчастные случаи, отравления и травмы (17%), новообразования (13%). Миграционная активность за 11 месяцев 2006г. характеризовалась приростом населения (3,9 тыс. человек против 1,7 тыс. в соответствующем периоде предыдущего года). Межрегиональные и внутрирегиональные перемещения населения доминировали над внешней миграцие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За рассматриваемый период официально оформили брачные отношения 11,5 тыс. супружеских пар, что на 15% больше, чем в январе-ноябре 2005г. Коэффициент брачности составил 9,6 в расчете на 1000 человек против 8,3 в январе-ноябре 2005г. Высоким оставался коэффициент разводимости (4,3 против 4,0).</w:t>
      </w:r>
    </w:p>
    <w:p>
      <w:pPr>
        <w:pStyle w:val="Heading5"/>
        <w:rPr>
          <w:sz w:val="36"/>
        </w:rPr>
      </w:pPr>
      <w:r>
        <w:rPr>
          <w:sz w:val="36"/>
        </w:rPr>
        <w:t>Социальное развитие</w:t>
      </w:r>
    </w:p>
    <w:p>
      <w:pPr>
        <w:pStyle w:val="TextBodyIndent"/>
        <w:spacing w:lineRule="auto" w:line="288" w:before="160" w:after="0"/>
        <w:ind w:hanging="0"/>
        <w:rPr>
          <w:rFonts w:ascii="KarinaC;Courier New" w:hAnsi="KarinaC;Courier New" w:cs="KarinaC;Courier New"/>
          <w:b/>
          <w:b/>
          <w:i/>
          <w:i/>
          <w:sz w:val="32"/>
        </w:rPr>
      </w:pPr>
      <w:r>
        <w:rPr>
          <w:rFonts w:cs="KarinaC;Courier New" w:ascii="KarinaC;Courier New" w:hAnsi="KarinaC;Courier New"/>
          <w:b/>
          <w:i/>
          <w:sz w:val="32"/>
        </w:rPr>
        <w:t>Занятость и безработица</w:t>
      </w:r>
    </w:p>
    <w:p>
      <w:pPr>
        <w:pStyle w:val="TextBodyIndent"/>
        <w:spacing w:lineRule="auto" w:line="288"/>
        <w:ind w:firstLine="709"/>
        <w:rPr/>
      </w:pPr>
      <w:r>
        <w:rPr>
          <w:sz w:val="28"/>
        </w:rPr>
        <w:t>Численность экономически активного населения на начало декабря 2006г. достигла 610,8</w:t>
      </w:r>
      <w:r>
        <w:rPr>
          <w:i/>
          <w:sz w:val="28"/>
        </w:rPr>
        <w:t xml:space="preserve"> </w:t>
      </w:r>
      <w:r>
        <w:rPr>
          <w:sz w:val="28"/>
        </w:rPr>
        <w:t xml:space="preserve">тыс. человек (46% общей численности населения), увеличившись по сравнению с соответствующей датой 2005г. на 4%. В экономике было занято 556 тыс. человек (на 0,9% больше, чем на начало декабря 2005г.) остальные, по методологии Международной организации труда, находились в состоянии активного поиска работы (54,8 тыс. человек или 9% экономически активного населения). </w:t>
      </w:r>
    </w:p>
    <w:p>
      <w:pPr>
        <w:pStyle w:val="TextBodyIndent"/>
        <w:spacing w:lineRule="auto" w:line="288"/>
        <w:ind w:firstLine="709"/>
        <w:rPr/>
      </w:pPr>
      <w:r>
        <w:rPr>
          <w:sz w:val="28"/>
        </w:rPr>
        <w:t>Зарегистрированная на конец 2006г. безработица снизилась с 2,34% до 1,95% экономически активного населения. Сокращение численности безработных составило 1,8 тыс. человек или 14%.</w:t>
      </w:r>
    </w:p>
    <w:p>
      <w:pPr>
        <w:pStyle w:val="TextBodyIndent"/>
        <w:spacing w:lineRule="auto" w:line="288"/>
        <w:ind w:firstLine="709"/>
        <w:rPr>
          <w:sz w:val="28"/>
        </w:rPr>
      </w:pPr>
      <w:r>
        <w:rPr>
          <w:sz w:val="28"/>
        </w:rPr>
        <w:t xml:space="preserve">Среднесписочная численность работников в организациях (без субъектов малого предпринимательства) в январе-ноябре 2006г. по сравнению с соответствующим периодом предыдущего года увеличилась на 0,2%, составив 336,1 тыс. человек. Из них большая часть работников была занята в образовании (14%), обрабатывающих производствах (13%), здравоохранении и предоставлении социальных услуг, организациях транспорта и связи (по 12%). </w:t>
      </w:r>
    </w:p>
    <w:p>
      <w:pPr>
        <w:pStyle w:val="TextBodyIndent"/>
        <w:spacing w:lineRule="auto" w:line="288"/>
        <w:ind w:firstLine="851"/>
        <w:rPr>
          <w:sz w:val="28"/>
        </w:rPr>
      </w:pPr>
      <w:r>
        <w:rPr>
          <w:sz w:val="28"/>
        </w:rPr>
        <w:t xml:space="preserve">Значительно увеличился среднесписочный состав работников в таких сферах, как добыча топливно-энергетических полезных ископаемых (на 26%); торговля автотранспортными средствами (на 35%); вспомогательная и дополнительная транспортная деятельность (на 38%); производство транспортных средств и оборудования (на 43%); производство резиновых и пластмассовых изделий (на 63%). </w:t>
      </w:r>
    </w:p>
    <w:p>
      <w:pPr>
        <w:pStyle w:val="TextBodyIndent"/>
        <w:spacing w:lineRule="auto" w:line="288"/>
        <w:ind w:firstLine="851"/>
        <w:rPr>
          <w:sz w:val="28"/>
        </w:rPr>
      </w:pPr>
      <w:r>
        <w:rPr>
          <w:sz w:val="28"/>
        </w:rPr>
        <w:t>Сокращение численности работающих произошло, в основном, в химическом производстве (на 58%); страховании (на 24%); металлургическом и производстве готовых металлических изделий (на 19%); текстильном и швейном производстве (на 16%); на водном транспорте (на 22%) и железнодорожном транспорте (на 15%).</w:t>
      </w:r>
    </w:p>
    <w:p>
      <w:pPr>
        <w:pStyle w:val="TextBodyIndent"/>
        <w:spacing w:lineRule="auto" w:line="288"/>
        <w:ind w:firstLine="851"/>
        <w:rPr>
          <w:sz w:val="28"/>
        </w:rPr>
      </w:pPr>
      <w:r>
        <w:rPr>
          <w:sz w:val="28"/>
        </w:rPr>
        <w:t>Уменьшение среднесписочной численности работников имело место также в организациях сельского хозяйства, охоты и предоставления услуг в этих областях на 13%, образования (на 12%), здравоохранения и предоставления социальных услуг (на 3%).</w:t>
      </w:r>
    </w:p>
    <w:p>
      <w:pPr>
        <w:pStyle w:val="TextBodyIndent"/>
        <w:spacing w:lineRule="auto" w:line="288"/>
        <w:ind w:firstLine="709"/>
        <w:rPr>
          <w:sz w:val="28"/>
        </w:rPr>
      </w:pPr>
      <w:r>
        <w:rPr>
          <w:sz w:val="28"/>
        </w:rPr>
        <w:t xml:space="preserve">Потребность в рабочей силе в конце декабря 2006г. определялась наличием 20,5 тыс. свободных рабочих мест против 8,7 тыс. на ту же дату 2005г. При этом коэффициент напряженности на регистрируемом рынке труда снизился с 1,6 человек на одну вакансию до 0,6 человек - в конце декабря 2006г. </w:t>
      </w:r>
    </w:p>
    <w:p>
      <w:pPr>
        <w:pStyle w:val="TextBodyIndent"/>
        <w:spacing w:lineRule="auto" w:line="288" w:before="160" w:after="0"/>
        <w:ind w:hanging="0"/>
        <w:rPr>
          <w:rFonts w:ascii="KarinaC;Courier New" w:hAnsi="KarinaC;Courier New" w:cs="KarinaC;Courier New"/>
          <w:b/>
          <w:b/>
          <w:i/>
          <w:i/>
          <w:sz w:val="32"/>
        </w:rPr>
      </w:pPr>
      <w:r>
        <w:rPr>
          <w:rFonts w:cs="KarinaC;Courier New" w:ascii="KarinaC;Courier New" w:hAnsi="KarinaC;Courier New"/>
          <w:b/>
          <w:i/>
          <w:sz w:val="32"/>
        </w:rPr>
        <w:t xml:space="preserve">Уровень жизни населения </w:t>
      </w:r>
    </w:p>
    <w:p>
      <w:pPr>
        <w:pStyle w:val="TextBodyIndent"/>
        <w:spacing w:lineRule="auto" w:line="288"/>
        <w:ind w:firstLine="709"/>
        <w:rPr>
          <w:sz w:val="28"/>
        </w:rPr>
      </w:pPr>
      <w:r>
        <w:rPr>
          <w:sz w:val="28"/>
        </w:rPr>
        <w:t>Повышение уровня жизни сопровождалось ростом денежных доходов населения. За январь-декабрь 2006г. доходы в расчете на душу составили 10,6 тыс. рублей, прирост по сравнению с соответствующим периодом предыдущего года достиг 29%. Реальные располагаемые денежные доходы населения (за вычетом обязательных платежей и с корректировкой на индекс потребительских цен) выросли на 11%.</w:t>
      </w:r>
    </w:p>
    <w:p>
      <w:pPr>
        <w:pStyle w:val="TextBodyIndent"/>
        <w:spacing w:lineRule="auto" w:line="288"/>
        <w:ind w:firstLine="708"/>
        <w:rPr>
          <w:sz w:val="28"/>
        </w:rPr>
      </w:pPr>
      <w:r>
        <w:rPr>
          <w:sz w:val="28"/>
        </w:rPr>
        <w:t>В структуре использования денежных доходов возросла доля средств, направленных на покупку товаров (на 3,3 п.п.) и жилых помещений (на 0,7 п.п.), на сбережения во вкладах и ценных бумагах (на 1,8 п.п.</w:t>
      </w:r>
    </w:p>
    <w:p>
      <w:pPr>
        <w:pStyle w:val="2"/>
        <w:spacing w:lineRule="auto" w:line="288"/>
        <w:rPr>
          <w:sz w:val="28"/>
        </w:rPr>
      </w:pPr>
      <w:r>
        <w:rPr>
          <w:sz w:val="28"/>
        </w:rPr>
        <w:t xml:space="preserve">Вклады населения, включая инвалютные, в учреждениях Сбербанка за 2006г. увеличились на 26% и на начало 2007г. достигли 14,4 млрд. рублей. В среднем остатки вкладов в расчете на душу населения составили 10,9 тыс. рублей (на 1 января 2006г. – 8,7 тыс. рублей). По данным Главного управления Центрального банка РФ по Тюменской области сумма вкладов населения в кредитных организациях достигли 20,6 млрд. рублей или 15,6 тыс. рублей на душу населения. </w:t>
      </w:r>
    </w:p>
    <w:p>
      <w:pPr>
        <w:pStyle w:val="TextBodyIndent"/>
        <w:spacing w:lineRule="auto" w:line="288"/>
        <w:ind w:firstLine="709"/>
        <w:rPr/>
      </w:pPr>
      <w:r>
        <w:rPr>
          <w:sz w:val="28"/>
        </w:rPr>
        <w:t>Среднемесячная начисленная заработная плата работающих увеличилась по сравнению с соответствующим периодом предыдущего года в реальном исчислении на 14% и составила 12 тыс. рублей. Сохранялась заметная дифференциация заработной платы в организациях (без субъектов малого предпринимательства) различных видов экономической деятельности. Наибольший ее размер отмечался в сфере финансового посредничества (26,9 тыс. рублей или в 2,1 раза выше средней по территории), научных исследований и разработок (24,8 тыс. рублей или в 2 раза). Низкий уровень оплаты труда сложился в сельском хозяйстве, охоте и лесном хозяйстве (6,2 тыс. рублей или 50% от средней по территории), рыболовстве и рыбоводстве (5,8 тыс. или 46%), в производстве кожи, изделий из кожи и производстве обуви (5,4 тыс. или 43%), в текстильном и швейном производстве (4,7 тыс. рублей или 38%).</w:t>
      </w:r>
    </w:p>
    <w:p>
      <w:pPr>
        <w:pStyle w:val="TextBodyIndent"/>
        <w:spacing w:lineRule="auto" w:line="288"/>
        <w:ind w:firstLine="709"/>
        <w:rPr>
          <w:sz w:val="28"/>
        </w:rPr>
      </w:pPr>
      <w:r>
        <w:rPr>
          <w:sz w:val="28"/>
        </w:rPr>
        <w:t>В здравоохранении среднемесячная номинальная начисленная заработная плата одного работника за январь-ноябрь 2006г. сложилась в размере 8,9 тыс. рублей (71% от средней по территории), в образовании – 8,7 тыс. рублей (64%).</w:t>
      </w:r>
    </w:p>
    <w:p>
      <w:pPr>
        <w:pStyle w:val="TextBodyIndent"/>
        <w:spacing w:lineRule="auto" w:line="288"/>
        <w:ind w:hanging="0"/>
        <w:jc w:val="center"/>
        <w:rPr>
          <w:sz w:val="28"/>
        </w:rPr>
      </w:pPr>
      <w:r>
        <w:rPr>
          <w:sz w:val="28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1.55pt;width:432.75pt;height:19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13998112" r:id="rId2"/>
        </w:object>
      </w:r>
    </w:p>
    <w:p>
      <w:pPr>
        <w:pStyle w:val="TextBodyIndent"/>
        <w:spacing w:lineRule="auto" w:line="288"/>
        <w:ind w:hanging="0"/>
        <w:rPr/>
      </w:pPr>
      <w:r>
        <w:rPr/>
        <w:t>Рис. 1  Динамика среднемесячной начисленной заработной платы одного работника, денежных доходов в среднем на душу населения, величины прожиточного минимума</w:t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firstLine="709"/>
        <w:rPr/>
      </w:pPr>
      <w:r>
        <w:rPr>
          <w:sz w:val="28"/>
        </w:rPr>
        <w:t>По состоянию на 1 января 2007г. своевременно не получили оплату за свой труд  1,1 тыс. работников (на 1 января 2006г. – 3,1 тыс.). Суммарный объем просроченной задолженности по заработной плате в организациях наблюдаемых видов экономической деятельности составил 12,2 млн. рублей, снизившись по сравнению с аналогичной датой 2006г. на 29%. Все невыплаты связаны с отсутствием у организаций собственных средств.</w:t>
      </w:r>
    </w:p>
    <w:p>
      <w:pPr>
        <w:pStyle w:val="TextBodyIndent"/>
        <w:spacing w:lineRule="auto" w:line="288"/>
        <w:ind w:firstLine="709"/>
        <w:rPr/>
      </w:pPr>
      <w:r>
        <w:rPr>
          <w:sz w:val="28"/>
        </w:rPr>
        <w:t xml:space="preserve">Детских пособий на конец декабря 2006г. выплачено на общую сумму 269,9 млн. рублей, что на 6,4% больше выплат на соответствующую дату предыдущего года. Задолженность по выплате пособий не наблюдалась. </w:t>
      </w:r>
    </w:p>
    <w:p>
      <w:pPr>
        <w:pStyle w:val="TextBodyIndent"/>
        <w:spacing w:lineRule="auto" w:line="288" w:before="160" w:after="0"/>
        <w:ind w:hanging="0"/>
        <w:rPr>
          <w:rFonts w:ascii="KarinaC;Courier New" w:hAnsi="KarinaC;Courier New" w:cs="KarinaC;Courier New"/>
          <w:b/>
          <w:b/>
          <w:i/>
          <w:i/>
          <w:sz w:val="32"/>
        </w:rPr>
      </w:pPr>
      <w:r>
        <w:rPr>
          <w:rFonts w:cs="KarinaC;Courier New" w:ascii="KarinaC;Courier New" w:hAnsi="KarinaC;Courier New"/>
          <w:b/>
          <w:i/>
          <w:sz w:val="32"/>
        </w:rPr>
        <w:t>Здравоохранение</w:t>
      </w:r>
    </w:p>
    <w:p>
      <w:pPr>
        <w:pStyle w:val="TextBody"/>
        <w:spacing w:lineRule="auto" w:line="288"/>
        <w:ind w:firstLine="720"/>
        <w:jc w:val="both"/>
        <w:rPr/>
      </w:pPr>
      <w:r>
        <w:rPr>
          <w:sz w:val="28"/>
        </w:rPr>
        <w:t>Эпидемиологическая обстановка характеризовалась снижением инфекционной заболеваемости населения. В течение года зарегистрировано 337,9 тыс. случаев инфекционных и паразитарных заболеваний.  Уровень заболеваемости на 100 тыс. населения составил 25,7 тыс. случаев, что на 2,8% ниже уровня 2005г.</w:t>
      </w:r>
    </w:p>
    <w:p>
      <w:pPr>
        <w:pStyle w:val="TextBodyIndent"/>
        <w:spacing w:lineRule="auto" w:line="288"/>
        <w:ind w:firstLine="709"/>
        <w:rPr/>
      </w:pPr>
      <w:r>
        <w:rPr>
          <w:sz w:val="28"/>
        </w:rPr>
        <w:t xml:space="preserve">Сократилось число заболеваний гриппом в 15 раз,  в 13 раз – корью,  на 53,9% - бактериальной дизентерией,  на 32,4% - острыми гепатитами,  на 13,5% - вирусным гепатитом В,  на 12,6% – впервые выявленным сифилисом. Вместе с тем, увеличилось число случаев заболеваний коклюшем на 75,4%,  краснухой - на 37,1%,  болезнями, вызванными вирусом иммунодефицита человека (включая носительство ВИЧ) - на 12,5%,  острыми кишечными инфекциями, вызванными неустановленными возбудителями - на 11,1%,  острыми инфекциями верхних дыхательных путей множественной локализации - на 5,5%,  гонореей - на 4,4%,  педикулезом - на 2,3%. </w:t>
      </w:r>
    </w:p>
    <w:p>
      <w:pPr>
        <w:pStyle w:val="TextBodyIndent"/>
        <w:spacing w:lineRule="auto" w:line="288" w:before="160" w:after="0"/>
        <w:ind w:hanging="0"/>
        <w:rPr>
          <w:rFonts w:ascii="KarinaC;Courier New" w:hAnsi="KarinaC;Courier New" w:cs="KarinaC;Courier New"/>
          <w:b/>
          <w:b/>
          <w:i/>
          <w:i/>
          <w:sz w:val="32"/>
        </w:rPr>
      </w:pPr>
      <w:r>
        <w:rPr>
          <w:rFonts w:cs="KarinaC;Courier New" w:ascii="KarinaC;Courier New" w:hAnsi="KarinaC;Courier New"/>
          <w:b/>
          <w:i/>
          <w:sz w:val="32"/>
        </w:rPr>
        <w:t>Правонарушения</w:t>
      </w:r>
    </w:p>
    <w:p>
      <w:pPr>
        <w:pStyle w:val="PlainText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пряженной оставалась криминальная обстановка. По данным правоохранительных органов, количество зарегистрированных преступлений в 2006г. по сравнению с предыдущим годом возросло на 10% и составило  61,8 тыс. (из них 28% отнесены к тяжким и особо тяжким). Число зарегистрированных преступлений на 100 тыс. населения составило 4,7 тыс. (в 2005г. – 4,3 тыс.). Увеличилось число преступлений, связанных с незаконным ношением, хранением, приобретением и сбытом оружия, боеприпасов и взрывчатых веществ; преступлений экономической направленности; изнасилований и покушений на изнасилование; краж чужого имущества; случаев неправомерного завладения транспортом; грабежей; убийств и покушений на убийство. Количество преступлений, связанных с незаконным оборотом наркотиков, возросло на 16%. В то же время, отмечено уменьшение количества случаев умышленного причинения тяжкого вреда здоровью; нарушения правил дорожного движения и эксплуатации транспортных средств. </w:t>
      </w:r>
    </w:p>
    <w:p>
      <w:pPr>
        <w:pStyle w:val="TextBodyIndent"/>
        <w:spacing w:lineRule="auto" w:line="288"/>
        <w:ind w:firstLine="709"/>
        <w:rPr/>
      </w:pPr>
      <w:r>
        <w:rPr>
          <w:sz w:val="28"/>
        </w:rPr>
        <w:t xml:space="preserve">В течение года выявлено 13,3 тыс. лиц, совершивших преступления (на 2,4% больше уровня 2005г.), из них на долю женщин приходилось 17% всех правонарушителей (в 2005г. – 16%), несовершеннолетних – 12% (13%). Раскрываемость преступлений возросла на 6%, в то же время число приостановленных уголовных дел увеличилось на 18%. </w:t>
      </w:r>
    </w:p>
    <w:p>
      <w:pPr>
        <w:pStyle w:val="TextBodyIndent"/>
        <w:spacing w:lineRule="auto" w:line="288"/>
        <w:ind w:hanging="0"/>
        <w:rPr>
          <w:rFonts w:ascii="KarinaC;Courier New" w:hAnsi="KarinaC;Courier New" w:cs="KarinaC;Courier New"/>
          <w:b/>
          <w:b/>
          <w:i/>
          <w:i/>
          <w:spacing w:val="60"/>
          <w:sz w:val="28"/>
        </w:rPr>
      </w:pPr>
      <w:r>
        <w:rPr>
          <w:rFonts w:cs="KarinaC;Courier New" w:ascii="KarinaC;Courier New" w:hAnsi="KarinaC;Courier New"/>
          <w:b/>
          <w:i/>
          <w:spacing w:val="60"/>
          <w:sz w:val="28"/>
        </w:rPr>
      </w:r>
    </w:p>
    <w:p>
      <w:pPr>
        <w:pStyle w:val="TextBodyIndent"/>
        <w:spacing w:lineRule="auto" w:line="288"/>
        <w:ind w:hanging="0"/>
        <w:rPr>
          <w:rFonts w:ascii="KarinaC;Courier New" w:hAnsi="KarinaC;Courier New" w:cs="KarinaC;Courier New"/>
          <w:b/>
          <w:b/>
          <w:i/>
          <w:i/>
          <w:spacing w:val="60"/>
          <w:sz w:val="36"/>
        </w:rPr>
      </w:pPr>
      <w:r>
        <w:rPr>
          <w:rFonts w:cs="KarinaC;Courier New" w:ascii="KarinaC;Courier New" w:hAnsi="KarinaC;Courier New"/>
          <w:b/>
          <w:i/>
          <w:spacing w:val="60"/>
          <w:sz w:val="36"/>
        </w:rPr>
        <w:t>Экономическое развитие</w:t>
      </w:r>
    </w:p>
    <w:p>
      <w:pPr>
        <w:pStyle w:val="TextBodyIndent"/>
        <w:spacing w:lineRule="auto" w:line="288"/>
        <w:ind w:hanging="0"/>
        <w:rPr>
          <w:rFonts w:ascii="KarinaC;Courier New" w:hAnsi="KarinaC;Courier New" w:cs="KarinaC;Courier New"/>
          <w:b/>
          <w:b/>
          <w:i/>
          <w:i/>
          <w:spacing w:val="60"/>
          <w:sz w:val="20"/>
        </w:rPr>
      </w:pPr>
      <w:r>
        <w:rPr>
          <w:rFonts w:cs="KarinaC;Courier New" w:ascii="KarinaC;Courier New" w:hAnsi="KarinaC;Courier New"/>
          <w:b/>
          <w:i/>
          <w:spacing w:val="60"/>
          <w:sz w:val="20"/>
        </w:rPr>
      </w:r>
    </w:p>
    <w:p>
      <w:pPr>
        <w:pStyle w:val="Heading6"/>
        <w:rPr/>
      </w:pPr>
      <w:r>
        <w:rPr/>
        <w:t xml:space="preserve">Институциональные преобразования  </w:t>
      </w:r>
    </w:p>
    <w:p>
      <w:pPr>
        <w:pStyle w:val="2"/>
        <w:spacing w:lineRule="auto" w:line="276"/>
        <w:rPr/>
      </w:pPr>
      <w:r>
        <w:rPr>
          <w:sz w:val="28"/>
        </w:rPr>
        <w:t xml:space="preserve">На начало 2007г. по данным Статистического регистра число учтенных хозяйствующих субъектов уменьшилось в сравнении с соответствующей датой 2006г. на 11% и составило 39 тыс., из них 30,3 тыс. единиц, по данным налоговой службы, в установленном порядке прошли процедуру государственной регистрации (перерегистрации). Большинство учтенных организаций относится к оптовой и розничной торговле, ремонту автотранспортных средств, мотоциклов, бытовых изделий и предметов личного пользования (29%);  операциям с недвижимым имуществом, аренде и предоставлению услуг (18%);  строительству (14%); обрабатывающим производствам (8%). </w:t>
      </w:r>
    </w:p>
    <w:p>
      <w:pPr>
        <w:pStyle w:val="TextBodyIndent"/>
        <w:spacing w:lineRule="auto" w:line="276" w:before="160" w:after="0"/>
        <w:ind w:hanging="0"/>
        <w:rPr/>
      </w:pPr>
      <w:r>
        <w:rPr>
          <w:rFonts w:cs="KarinaC;Courier New" w:ascii="KarinaC;Courier New" w:hAnsi="KarinaC;Courier New"/>
          <w:b/>
          <w:i/>
          <w:sz w:val="32"/>
        </w:rPr>
        <w:t xml:space="preserve">Промышленное производство </w:t>
      </w:r>
    </w:p>
    <w:p>
      <w:pPr>
        <w:pStyle w:val="TextBodyIndent"/>
        <w:spacing w:lineRule="auto" w:line="276"/>
        <w:ind w:firstLine="708"/>
        <w:rPr/>
      </w:pPr>
      <w:r>
        <w:rPr>
          <w:sz w:val="28"/>
        </w:rPr>
        <w:t xml:space="preserve">Динамичное развитие экономики обеспечивалось ростом промышленного производства. По итогам 2006г. индекс физического объема составил в среднем 111,8%, в добыче полезных ископаемых – 102,4%, в обрабатывающих производствах – 112,8%, в производстве и распределении электроэнергии, газа и воды – 112,4%. </w:t>
      </w:r>
    </w:p>
    <w:p>
      <w:pPr>
        <w:pStyle w:val="TextBodyIndent"/>
        <w:spacing w:lineRule="auto" w:line="276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firstLine="708"/>
        <w:rPr>
          <w:sz w:val="28"/>
        </w:rPr>
      </w:pPr>
      <w:r>
        <w:rPr>
          <w:sz w:val="28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3pt;margin-top:4.2pt;width:432.75pt;height:28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676325758" r:id="rId4"/>
        </w:object>
      </w:r>
    </w:p>
    <w:p>
      <w:pPr>
        <w:pStyle w:val="TextBodyIndent"/>
        <w:spacing w:lineRule="auto" w:line="276"/>
        <w:ind w:hanging="0"/>
        <w:rPr/>
      </w:pPr>
      <w:r>
        <w:rPr/>
        <w:t>Рис. 2  Динамика индексов промышленного производства по видам экономической деятельности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</w:rPr>
        <w:t>Заметный прирост к уровню предыдущего года имел место в производстве электрооборудования, электронного и оптического оборудования; машин и оборудования; изделий из бетона, гипса и цемента; транспортных средств и оборудования; готовых металлических изделий; молочных продуктов; в переработке и консервировании картофеля, фруктов и овощей (112 - 128%).</w:t>
      </w:r>
    </w:p>
    <w:p>
      <w:pPr>
        <w:pStyle w:val="TextBody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реди основных видов промышленной продукции увеличился выпуск нефтегазоперерабатывающего оборудования и молочных консервов (на 78%), помещений контейнерного типа (включая вагоны-дома), пальто, полупальто из натурального меха (более чем на половину),  муки, напитков слабоалкогольных (с содержанием спирта не более 9%), обуви, оборудования нефтепромыслового, бурового геологоразведочного и запасных частей к нему, медицинской техники и запасных частей к ней (в среднем на 20 – 50%).</w:t>
      </w:r>
    </w:p>
    <w:p>
      <w:pPr>
        <w:pStyle w:val="TextBody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нижение к уровню предыдущего года сложилось в производстве нефтепродуктов, кожи, изделий из кожи и выпуске обуви, обработке древесины и производстве изделий из дерева, химическом производстве (на 13-34%).</w:t>
      </w:r>
    </w:p>
    <w:p>
      <w:pPr>
        <w:pStyle w:val="3"/>
        <w:widowControl/>
        <w:spacing w:lineRule="auto" w:line="276"/>
        <w:rPr/>
      </w:pPr>
      <w:r>
        <w:rPr/>
        <w:t>Сократился выпуск игл однократного применения, платьев (включая сарафаны и халаты), постельного белья, курток (в 2 и более раза), брюк, сухого цельного молока, виноградных вин, пива (на 30 – 50%), водки и ликероводочных изделий, обуви из полимерных материалов (резиновой), оконных и дверных блоков, древесностружечных плит, труб и деталей трубопроводов из термопластов (на 10 – 30%).</w:t>
      </w:r>
    </w:p>
    <w:p>
      <w:pPr>
        <w:pStyle w:val="TextBodyIndent"/>
        <w:spacing w:lineRule="auto" w:line="276" w:before="160" w:after="0"/>
        <w:ind w:hanging="0"/>
        <w:rPr>
          <w:rFonts w:ascii="KarinaC;Courier New" w:hAnsi="KarinaC;Courier New" w:cs="KarinaC;Courier New"/>
          <w:b/>
          <w:b/>
          <w:i/>
          <w:i/>
          <w:sz w:val="32"/>
        </w:rPr>
      </w:pPr>
      <w:r>
        <w:rPr>
          <w:rFonts w:cs="KarinaC;Courier New" w:ascii="KarinaC;Courier New" w:hAnsi="KarinaC;Courier New"/>
          <w:b/>
          <w:i/>
          <w:sz w:val="32"/>
        </w:rPr>
        <w:t xml:space="preserve">Инвестиции и строительство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На развитие экономики и социальной сферы за 11 месяцев 2006г. использовано 45,2 млрд. рублей инвестиций в основной капитал, это на 30% превышает аналогичный показатель предыдущего года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</w:rPr>
        <w:t xml:space="preserve">В результате повышения деловой активности строительных организаций объем  выполненных подрядных работ увеличился относительно 2005г. на 13% и составил 54,2 млрд. рублей. 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</w:rPr>
        <w:t xml:space="preserve">В течение года введено в действие 11 мостов общей протяженностью 5,1 тыс. погонных метров,  77 км автомобильных дорог с твердым покрытием,  городские и сельские АТС на 8,25 и 0,46 тыс. номеров соответственно,  подвижная радиотелефонная связь на 150 тыс. номеров,  одно узловое предприятие почтовой связи,  торговые организации на 20,25 тыс. кв. м торговой площади,  предприятие общественного питания на 50 посадочных мест,  5 общеобразовательных учреждений на 1938 ученических мест,  2 больничных учреждения на 120 коек,  детская стоматологическая поликлиника на 100 посещений в смену,  2 учреждения культуры клубного типа на 500 мест. 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</w:rPr>
        <w:t xml:space="preserve">Ускоренными темпами велось жилищное строительство. За год организациями всех форм собственности и индивидуальными застройщиками введено в действие 690,3 тыс. кв. метров жилья, что на 24% больше уровня 2005г. Из общей площади более трети (39%) построено населением за свой счет и с помощью кредитов (в 2005г. – 34%). </w:t>
      </w:r>
      <w:r>
        <w:br w:type="page"/>
      </w:r>
    </w:p>
    <w:p>
      <w:pPr>
        <w:pStyle w:val="TextBodyIndent"/>
        <w:spacing w:lineRule="auto" w:line="276"/>
        <w:ind w:firstLine="709"/>
        <w:rPr>
          <w:rFonts w:ascii="KarinaC;Courier New" w:hAnsi="KarinaC;Courier New" w:cs="KarinaC;Courier New"/>
          <w:b/>
          <w:b/>
          <w:i/>
          <w:i/>
          <w:sz w:val="32"/>
        </w:rPr>
      </w:pPr>
      <w:r>
        <w:rPr>
          <w:rFonts w:cs="KarinaC;Courier New" w:ascii="KarinaC;Courier New" w:hAnsi="KarinaC;Courier New"/>
          <w:b/>
          <w:i/>
          <w:sz w:val="32"/>
        </w:rPr>
        <w:t xml:space="preserve">Сельское хозяйство </w:t>
      </w:r>
    </w:p>
    <w:p>
      <w:pPr>
        <w:pStyle w:val="TextBodyIndent"/>
        <w:spacing w:lineRule="auto" w:line="276"/>
        <w:ind w:firstLine="709"/>
        <w:rPr>
          <w:sz w:val="28"/>
        </w:rPr>
      </w:pPr>
      <w:r>
        <w:rPr>
          <w:sz w:val="28"/>
        </w:rPr>
        <w:t xml:space="preserve">Набирает темпы сельскохозяйственное производство. Объем продукции сельского хозяйства за год в хозяйствах всех категорий оценивается в 24,7 млрд. рублей или 104,4% к объему предыдущего года. </w:t>
      </w:r>
    </w:p>
    <w:p>
      <w:pPr>
        <w:pStyle w:val="21"/>
        <w:spacing w:lineRule="auto" w:line="276"/>
        <w:ind w:firstLine="709"/>
        <w:rPr>
          <w:sz w:val="28"/>
        </w:rPr>
      </w:pPr>
      <w:r>
        <w:rPr>
          <w:sz w:val="28"/>
        </w:rPr>
        <w:t xml:space="preserve">Общая посевная площадь сельскохозяйственных культур под урожай 2006г. в хозяйствах всех категорий составляла 1040,7 тыс. гектаров, что на 3,2% больше, чем было засеяно под урожай предыдущего года. Площадь, занятая посевами зерновых культур, увеличилась на 3,2% (до 669,2 тыс. гектаров), картофелем – на 2,2% (до 36,4 тыс.), овощами – на 6,7% (до 8,0 тыс.), кормовых культур - на 2,6% (до 323,5 тыс. гектаров). </w:t>
      </w:r>
    </w:p>
    <w:p>
      <w:pPr>
        <w:pStyle w:val="21"/>
        <w:spacing w:lineRule="auto" w:line="276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изводство основных видов продукции животноводства </w:t>
        <w:br/>
        <w:t>в хозяйствах всех категорий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правочно</w:t>
              <w:br/>
              <w:t>2005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Скот и птица на убой в живом весе, ты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 w:before="120" w:after="0"/>
              <w:ind w:right="252" w:hanging="0"/>
              <w:jc w:val="right"/>
              <w:rPr>
                <w:sz w:val="28"/>
              </w:rPr>
            </w:pPr>
            <w:r>
              <w:rPr>
                <w:sz w:val="28"/>
              </w:rPr>
              <w:t>12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 w:before="120" w:after="0"/>
              <w:ind w:right="612" w:hanging="0"/>
              <w:jc w:val="right"/>
              <w:rPr>
                <w:sz w:val="28"/>
              </w:rPr>
            </w:pPr>
            <w:r>
              <w:rPr>
                <w:sz w:val="28"/>
              </w:rPr>
              <w:t>12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 w:before="1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локо, ты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 w:before="120" w:after="0"/>
              <w:ind w:right="252" w:hanging="0"/>
              <w:jc w:val="right"/>
              <w:rPr>
                <w:sz w:val="28"/>
              </w:rPr>
            </w:pPr>
            <w:r>
              <w:rPr>
                <w:sz w:val="28"/>
              </w:rPr>
              <w:t>47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 w:before="120" w:after="0"/>
              <w:ind w:right="612" w:hanging="0"/>
              <w:jc w:val="right"/>
              <w:rPr>
                <w:sz w:val="28"/>
              </w:rPr>
            </w:pPr>
            <w:r>
              <w:rPr>
                <w:sz w:val="28"/>
              </w:rPr>
              <w:t>467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 w:before="1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йца, млн.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 w:before="120" w:after="0"/>
              <w:ind w:right="252" w:hanging="0"/>
              <w:jc w:val="right"/>
              <w:rPr>
                <w:sz w:val="28"/>
              </w:rPr>
            </w:pPr>
            <w:r>
              <w:rPr>
                <w:sz w:val="28"/>
              </w:rPr>
              <w:t>123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 w:before="120" w:after="0"/>
              <w:ind w:right="612" w:hanging="0"/>
              <w:jc w:val="right"/>
              <w:rPr>
                <w:sz w:val="28"/>
              </w:rPr>
            </w:pPr>
            <w:r>
              <w:rPr>
                <w:sz w:val="28"/>
              </w:rPr>
              <w:t>1218,3</w:t>
            </w:r>
          </w:p>
        </w:tc>
      </w:tr>
    </w:tbl>
    <w:p>
      <w:pPr>
        <w:pStyle w:val="21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firstLine="709"/>
        <w:rPr>
          <w:sz w:val="28"/>
        </w:rPr>
      </w:pPr>
      <w:r>
        <w:rPr>
          <w:sz w:val="28"/>
        </w:rPr>
        <w:t>По сравнению с предыдущим годом в хозяйствах всех категорий увеличилось производство продукции животноводства: молока и яиц – на 1,7% и 1,6% соответственно, мяса (скот и птица на убой в живом весе) – на 0,5%. В сельскохозяйственных организациях в среднем надоено молока на одну корову 4259 кг (в 2005г. – 3958),  от одной курицы-несушки получено 331 яйцо (325)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</w:rPr>
        <w:t>Поголовье свиней в хозяйствах всех категорий на начало 2007г. по сравнению с соответствующей датой 2006г. в среднем возросло на 26%, овец и коз - на 9%, крупного рогатого скота - на 4%, в том числе коров - на 3%.</w:t>
      </w:r>
      <w:r>
        <w:rPr>
          <w:color w:val="800080"/>
          <w:sz w:val="28"/>
        </w:rPr>
        <w:t xml:space="preserve"> </w:t>
      </w:r>
    </w:p>
    <w:p>
      <w:pPr>
        <w:pStyle w:val="TextBodyIndent"/>
        <w:spacing w:lineRule="auto" w:line="276" w:before="160" w:after="0"/>
        <w:ind w:hanging="0"/>
        <w:rPr>
          <w:rFonts w:ascii="KarinaC;Courier New" w:hAnsi="KarinaC;Courier New" w:cs="KarinaC;Courier New"/>
          <w:b/>
          <w:b/>
          <w:i/>
          <w:i/>
          <w:sz w:val="32"/>
        </w:rPr>
      </w:pPr>
      <w:r>
        <w:rPr>
          <w:rFonts w:cs="KarinaC;Courier New" w:ascii="KarinaC;Courier New" w:hAnsi="KarinaC;Courier New"/>
          <w:b/>
          <w:i/>
          <w:sz w:val="32"/>
        </w:rPr>
        <w:t xml:space="preserve">Автомобильный транспорт и связь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Высокими темпами роста характеризовалась работа грузового автотранспорта и связи. Объем услуг связи, оказанных в течение года, составил 6,9 млрд. рублей, увеличившись относительно 2005г. на 24%. Перевозки грузов увеличились на 30%, грузооборот – на 20% и составили соответственно 40,7 млн. тонн и 1572,4 млн. т-км. Из общего объема специализированным транспортом и индивидуальными предпринимателями, занимающимися коммерческими перевозками, перевезено 8,0 млн. тонн грузов (рост на 74%) при грузообороте 342,1 млн. т-км (на 4%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Объем перевозок пассажиров автомобильным транспортом, пассажирооборот снизились на 4% и составили соответственно 267,3 млн. человек и 2075,7 млн. пасс.-км. Индивидуальными предпринимателями, занимающимися коммерческими перевозками на маршрутах общего пользования, перевезено 163,3 млн. пассажиров,  пассажирооборот равнялся 1092,1 млн. пасс.-км, снижение к предыдущему году соответственно составило по 6%.</w:t>
      </w:r>
    </w:p>
    <w:p>
      <w:pPr>
        <w:pStyle w:val="3"/>
        <w:widowControl/>
        <w:spacing w:lineRule="auto" w:line="276"/>
        <w:rPr/>
      </w:pPr>
      <w:r>
        <w:rPr/>
        <w:t>В течение 2006г. на автомобильных дорогах и улицах зарегистрировано 3692 дорожно-транспортных происшествий, при этом погибли 382 человека, получили ранения 4,8 тыс. человек. Относительно 2005г. количество происшествий увеличилось на 3%, число пострадавших - на 1,4%.</w:t>
      </w:r>
    </w:p>
    <w:p>
      <w:pPr>
        <w:pStyle w:val="TextBodyIndent"/>
        <w:spacing w:lineRule="auto" w:line="276" w:before="160" w:after="0"/>
        <w:ind w:hanging="0"/>
        <w:rPr>
          <w:rFonts w:ascii="KarinaC;Courier New" w:hAnsi="KarinaC;Courier New" w:cs="KarinaC;Courier New"/>
          <w:b/>
          <w:b/>
          <w:i/>
          <w:i/>
          <w:sz w:val="32"/>
        </w:rPr>
      </w:pPr>
      <w:r>
        <w:rPr>
          <w:rFonts w:cs="KarinaC;Courier New" w:ascii="KarinaC;Courier New" w:hAnsi="KarinaC;Courier New"/>
          <w:b/>
          <w:i/>
          <w:sz w:val="32"/>
        </w:rPr>
        <w:t>Потребительский рынок</w:t>
      </w:r>
    </w:p>
    <w:p>
      <w:pPr>
        <w:pStyle w:val="TextBodyIndent"/>
        <w:spacing w:lineRule="auto" w:line="276"/>
        <w:ind w:firstLine="709"/>
        <w:rPr>
          <w:sz w:val="28"/>
        </w:rPr>
      </w:pPr>
      <w:r>
        <w:rPr>
          <w:sz w:val="28"/>
        </w:rPr>
        <w:t>На потребительском рынке в течение года сохранялся рост объемов розничной торговли, платных услуг населению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</w:rPr>
        <w:t>В сопоставимых ценах оборот розничной торговли за год достиг 90,3 млрд. рублей и превысил уровень предыдущего года на 20%. Основную часть оборота (77%) формировали торгующие организации и индивидуальные предприниматели вне рынка, доля продаж на вещевых, смешанных и продовольственных рынках не превышала 23% (в 2005г. - 27%). В расчете на душу населения оборот розничной торговли составил 68674 рубля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</w:rPr>
        <w:t xml:space="preserve">Продовольственных товаров населению было продано на 42,3 млрд. рублей, что на 20% больше, чем в 2005г., непродовольственных – на 48,0 млрд. рублей (на 20%). Структура оборота розничной торговли за год не изменилась и составила соответственно продовольственных - 47% и непродовольственных - 53%. Оборот общественного питания за 2006г. оценивался 8,1 млрд. рублей, увеличившись по сравнению с 2005г. на четверть (26%). 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</w:rPr>
        <w:t xml:space="preserve">В течение года населению было оказано платных услуг на 24,2 млрд. рублей, что на 7% больше, чем в 2005г. Наибольший удельный вес в их структуре занимали услуги транспорта и связи (по 20%), коммунальные (15%), образования (13%). </w:t>
      </w:r>
    </w:p>
    <w:p>
      <w:pPr>
        <w:pStyle w:val="TextBodyIndent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firstLine="709"/>
        <w:rPr>
          <w:sz w:val="28"/>
        </w:rPr>
      </w:pPr>
      <w:r>
        <w:rPr>
          <w:sz w:val="28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3pt;margin-top:-1.25pt;width:432pt;height:19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554367471" r:id="rId6"/>
        </w:object>
      </w:r>
    </w:p>
    <w:p>
      <w:pPr>
        <w:pStyle w:val="TextBodyIndent"/>
        <w:spacing w:lineRule="auto" w:line="276"/>
        <w:ind w:hanging="0"/>
        <w:rPr/>
      </w:pPr>
      <w:r>
        <w:rPr/>
        <w:t>Рис. 3  Динамика оборота розничной торговли, объема платных услуг населению</w:t>
      </w:r>
    </w:p>
    <w:p>
      <w:pPr>
        <w:pStyle w:val="TextBodyIndent"/>
        <w:spacing w:lineRule="auto" w:line="276"/>
        <w:ind w:firstLine="709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.5pt;margin-top:208.65pt;width:432pt;height:230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41919166" r:id="rId8"/>
        </w:object>
      </w:r>
      <w:r>
        <w:rPr>
          <w:sz w:val="28"/>
        </w:rPr>
        <w:t xml:space="preserve">Потребительские цены на товары и услуги в январе-декабре 2006г. относительно соответствующего периода предыдущего года в среднем увеличились на 13,87%. Повышение цен на продовольственные товары составило 13,17%, на непродовольственные – 11,96%, на платные услуги населению – 19,34%. Из продовольственных товаров наиболее подорожали сахар, мясо и птица, плодоовощная продукция (включая картофель), молоко и молочная продукция (на 15–38%), из непродовольственных – мебель, автомобильный бензин, трикотажные изделия, ткани (на 12–31%). Среди услуг более всего возросли тарифы на услуги дошкольного воспитания, физической культуры, бытовые, образования, медицинские (на 24–51%). </w:t>
      </w:r>
    </w:p>
    <w:p>
      <w:pPr>
        <w:pStyle w:val="TextBodyIndent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hanging="0"/>
        <w:rPr/>
      </w:pPr>
      <w:r>
        <w:rPr/>
        <w:t>Рис. 4  Динамика индексов потребительских цен на товары и платные услуги населению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</w:rPr>
        <w:t>Стоимость минимального набора продуктов питания к концу декабря 2006г. достигла 1632,99 рублей в расчете на одного человека в месяц, что на 9,8% выше соответствующего показателя в декабре 2005г.</w:t>
      </w:r>
      <w:r>
        <w:rPr/>
        <w:t xml:space="preserve"> </w:t>
      </w:r>
    </w:p>
    <w:p>
      <w:pPr>
        <w:pStyle w:val="TextBodyIndent"/>
        <w:spacing w:lineRule="auto" w:line="276"/>
        <w:ind w:firstLine="709"/>
        <w:rPr/>
      </w:pPr>
      <w:r>
        <w:rPr/>
      </w:r>
    </w:p>
    <w:p>
      <w:pPr>
        <w:pStyle w:val="Heading2"/>
        <w:spacing w:lineRule="auto" w:line="276" w:before="160" w:after="0"/>
        <w:rPr>
          <w:rFonts w:ascii="KarinaC;Courier New" w:hAnsi="KarinaC;Courier New" w:cs="KarinaC;Courier New"/>
          <w:b/>
          <w:b/>
          <w:sz w:val="32"/>
        </w:rPr>
      </w:pPr>
      <w:r>
        <w:rPr>
          <w:rFonts w:cs="KarinaC;Courier New" w:ascii="KarinaC;Courier New" w:hAnsi="KarinaC;Courier New"/>
          <w:b/>
          <w:sz w:val="32"/>
        </w:rPr>
        <w:t>Финансовые результаты деятельности организаций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</w:rPr>
        <w:t xml:space="preserve">Наметилась тенденция к улучшению финансово-хозяйственных результатов деятельности. Организациями (без субъектов малого предпринимательства, кредитных, страховых, бюджетных и сельскохозяйственных организаций) в январе-ноябре 2006г. получен положительный сальдированный результат в сумме 12,3 млрд. рублей, увеличение по сравнению с соответствующим периодом 2005г. составило 10%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</w:rPr>
        <w:t xml:space="preserve">Сумма прибыли прибыльных организаций возросла на 13%. Наибольший удельный вес прибыльных организаций наблюдался в рыболовстве и рыбоводстве (100%), добыче полезных ископаемых (100%), здравоохранении и предоставлении социальных услуг (84,6%). Число убыточных организаций за этот период увеличилось на 12 п.п., сумма убытка – на 26%. Наибольшее число убыточных организаций отмечалось в сфере производства и распределения электроэнергии, газа и воды (51%) и связи (44%)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</w:rPr>
        <w:t xml:space="preserve">Состояние платежей и расчетов отчитывающихся организаций на начало декабря 2006г. характеризовалось сокращением просроченной кредиторской (на 16%) и ростом просроченной дебиторской (на 4%) задолженности. Просроченная кредиторская задолженность организаций оценивалась 6,0 млрд. рублей, из нее поставщикам – 27,8%, в бюджеты всех уровней – 6,6%. Просроченная дебиторская сложилась в размере 8,8 млрд. рублей, из нее задолженность покупателей составила 92,0%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</w:rPr>
        <w:t xml:space="preserve">За январь-ноябрь 2006г. в бюджетную систему поступило налогов и иных обязательных платежей на сумму 99045,6 млн. рублей, что в 2,3 раза больше, чем в январе–ноябре 2005г. Из общей суммы собранных налогов и сборов 22,4% поступило в федеральный бюджет, в территориальный – 77,6%. </w:t>
      </w:r>
    </w:p>
    <w:p>
      <w:pPr>
        <w:pStyle w:val="TextBody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76"/>
        <w:jc w:val="both"/>
        <w:rPr>
          <w:sz w:val="28"/>
        </w:rPr>
      </w:pPr>
      <w:r>
        <w:rPr>
          <w:sz w:val="28"/>
        </w:rPr>
        <w:t xml:space="preserve">Территориальный орган Федеральной службы государственной статистики по Тюменской области </w:t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Futura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1765</wp:posOffset>
              </wp:positionH>
              <wp:positionV relativeFrom="paragraph">
                <wp:posOffset>-317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2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arinaC;Courier New" w:hAnsi="KarinaC;Courier New" w:cs="KarinaC;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FuturaLight" w:hAnsi="FuturaLight" w:cs="FuturaLight"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120"/>
      <w:outlineLvl w:val="2"/>
    </w:pPr>
    <w:rPr>
      <w:rFonts w:ascii="FuturaLight" w:hAnsi="FuturaLight" w:cs="FuturaLight"/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120" w:after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160" w:after="0"/>
      <w:jc w:val="both"/>
      <w:outlineLvl w:val="4"/>
    </w:pPr>
    <w:rPr>
      <w:rFonts w:ascii="KarinaC;Courier New" w:hAnsi="KarinaC;Courier New" w:cs="KarinaC;Courier New"/>
      <w:b/>
      <w:i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ascii="KarinaC;Courier New" w:hAnsi="KarinaC;Courier New" w:cs="KarinaC;Courier New"/>
      <w:b/>
      <w:i/>
      <w:sz w:val="32"/>
    </w:rPr>
  </w:style>
  <w:style w:type="character" w:styleId="Style8">
    <w:name w:val="Основной шрифт абзаца"/>
    <w:qFormat/>
    <w:rPr/>
  </w:style>
  <w:style w:type="character" w:styleId="Text1">
    <w:name w:val="text1"/>
    <w:basedOn w:val="Style8"/>
    <w:qFormat/>
    <w:rPr>
      <w:b w:val="false"/>
      <w:bCs w:val="false"/>
      <w:sz w:val="22"/>
      <w:szCs w:val="2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2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spacing w:lineRule="auto" w:line="30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02:00Z</dcterms:created>
  <dc:creator>Сотрудник</dc:creator>
  <dc:description/>
  <cp:keywords/>
  <dc:language>en-US</dc:language>
  <cp:lastModifiedBy>Ирина</cp:lastModifiedBy>
  <cp:lastPrinted>2007-01-30T10:05:00Z</cp:lastPrinted>
  <dcterms:modified xsi:type="dcterms:W3CDTF">2007-01-30T08:02:00Z</dcterms:modified>
  <cp:revision>2</cp:revision>
  <dc:subject/>
  <dc:title>Тюменьстат сообщает итоги социально-экономического развития </dc:title>
</cp:coreProperties>
</file>